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-11430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 марта 2012 г.</w:t>
        <w:tab/>
        <w:tab/>
        <w:tab/>
        <w:tab/>
        <w:tab/>
        <w:t xml:space="preserve">                           </w:t>
        <w:tab/>
        <w:tab/>
        <w:t xml:space="preserve"> № 1-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у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массового мероприятия «Областной литературно-художественный конкурс «Гренадеры, вперед!» среди обучающихся образовательных учреждений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Губернатора Курской области от 10.10.2011 г.  № 413-пг «Об утверждении плана основных мероприятий по подготовке и проведению празднования 70-й годовщины Победы в Курской битв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й литературно-художественный конкурс «Гренадеры, вперед!» под девизом «Недаром помнит вся Россия…» (далее Конкурс) в мае 2012 года.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Состав оргкомитета по подготовке и проведению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иложение  №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ложение о Конкурсе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У «ЦБ ОУО Курской области» (Коган Е.Э.) произвести оплату расходов на проведение Конкурса за счет средств, предусмотренных комитету образования и науки Курской области на проведение мероприятий в соответствии с постановлением Губернатора Курской области от 10.10.2011 г.  № 413-пг «Об утверждении плана основных мероприятий по подготовке и проведению празднования 70-й годовщины Победы в Курской бит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ОЦТРГО (М.В. Егорова) обеспечить организацию и проведение областного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сходование финансовых средств назначить консультанта отдела дополнительного образования и воспитания комитета образования и науки Курской области Э.Г. Звягинц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органов, осуществляющих управление в сфере образования муниципальных районов и городских округов, обеспечить участие обучающихся общеобразовательных учреждений в вышеуказанном Конкур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учреждений, подведомственных комитету образования и науки Курской области, обеспечить подготовку и участие обучающихся и студентов в Конкур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образования и науки Курской области А.Ф. Ук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тета                                                                 А.Н. Худин</w:t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  <w:t>к приказу комитета образования науки Кур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11 марта № 1-2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областного массового мероприятия «Областной литературно-художественный конкурс «Гренадеры, вперед!» среди обучающихся образовательных учреждений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Александр Федоро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 конкурса, заместитель председателя комитета  образования и науки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на Василье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ргкомитета, директор ОЦТР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нина Татьяна Сергее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полнительного образования и воспитания комитета образования и науки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кова Ирина Михайло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ОМР ОЦТР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ва Елена Алексее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рганизационно-методическим отделом  ОЦТР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4860" w:firstLine="540"/>
        <w:jc w:val="center"/>
        <w:rPr>
          <w:b/>
          <w:b/>
        </w:rPr>
      </w:pPr>
      <w:r>
        <w:rPr>
          <w:b/>
        </w:rPr>
        <w:t>к приказу комитета образования науки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11 марта 2012 г. № 1-2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ластного массового мероприятия «Областной литературно-художественный конкурс «Гренадеры, вперед!» среди обучающихся образовательных учреждений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освящен преемственности подвига народов России, 400-летию освобождения Москвы от польских интервентов, 200-летию победы в Отечественной войне 1812 года и величию народного подвига во все века русской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Учредитель </w:t>
      </w:r>
      <w:r>
        <w:rPr>
          <w:sz w:val="28"/>
          <w:szCs w:val="28"/>
        </w:rPr>
        <w:t>- комитет образования и науки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Организаторы</w:t>
      </w:r>
      <w:r>
        <w:rPr>
          <w:sz w:val="28"/>
          <w:szCs w:val="28"/>
        </w:rPr>
        <w:t xml:space="preserve"> – областное бюджетное образовательное учреждение дополнительного образования детей областной центр творческого развития и гуманитарного образования детей и учащейся молодежи (ОЦТР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 – обучающиеся образовательных учреждений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ождение и поддержка славных традиций служения Добру среди детей и юнош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молодого поколения в духе уважения к своим историческим корням и героям нашей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желания у молодых быть достойными тысячелетней истории России, следовать примеру героев, добротолюбцев нашей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>- духовное, нравственное, военно-патриотическое воспитание молодежи, развитие у нее чувства любви к Родине, к ее созидателям, ее защитникам, к ее героя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поддержка творческих литературно-художественных и музыкальных способностей детей; детской и юношеской исследовательской, познавательной, литератур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ддержка детей, одаренных в области технического творчества и моделирования, в области народного твор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й конкурс проводится в два этап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– территориальный</w:t>
      </w:r>
      <w:r>
        <w:rPr>
          <w:sz w:val="28"/>
          <w:szCs w:val="28"/>
        </w:rPr>
        <w:t>, провод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ом, осуществляющим управление в сфере образования муниципального района и городского округа (для общеобразовательных школ и учреждений дополнительного образования детей Курской област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(для учреждений СПО, НПО, общеобразовательных школ-интернатов и детских домов Курской обла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, который присылается в адрес оргкомитета вместе с отобранными рабо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облас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ай 2012 года) проводится ОЦТР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этап – Всероссийский </w:t>
      </w:r>
      <w:r>
        <w:rPr>
          <w:sz w:val="28"/>
          <w:szCs w:val="28"/>
        </w:rPr>
        <w:t>(июнь 2012 г. - 1 сентября 2012 г.).</w:t>
      </w:r>
    </w:p>
    <w:p>
      <w:pPr>
        <w:pStyle w:val="Normal"/>
        <w:rPr/>
      </w:pPr>
      <w:r>
        <w:rPr>
          <w:sz w:val="28"/>
          <w:szCs w:val="28"/>
        </w:rPr>
        <w:t>Подведение итогов и объявление победителей Всероссийского конкурса в октябре-ноябр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рисылаются до 7 мая 2012 года по адрес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урск, улица Урицкого, 20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указанного срока работы приниматься не будут!</w:t>
      </w:r>
    </w:p>
    <w:p>
      <w:pPr>
        <w:pStyle w:val="Normal"/>
        <w:shd w:fill="FFFFFF" w:val="clear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r>
        <w:rPr>
          <w:b/>
          <w:sz w:val="28"/>
          <w:szCs w:val="28"/>
          <w:lang w:val="en-US"/>
        </w:rPr>
        <w:t>octrgo</w:t>
      </w:r>
      <w:r>
        <w:rPr>
          <w:b/>
          <w:sz w:val="28"/>
          <w:szCs w:val="28"/>
        </w:rPr>
        <w:t>46.3</w:t>
      </w:r>
      <w:r>
        <w:rPr>
          <w:b/>
          <w:sz w:val="28"/>
          <w:szCs w:val="28"/>
          <w:lang w:val="en-US"/>
        </w:rPr>
        <w:t>d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Электронный адрес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octrgo</w:t>
        </w:r>
        <w:r>
          <w:rPr>
            <w:rStyle w:val="InternetLink"/>
            <w:b/>
            <w:sz w:val="28"/>
            <w:szCs w:val="28"/>
          </w:rPr>
          <w:t>46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175" w:hanging="0"/>
        <w:jc w:val="both"/>
        <w:rPr/>
      </w:pPr>
      <w:r>
        <w:rPr>
          <w:b/>
          <w:sz w:val="28"/>
          <w:szCs w:val="28"/>
          <w:u w:val="single"/>
        </w:rPr>
        <w:t>Каждая работа</w:t>
      </w:r>
      <w:r>
        <w:rPr>
          <w:sz w:val="28"/>
          <w:szCs w:val="28"/>
        </w:rPr>
        <w:t xml:space="preserve"> участника должна быть подписана,  содержать полную информацию об авторе в соответствии с предложенным образцом (Приложение №3)</w:t>
      </w:r>
    </w:p>
    <w:p>
      <w:pPr>
        <w:pStyle w:val="Normal"/>
        <w:shd w:fill="FFFFFF" w:val="clear"/>
        <w:ind w:right="175" w:hanging="0"/>
        <w:jc w:val="both"/>
        <w:rPr/>
      </w:pPr>
      <w:r>
        <w:rPr>
          <w:sz w:val="28"/>
          <w:szCs w:val="28"/>
        </w:rPr>
        <w:t>Работы, оформленные в несоответствии с требованиями настоящего положения, оцениваться членами жюри не буд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правками обращаться по телефону: 70-21-83 – Санькова Елена Алексе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по 6 номинациям и в двух формах: индивидуальной и коллективной. В конкурсе  участвуют обучающиеся образовательных учреждений в возрасте от  6 лет до 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работам: содержание работ должно соответствовать номинации конкурса, его тематике и заявленному жанру, нормам литературного языка. Участник может представить не более 1 работы в каждой ном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минация  «Слово о героях, слово о побед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индивидуа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казы и сочинения о победах, о преемственности подвига русского оружия, о связи времен, о победе духа, о героях, спасших Отечество или положивших жизнь «За други своя» и ставших примером для подражания молодому поко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ы: «От героев былых времен (герои моей малой Родины сквозь века)», «Герои Земли Русской»; «О, Русская земля – земля героев»; «Герои духа моего родного края»; «Узнаю Отечество святое…»; «Осталось свято сердцу внука, что было свято для отцов»; «В едином подвиге (о дружбе народов нашей страны и едином подвиге по защите Отечества», «Славянское единство и защита Святой Руси»;  «Мы – русские! Какой восторг! (А.В. Суворов)»; «Дорогой чести»; «Правнуки Ермака (освоение новых земель и подвиг первопроходцев)»; «И славили отчизну меч и слово»; «Высший подвиг в терпении, любви и мольбе…»; «Подвиг во имя познания (о научных подвигах)»; «Есть у подвига крылья». «Славный год войны народной»; «Отечеству драгие имена…»; «России славные годины»; «Гусары – рыцари лихие»; «Бессмертен тот, кто Отечество спас…»; «И вечной памятью двенадцатого года»; «Кавалергарды, вы сдержали славу»; «С мечом и лирой»; «Величием своей судьбы Москва гордится вправе»; «Забытые героев имена»; «С кого писать свою жизнь?»; «Герои Российской истории»; «Богатыри эпохи сильной»; «Высок и свят их подвиг незабвенный»; «С любовью, верой и отвагой», «Моя любимая книга о герое», «История героических песен нашего на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детей младшего возраста:</w:t>
      </w:r>
      <w:r>
        <w:rPr>
          <w:sz w:val="28"/>
          <w:szCs w:val="28"/>
        </w:rPr>
        <w:t xml:space="preserve"> Сказки о победе Добра над Злом, героях Отечества, былины, рассказы «Наши деды – славные победы», «Кто мой любимый герой русской истории?», «Я хочу быть похожим н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: каждая работа должна быть представлена в печатном и электронном вариантах (на CD-диске в одном файле; название файла - фамилия, имя автора, учебное завед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ценочные крите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удожественная целостность произведения: подчиненность всех его элементов раскрытию авторского замыс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очность и выразительность лексических и синтаксических язык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огатство и разнообразие средств эмоционально-образного воздействия тропов, рито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личие сюжетных элементов (для повествовательных жанров) и родовых признаков лирики: размер, рифма, ритм, лирический подтекст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5)Использование специальных композиционных приемов, композиционная оригинальность и завершенность произвед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 коллекти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помним… (герои моей малой Родины сквозь века)»; «Память их из рода в род»; «Осталось свято сердцу внука, что было свято для отцов»; «О, Русская земля – земля героев»; «Славный год войны народной»; «Отечеству драгие имена…»; «Гусары – рыцари лихие»; «Бессмертен тот, кто Отечество спас…»; «И вечной памятью двенадцатого года»; «Величием своей судьбы Москва гордится вправе»; «Богатыри эпохи сильной»; «Высок и свят их подвиг незабвенный»; «С любовью, верой и отваг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есы и сценарии (С приложением текста в печатном и электронном вариантах (на CD-диске в одном файле; название файла — фамилия, имя автора, учебное заве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акли. Литературно-музыкальные композиции (с приложением текста в печатном и электронном вариантах и  CD- или DVD-диска с записью исполнения. Видеозаписи принимаются только в форматe avi (предпочтительна оцифровка бесплатным кодеком Xvid). Максимальный размер файла фильма 100 Mb. Максимальная длительность записи 15 мин. Обязательно наличие файла со скриншотом в формате jp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ценочные критер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крытие и яркость художественных обр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ценическая культура и мастерство (техника речи, эмоциональность, выразительность, артистиз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жиссерск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ригинальность выбора литературно-музыкаль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узыкальное сопров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Художественное оформление (декорации, костюмы, реквиз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минация «Письмо моему геро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индивидуа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сьмо моему герою», «Письмо-донесение в штаб русской армии об одном из сражений», «Письмо Минину и Пожарскому», «Письмо патриарху Гермогену»; «Письмо Денису Давыдову», «Письмо Михаилу Кутузову», «Письмо маршалу Жуко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каждая работа должна быть представлена в печатном и электронном вариантах (на CD-диске в одном файле; название файла — фамилия, имя автора, учебное заве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оминация «Художественный обра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 индивиду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исные книги: «Я хочу быть на них похожим», «Осталось свято сердцу внука, что было свято для отцов»; «Летопись народного подвига», «Книга памяти Героев», «Герои России моей», «Славный год войны народной»; «И вечной памятью двенадцатого года»; «Высок и свят их подвиг незабвенный»; «С любовью, верой и отвагой», «Из одного металла льют медаль за бой, медаль за труд», «Мой род в истории Родины», «Герои нашего времени», «Поход по славным местам моего Оте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, посвященные людям, их делам, которые они совершали во имя Родины. Награды Отечества. Исторические герои Отечества, полководцы, святые, битвы и духовные подвиги. Портреты героев Отечественной войны 1812 года, исторических героев всех времен. Портреты и изображения подвига Ивана Сусанина, Минина и Пожарского, подвиги воинов 1812 года, Великой Отечественной войны, Афганской войны, Чеченской войны. Эскизы исторических костюмов, военных мунд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писная книга: размер не менее А-6 и не более А-4 (предпочтительнее), текст рукописный (каллиграфия), иллюстрации могут быть авторскими, могут быть использованы иллюстрации и фотографии других ав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>2) Рисунки: формат А-3, техника исполнения – живопись, графика, аппликация. Материал - по выбору автора. Представленные работы должны быть завершенными, качественно оформленными, иметь крепежные детали, снабжены прикрепленной к работе с обратной стороны биркой: размер бирки 5х10см; шрифт: Times New Roman Cyr, размер — 14 пт., Ф.И. автора, город, населенный пункт, класс, образовательное учреждение, Ф.И.О. руководителя (указывается полностью). Бирки сдаются и в печатном и электронном виде (на CD-диске в одном файле; название файла — фамилия, имя автора, учебное заве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наличие фотографии работы (файл формата jpg  размер не должен превышать  1 Мбай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ценочные крите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держа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Качество работ с художественной точки зрения: сюжет, композиционное решение,  владение выбранной техникой, оригинальность рисунка и эмоциональное воздействие на зр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ворческое начало и фантазия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 колле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исные книги: «Память их из рода в род»; «Узнай Отечество святое…»; «Славный год войны народной»; «И вечной памятью двенадцатого года»; «Высок и свят их подвиг незабвенный»; «С любовью, верой и отваг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ответствуют индивидуальной форме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оминация «Добрый мастер родной зем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 индивидуальная и колле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и макеты, рассказывающие о героическом прошлом российской истории. «Знай наших!» - поделки и макеты памятников, церквей, монастырей, битв и батальных с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ениры к памят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ивка, кружево, вязание, коллажи, бисероплетение, макраме, резьба по дереву, роспись тканей, корнепластика, соломка, лоза, оригами, витражи, керамика, исторические костюмы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: материалы подбираются на усмотрение участников конкурса. Модели могут быть выполнены в виде макетов, скульптуры малых форм, плоских композиций и других изделий, выполненных в разных техниках. Количество работ, предоставляемых на конкурс, от каждого коллектива не должно превышать: объемные работы – 5 шт., плоские работы – 3 шт. Каждая работа должна сопровождаться прикрепленной к работе с обратной стороны биркой: размер бирки 5х10см; шрифт: Times New Roman Cyr, размер — 14 пт., Ф.И. автора, населенный пункт, класс, образовательное учреждение, Ф.И.О. руководителя (указывается полностью). Бирки сдаются в печатном и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наличие фотографии работы (файл формата jpg  размер не должен превышать  1 Мбай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ценочны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сть и творческий характер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порции изделия и ее масшта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делка поверхности и качество соединения дета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ккуратность и качество выполнения, эстетическ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оминация «Песни и стих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 индивидуальная и колле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и стихи о подвигах и святых земли Русской, об освобождении от польских интервентов в 1612 году, о Сусанине, Минине и Пожарском, народном ополчении, об Отечественной войне 1812 года, о Великой Отечественной войне и о героях, которые стали для нас примером для подражания:  «И славили отчизну меч и слово»; «России славные годины»; «Гусары – рыцари лихие»; «Высок и свят их подвиг незабвенный»; «С любовью, верой и отвагой», а также песни на стихи классиков русской поэзии (Пушкин, Лермонтов, Некрасов, Тютчев, Есенин, Рубцов и др.)  (с приложением нот, текста в печатном и электронном вариантах на CD или DVD- диске в одном файле; /название файла — фамилия, имя автора, учебное заведение /и, по желанию,  видеозаписью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идеозаписи см. в номинации «Образ и память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: содержание работ должно соответствовать номинации конкурса, его тематике и заявленному жан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ценочны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тветствие возрасту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оминация «Образ и памя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 индивидуальная и колле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: «Герои Земли Русской»; «Осталось свято сердцу внука, что было свято для отцов»;  «О, Русская земля – земля героев»; «Дорогой чести»; «И славили отчизну меч и слово»; «Бессмертен тот, кто Отечество спас…»; «И вечной памятью двенадцатого года»; «Кавалергарды, вы сдержали славу»; «С мечом и лирой»; «Величием своей судьбы Москва гордится вправе»; «Забытые героев имена»; «С кого писать свою жизнь?»; «Богатыри эпохи сильной»; «С любовью, верой и отваг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мы  «Высок и свят их подвиг незабвенный»; «Осталось свято сердцу внука, что было свято для отцов»; «Память их из рода в род»; «Славный год войны народной»; «Отечеству драгие имена…»; «России славные годины», «Узнай Отечество святое… (поход по местам славы Отечества)»; «Мой род в истории Родины», «Герои нашего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ы и презентации «Какими героями славится Россия?», «Гусары – рыцари лихие»; «Герои Российской истории»; «Мой род в истории Родины», «Герои нашего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 песен войны 1812 года», «История песен Великой Отечественной войны», «Писатели и поэты о подвиге народн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ы и компьютерные анимации о героях моего края, подвигах, оставшихся в памяти народной на все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видеофильмы: хронометраж до 20 мин.; носители – CD или DVD диски. Фильмы и видеозаписи принимаются только в форматe avi (желательна оцифровка бесплатным кодеком Xvid). Максимальный размер файла фильма 100 Mb. Необходимо наличие краткого сценарного плана 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льмов, сайтов, презентаций, компьютерной анимации обязательно наличие файла со скриншотом в формате jp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ценочны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Соответствие содержания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ворческое начало и фантазия ав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видео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отношение звукового и визуального 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дачное использование компьютерной графики и фото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изуально-графическое оформление проекта (титры, субтитры, графики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оминации 1, 2, 5, 6, где это необходимо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материалы должны быть представлены в формате Microsoft Word (RTF). Рисунки, таблицы, графики  и т.п. должны быть представлены в отдельном файле. Размер листа: А4. Величина полей - 2,0 см. Межстрочный интервал: одинарный. Шрифт: Times New Roman Cyr, размер - 14 пт. Перед заголовком указываются имя и фамилия автора (полностью), Ф.И.О. руководителя (полностью), город,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и с электронным вариантом работы обязательно должны быть подписаны: Ф.И. автора, населенный пункт с индексом, класс, образовательное учреждение, номинация, назв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ные работы, ставшие победителями не возвращаются. Оргкомитет оставляет за собой право: конкурсные работы, не соответствующие тематике конкурса, не рассматриват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ие в конкурсе означает согласие с данными требованиями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граждени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бедители Конкурса будут награждены дипломами Лауреата и дипломами комитета образования и наук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Лучшие работы и победители направляются в  Москву (Союз писателей России) для участия в VIII Международном литературно-художественном конкурсе для детей и юношества</w:t>
      </w:r>
      <w:r>
        <w:rPr/>
        <w:t xml:space="preserve"> </w:t>
      </w:r>
      <w:r>
        <w:rPr>
          <w:sz w:val="28"/>
          <w:szCs w:val="28"/>
        </w:rPr>
        <w:t>«Гренадеры, впере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1. Оказание услуг по отправке экспонатов, питание в пути, приобретение полиграфической продукции (количество награждаемых 80 человек), оказание услуг по отправке победителей в  Москву (питание и проезд) осуществляется за счет средств, выделенных комитету образования и науки Курской области на проведение мероприятий в  соответствии с постановлением Губернатора Курской области от 10.10.2011 г.  № 413-пг «Об утверждении плана основных мероприятий по подготовке и проведению празднования 70-й годовщины Победы в Курской битве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Е 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95"/>
        <w:gridCol w:w="49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III Литературно-художественный конкурс для детей и юнош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енадеры, вперед!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ы конкурс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форма конкурса или коллективная форма конкур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номинации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оминация «Художественный образ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вный год войны народн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азработчика (ов) полностью( для групповых проектов указать всех участников проекта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Михайл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1994 г. (17 ле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, райо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вский рай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Беловская средняя общеобразовательная школ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ветская, д. 3 сл. Бел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9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71(49) 2-12-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автора, подготовившего работ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а Валентина Иван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Во избежание ошибок при подведении итогов конкурс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анной формы образца обязательно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trgo4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9:00Z</dcterms:created>
  <dc:creator>OEM</dc:creator>
  <dc:description/>
  <dc:language>en-US</dc:language>
  <cp:lastModifiedBy>ОЦТРГО</cp:lastModifiedBy>
  <cp:lastPrinted>2012-03-11T10:40:00Z</cp:lastPrinted>
  <dcterms:modified xsi:type="dcterms:W3CDTF">2012-03-12T08:29:00Z</dcterms:modified>
  <cp:revision>2</cp:revision>
  <dc:subject/>
  <dc:title/>
</cp:coreProperties>
</file>