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роведении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авки декоративно – прикладного творчества «Русь мастеровая» среди обучающихся образовательных учреждений Курской област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, что не оскудела земля Русская, что не перевелись на ней Марьи – искусницы, мастера и рукодельницы убедились гости, побывав на выставке декоративно - прикладного творчества, посвящённой великому православному празднику Светлому Христову Воскресенью «Русь мастерова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апреля 2012 года в 11:00 часов в актовом зале ОЦТРГО  по адресу: (г. Курск, ул. Урицкого, 20.) состоялось торжественное </w:t>
      </w:r>
      <w:r>
        <w:rPr>
          <w:sz w:val="28"/>
          <w:szCs w:val="28"/>
        </w:rPr>
        <w:t xml:space="preserve">открытие выста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торой год подряд выставка «</w:t>
      </w:r>
      <w:r>
        <w:rPr>
          <w:b/>
          <w:sz w:val="28"/>
          <w:szCs w:val="28"/>
        </w:rPr>
        <w:t>Русь мастеровая</w:t>
      </w:r>
      <w:r>
        <w:rPr>
          <w:sz w:val="28"/>
          <w:szCs w:val="28"/>
        </w:rPr>
        <w:t>» приобщает молодое поколение к духовному наследию прошлого, знакомит с традициями празднования самого важного в православной народной культуре праздника — Пас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ла работу выставки первый заместитель председателя комитета образования и науки Курской области Лидия Владимировна Карачевц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ил со светлым праздником гостей и участников выставки сотрудник молодежного отдела Курской Епархии священник Олег Рудык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ткрытии выставки присутствовали самые активные участники выставки, авторы и руководители оригинальных пасхальных работ из Октябрьского, Курского, Фатежского, Солнцевского, Курчатовского районов, г. Курска, ОЦТРГО, Лицея – интерната поселка им. Маршала Жукова, лицея – интерната №1, Профессионального лицея №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ставка проводилась в два этап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территориальный, проводился образовательными учреждениями Курской области, органами, осуществляющими управление в сфере образования  муниципальных районов и городских округ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этап – региональ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150 юных мастеров в возрасте от 6 до 21 года приняли участие в этой праздничной выставке, представив на обозрение около 300 работ.</w:t>
      </w:r>
    </w:p>
    <w:p>
      <w:pPr>
        <w:pStyle w:val="Normal"/>
        <w:ind w:left="900" w:hanging="500"/>
        <w:jc w:val="both"/>
        <w:rPr/>
      </w:pPr>
      <w:r>
        <w:rPr>
          <w:sz w:val="28"/>
          <w:szCs w:val="28"/>
        </w:rPr>
        <w:t>Экспозиция  Выставки была представлена в следующих номинац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асхальное яйцо</w:t>
      </w:r>
      <w:r>
        <w:rPr>
          <w:b/>
          <w:sz w:val="28"/>
          <w:szCs w:val="28"/>
        </w:rPr>
        <w:t xml:space="preserve">»: </w:t>
      </w:r>
      <w:r>
        <w:rPr>
          <w:sz w:val="28"/>
          <w:szCs w:val="28"/>
        </w:rPr>
        <w:t xml:space="preserve">пасхальные яйца, выполненные в технике: росписи, выжигания  и резьбы по дереву, аппликации, декупаж,  квилинг, вышивки, бисероплетения, макраме, вязание, лоскутная мозаика, работы из природных материа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схальная композиция</w:t>
      </w:r>
      <w:r>
        <w:rPr>
          <w:sz w:val="28"/>
          <w:szCs w:val="28"/>
        </w:rPr>
        <w:t>: материалы и техника исполнения работ не ограничивалась и выбиралась автором самостоятельно (папье-маше, флористика, лозоплетение, работа с пером, художественная лепка)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асхальные сувениры: </w:t>
      </w: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элемент декора для украшения праздничного стола, оригинальное украшение для интерьера, подарочный сувени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место на выставке занимают пасхальные яйца. Их ребята, и вышивали, и клеили, и даже делали из солёного теста и макаронных изделий. Среди экспонатов следует отметить пасхальные яйца, изготовленные из ниток, бумаги, дерева, выполненные в техниках: роспись по дереву, декупаж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блеском привлекали внимание пасхальные яйца из бисера на ножках, Селютиной Екатерины обучающейся МБОУ «СОШ №9» города Кур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ым украшением выставки стал пасхальный стол украшенный изделиями из карвинга, обучающихся ПУ№41 города Курска,  а также картина Ермошкина Михаила, обучающегося МОУ «СОШ №27» города Курска выполненная в технике резьба по дереву «Сергеево – Казанский кафедральный со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юных зрителей привлекло изделие из бумаги, выполненное в технике папье-маше: пасхальный ангел расписанный акварельными красками бережно держащий в руках пасхальное яичко, выполненный Ивановым Андреем, обучающийся объединения «Юный художник» ОЦТРГО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Первоклассники МОУ «СОШ№31» г. Курска,  пришедшие на открытие выставки, особенно долго задерживались у выставочных шкафов с разноцветными пасхальными яичками, связанным из ниток и ярких пасхальных композиций из соленого теста, выполненных обучающимися Детского оздоровительного образовательного (профильного) центра  им. У. Гром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ый интерес вызывали декоративные яйца, расписанные юными художниками Макаровой Ольгой, Кузнецовой Анастасии, Токаревой Марии обучающимися Лицей – интернат им. Маршала Жу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торжественного открытия выставки объективное жюри, в состав которого входили: Егорова Марина Васильевна - председатель жюри, директор областного центра творческого развития и гуманитарного образования детей и учащейся молодёжи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ичак Иван Александрович - профессор кафедры искусства интерьера и декоративно-прикладного творчества КГУ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Ерофеева Алла Васильевна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доцент кафедры искусства интерьера и декоративно-прикладного творчества КГУ; священник отец Олег Рудыко – сотрудник молодежного отдела Курской Епархии; Бартенева Елена Алексеевна</w:t>
      </w:r>
      <w:r>
        <w:rPr>
          <w:sz w:val="32"/>
          <w:szCs w:val="32"/>
        </w:rPr>
        <w:t xml:space="preserve"> -</w:t>
      </w:r>
      <w:r>
        <w:rPr>
          <w:sz w:val="28"/>
          <w:szCs w:val="28"/>
        </w:rPr>
        <w:t xml:space="preserve"> педагог дополнительного образования ОЦТРГО; Кудланов Виктор Николаевич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художник-оформитель ОЦТРГО подвели итоги вы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сти мероприятия приняли активное участие в голосовании на лучший пасхальный сувенир представленный на выставке. Им, по мнению зрителей стала пасхальная композиция Маркиной Елены и Пронина Дмитрия, обучающихся ОБОУ НПО Профессиональный лицей №1. Это работа отмечена дипломом зрительской симпа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ыставки будут награждены дипломами Лауреата, дипломами и призами ОЦТР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авка «Русь мастеровая» - это замечательный подарок, уникальная возможность в череду пасхальных дней погрузиться в атмосферу Великого Праздника, приобщиться к традициям празднования Пас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им всех участников выставки за творческие работы, поздравляем с победой Лауреатов и диплома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6:00Z</dcterms:created>
  <dc:creator>Маслова НВ</dc:creator>
  <dc:description/>
  <dc:language>en-US</dc:language>
  <cp:lastModifiedBy>ОЦТРГО</cp:lastModifiedBy>
  <dcterms:modified xsi:type="dcterms:W3CDTF">2012-05-02T07:16:00Z</dcterms:modified>
  <cp:revision>2</cp:revision>
  <dc:subject/>
  <dc:title/>
</cp:coreProperties>
</file>