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400300</wp:posOffset>
            </wp:positionH>
            <wp:positionV relativeFrom="paragraph">
              <wp:posOffset>-114300</wp:posOffset>
            </wp:positionV>
            <wp:extent cx="1054735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 и науки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ное бюджетное образовательное учреждение дополнительного образования детей областной центр творческого развития</w:t>
      </w:r>
    </w:p>
    <w:p>
      <w:pPr>
        <w:pStyle w:val="Heading1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гуманитарного образования детей и учащейся молодеж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ЦТРГО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3 ноября 2012 г.</w:t>
        <w:tab/>
        <w:tab/>
        <w:tab/>
        <w:tab/>
        <w:tab/>
        <w:t xml:space="preserve">          </w:t>
        <w:tab/>
        <w:t>№ 1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г. Курс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б итогах проведения  областного массового мероприятия областной конкурс литературных работ «Искусство сл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бучающихся образовательных учреждений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областной целевой программы «Развитие образования Курской области на 2011-2014 годы», утвержденной постановлением Администрации Курской области от 11 октября 2010 года № 464-па, в соответствии с приказом ОЦТРГО от 27 сентября 2012 г. № 87 «О проведении областного массового мероприятия областной конкурс литературных работ «Искусство слова», в ноябре 2012 года было проведено областное массовое мероприятие областной конкурс литературных работ «Искусство слова» среди обучающихся образовательных учреждений Курской области.</w:t>
      </w:r>
    </w:p>
    <w:p>
      <w:pPr>
        <w:pStyle w:val="TextBody"/>
        <w:shd w:fill="auto" w:val="clear"/>
        <w:spacing w:lineRule="auto" w:line="240" w:before="0" w:after="0"/>
        <w:ind w:firstLine="54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конкурс было представлено 1</w:t>
      </w:r>
      <w:r>
        <w:rPr>
          <w:sz w:val="28"/>
          <w:szCs w:val="28"/>
          <w:lang w:val="ru-RU"/>
        </w:rPr>
        <w:t>20 литературных</w:t>
      </w:r>
      <w:r>
        <w:rPr>
          <w:sz w:val="28"/>
          <w:szCs w:val="28"/>
        </w:rPr>
        <w:t xml:space="preserve"> работ из образовательных учреждений Курской области: ПУ, ПЛ № 1, 2, 8, 24,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, 33, 39, Железногорского техникума сервиса и коммерции, </w:t>
      </w:r>
      <w:r>
        <w:rPr>
          <w:sz w:val="28"/>
          <w:szCs w:val="28"/>
          <w:lang w:val="ru-RU"/>
        </w:rPr>
        <w:t xml:space="preserve">Железногорского политехнического колледжа, </w:t>
      </w:r>
      <w:r>
        <w:rPr>
          <w:sz w:val="28"/>
          <w:szCs w:val="28"/>
        </w:rPr>
        <w:t xml:space="preserve">Курского автотехнического колледжа, </w:t>
      </w:r>
      <w:r>
        <w:rPr>
          <w:sz w:val="28"/>
          <w:szCs w:val="28"/>
          <w:lang w:val="ru-RU"/>
        </w:rPr>
        <w:t xml:space="preserve">Курского монтажного техникума, </w:t>
      </w:r>
      <w:r>
        <w:rPr>
          <w:sz w:val="28"/>
          <w:szCs w:val="28"/>
        </w:rPr>
        <w:t xml:space="preserve">Советского педагогического колледжа, Суджанского сельскохозяйственного техникума; общеобразовательных школ Большесолдатского, Глушковского, Дмитриевского, Золотухинского, Курчатовского, Курского, </w:t>
      </w:r>
      <w:r>
        <w:rPr>
          <w:sz w:val="28"/>
          <w:szCs w:val="28"/>
          <w:lang w:val="ru-RU"/>
        </w:rPr>
        <w:t>Касторенского</w:t>
      </w:r>
      <w:r>
        <w:rPr>
          <w:sz w:val="28"/>
          <w:szCs w:val="28"/>
        </w:rPr>
        <w:t>, Медвенского, Октябрьского, Пристенского, Рыльского, Тимского, Фатежского, Хомутовского</w:t>
      </w:r>
      <w:r>
        <w:rPr>
          <w:sz w:val="28"/>
          <w:szCs w:val="28"/>
          <w:lang w:val="ru-RU"/>
        </w:rPr>
        <w:t xml:space="preserve"> районов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ru-RU"/>
        </w:rPr>
        <w:t xml:space="preserve">города Льгова, </w:t>
      </w:r>
      <w:r>
        <w:rPr>
          <w:sz w:val="28"/>
          <w:szCs w:val="28"/>
        </w:rPr>
        <w:t xml:space="preserve">школы-интерната среднего (полного) общего образования № 4 г. Курска, Верхнелюбажской школы – интерната для детей сирот и детей, оставшихся без попечения родителей Фатеж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оценивались по те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Хранители памяти», 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200-летие Отечественной войны 1812 года</w:t>
      </w:r>
      <w:r>
        <w:rPr>
          <w:sz w:val="28"/>
          <w:szCs w:val="28"/>
          <w:lang w:val="ru-RU"/>
        </w:rPr>
        <w:t>»,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- «</w:t>
      </w:r>
      <w:r>
        <w:rPr>
          <w:sz w:val="28"/>
          <w:szCs w:val="28"/>
        </w:rPr>
        <w:t>200-летие со дня первого выхода в свет «Семейных сказок»  Братьев Гримм (ЮНЕСКО)</w:t>
      </w:r>
      <w:r>
        <w:rPr>
          <w:sz w:val="28"/>
          <w:szCs w:val="28"/>
          <w:lang w:val="ru-RU"/>
        </w:rPr>
        <w:t>»,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- «</w:t>
      </w:r>
      <w:r>
        <w:rPr>
          <w:sz w:val="28"/>
          <w:szCs w:val="28"/>
        </w:rPr>
        <w:t>100-летие со дня рождения писателя А.П. Гайдара</w:t>
      </w:r>
      <w:r>
        <w:rPr>
          <w:sz w:val="28"/>
          <w:szCs w:val="28"/>
          <w:lang w:val="ru-RU"/>
        </w:rPr>
        <w:t>», а также прозаические, поэтические, литературные произведения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 решению жюри конкурса (протокол № 1 от 9 ноября 2012 г.) лучшими признаны работы обучающихся общеобразовательных школ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МКОУ «Волобуевская СОШ» Тимского района,  МКОУ «Коневская ООШ» Золотухинского района, МОБУ «Вышнереутчанская СОШ» Медвенского района, МКОУ «Касторенская СОШ №1», МКОУ «Касторенская СОШ№2» Касторенского района, МБОУ «СОШ №1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. </w:t>
      </w:r>
      <w:r>
        <w:rPr>
          <w:sz w:val="28"/>
          <w:szCs w:val="28"/>
        </w:rPr>
        <w:t>Дмитриева» Дмитриевского района, МКОУ «Коровяковская СОШ» Глушков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шеперечисленные работы разнообразны по тематике, стилю, характеру изложе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отличаются самостоятельностью суждений, оригинальным подходом к раскрытию темы, образным и ярким языком. Работы краеведческой тематики обучающихся  МБОУ «Косиновская СОШ» Курского района, МКОУ «Леженская ООШ» Тимского района,  </w:t>
      </w:r>
      <w:r>
        <w:rPr>
          <w:sz w:val="28"/>
          <w:szCs w:val="28"/>
          <w:lang w:val="ru-RU"/>
        </w:rPr>
        <w:t>МКОУ «Бирюковская ООШ» Большесолдатского района, МБОУ «Золотухинская СОШ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олотухи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казывают знание местных обычаев, обрядов, традиций, легенд и преданий, что способствует воспитанию молодого поколения в духе уважения к своим историческим корням и героям нашей истории, любви к своей малой родин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ботах обучающихся ОБОУ НПО «Профессиональное училище №2», ОБОУ НПО Профессиональное училище №8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Дмитрие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БОУ НПО «Профессиональное училище №33» Советского района, ОБОУ СПО «Советский педагогический колледж», ОБОУ СПО «Суджанский сельскохозяйственный техникум», ОБОУ СПО «Железногорский техникум сервиса и коммерции», ОБОУ СПО «Курский автотехнический колледж», МКОУ «Тёткинская СОШ №2» Глушковского района, МБОУ «Рыльская СОШ №1 им. Г.И. Шелехова», МБОУ «Крупецкая СОШ» Рыльского района, МБОУ «Жерновецкая СОШ» Золотухинского района, МКОУ «СОШ№2 г. Дмитриева» Дмитриевского района, МБОУ «Верхнемедведицкая СОШ» Курского района, МКОУ «Тимская СОШ» Тимского, МБОУ «СОШ №23» Курского района МКОУ «Иванинская  СОШ» Курчатовского района,  МКОУ «Бобрышевская СОШ» Пристенского района, МКОУ «Калиновская СОШ» Хомутовского района, ОКБОУ «Верхнелюбажская школа – интернат для детей сирот и детей, оставшихся без попечения родителей» Фатежского района жюри было отмечено соответствие заданной тематике, самостоятельность, зрелость суждений, грамотность, также  владение словом, рифмой. Эти работы отличали эстетическое оформление, краеведческая направленность, самобы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у с этим было отмечено, что некоторые представленные на конкурс работы не отличались яркостью, индивидуальностью взглядов, четкостью в обозначении авторских позиций. Выявлено, что работа обучающейся МКОУ «Старковская СОШ» Октябрьского района взята с Интернет сай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вышеизложенного,</w:t>
      </w:r>
    </w:p>
    <w:p>
      <w:pPr>
        <w:pStyle w:val="Normal"/>
        <w:ind w:left="-180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градить дипломами Лауреата конкурса следующих победителей: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b/>
          <w:sz w:val="28"/>
          <w:szCs w:val="28"/>
        </w:rPr>
        <w:t>1.1. Тема «</w:t>
      </w:r>
      <w:r>
        <w:rPr>
          <w:b/>
          <w:sz w:val="28"/>
          <w:szCs w:val="28"/>
          <w:lang w:val="ru-RU"/>
        </w:rPr>
        <w:t>Хранители памяти</w:t>
      </w:r>
      <w:r>
        <w:rPr>
          <w:b/>
          <w:sz w:val="28"/>
          <w:szCs w:val="28"/>
        </w:rPr>
        <w:t>»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- Небольсина Артема, обучающегося МБОУ «Косиновская СОШ» Курского района (руководитель Татаренкова С.К.);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лянскую Викторию, Дагиянову Аиду, обучающихся МКОУ «Леженская ООШ» Тимского района  экспедиционный отряд «Сказитель» (Пожидаева В.И.);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ерезуцкую Олесю, обучающуюся МКОУ «Бирюковская ООШ» Большесолдатского района (Березуцкая С.И.);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анькова Дмитрия, обучающегося МБОУ «Золотухинская СОШ» Золотухинского района (Лыкова В.И.);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>1.2. Тема «</w:t>
      </w:r>
      <w:r>
        <w:rPr>
          <w:b/>
          <w:sz w:val="28"/>
          <w:szCs w:val="28"/>
        </w:rPr>
        <w:t>200-летие Отечественной войны 1812 года</w:t>
      </w:r>
      <w:r>
        <w:rPr>
          <w:b/>
          <w:sz w:val="28"/>
          <w:szCs w:val="28"/>
          <w:lang w:val="ru-RU"/>
        </w:rPr>
        <w:t>»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Еремину Анну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уюся МОБУ «Вышнереутчанская СОШ» Медвенского района (руководитель Ачкасова Н.Л.);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3. Тема: «</w:t>
      </w:r>
      <w:r>
        <w:rPr>
          <w:b/>
          <w:sz w:val="28"/>
          <w:szCs w:val="28"/>
        </w:rPr>
        <w:t>100-летие со дня рождения писателя А.П. Гайдара</w:t>
      </w:r>
      <w:r>
        <w:rPr>
          <w:b/>
          <w:sz w:val="28"/>
          <w:szCs w:val="28"/>
          <w:lang w:val="ru-RU"/>
        </w:rPr>
        <w:t>»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Овсянникову Кристину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уюся МКОУ «Коневская ООШ» Золотухинского района (Бабкина Л.Н.);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4. Тема: «</w:t>
      </w:r>
      <w:r>
        <w:rPr>
          <w:b/>
          <w:sz w:val="28"/>
          <w:szCs w:val="28"/>
        </w:rPr>
        <w:t>200-летие со дня первого выхода в свет «Семейных сказок»  Братьев Гримм (ЮНЕСКО)</w:t>
      </w:r>
      <w:r>
        <w:rPr>
          <w:b/>
          <w:sz w:val="28"/>
          <w:szCs w:val="28"/>
          <w:lang w:val="ru-RU"/>
        </w:rPr>
        <w:t>»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Соголаева Вадима, обучающегося МКОУ «Волобуевская СОШ» Тимского района (руководитель Шорохова Т.М.)</w:t>
      </w:r>
    </w:p>
    <w:p>
      <w:pPr>
        <w:pStyle w:val="TextBody"/>
        <w:shd w:fill="auto" w:val="clear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>1.5. Прозаические, поэтические литературные произведения: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новалова Игоря, обучающегося МКОУ «Касторенская СОШ №1» Касторенского района (Глазкина С.Н.);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Шаталову Полину, обучающуюся МБОУ «СОШ №1 г. Дмитриева» Дмитриевского района (Старкова И.А.);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ойко Юлию, обучающуюся МКОУ «Касторенская СОШ №2» Касторенского района (руководитель Неведрова Е.Н.);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ловикова Максима, обучающегося МКОУ «Коровяковская СОШ» Глушковского района (Воловикова Л.И.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Наградить дипломами следующих победителей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b/>
          <w:sz w:val="28"/>
          <w:szCs w:val="28"/>
        </w:rPr>
        <w:t>1.1. Тема «</w:t>
      </w:r>
      <w:r>
        <w:rPr>
          <w:b/>
          <w:sz w:val="28"/>
          <w:szCs w:val="28"/>
          <w:lang w:val="ru-RU"/>
        </w:rPr>
        <w:t>Хранители памяти</w:t>
      </w:r>
      <w:r>
        <w:rPr>
          <w:b/>
          <w:sz w:val="28"/>
          <w:szCs w:val="28"/>
        </w:rPr>
        <w:t>»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Харькова Никиту, обучающегося ОБОУ НПО Профессиональное училище №8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 Дмитриев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руководитель Полтева Н.В.);</w:t>
      </w:r>
    </w:p>
    <w:p>
      <w:pPr>
        <w:pStyle w:val="Normal"/>
        <w:rPr/>
      </w:pPr>
      <w:r>
        <w:rPr>
          <w:sz w:val="28"/>
          <w:szCs w:val="28"/>
        </w:rPr>
        <w:t>- Квасову Елену, обучающуюся ОБОУ СПО «Советский педагогический колледж» (руководитель Степанова В.В.);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Глуховцова Ивана, обучающегося ОБОУ СПО «Суджанский сельскохозяйственный техникум» (руководитель Кюфарян М.В.);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Терновую Анастасию, обучающуюся МБОУ «Жерновецкая СОШ» Золотухинского района (руководитель Гридунова Е.Е.);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трушину Юлию, обучающуюся МКОУ «СОШ№2 г. Дмитриева» (руководитель Медоева Т.С.);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ртамонову Кристину, обучающуюся ОБОУ НПО «Профессиональное училище №2» (руководитель Омельченко Т.С.);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Хмелевскую Викторию, обучающуюся МБОУ «Верхнемедведицкая СОШ» Курского района (руководитель Хмелевская Т.И.);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качёву Кристину, обучающуюся МКОУ «Тёткинская СОШ №2» Глушковского района (руководитель Подрепная О.Н.);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унёву Наталью, обучающуюся МКОУ «Тимская СОШ» Тимского района (руководитель Кузнецова О.Н.);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злова Леонида, обучающегося ОБОУ НПО «Профессиональное училище №33» Советского района (руководитель Суровцева О.Н.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Тема: «200-летие Отечественной войны 1812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ходько Ольгу, обучающуюся МБОУ «Крупецкая СОШ» Рыльского района (руководитель Трофименко Е.М.);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>1.3. Тема: «</w:t>
      </w:r>
      <w:r>
        <w:rPr>
          <w:b/>
          <w:sz w:val="28"/>
          <w:szCs w:val="28"/>
        </w:rPr>
        <w:t>100-летие со дня рождения писателя А.П. Гайдара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ину Марию, обучающуюся МБОУ «Рыльская СОШ №1 им. Г.И. Шелехова» Рыльского района (руководитель Харина М.И.);</w:t>
      </w:r>
    </w:p>
    <w:p>
      <w:pPr>
        <w:pStyle w:val="Normal"/>
        <w:rPr/>
      </w:pPr>
      <w:r>
        <w:rPr>
          <w:b/>
          <w:sz w:val="28"/>
          <w:szCs w:val="28"/>
        </w:rPr>
        <w:t>1.4. Прозаические, поэтические литературные произ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ськину Александру, обучающуюся МБОУ «СОШ №23» Курского района (руководитель Бирюкова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верзеву Алёну, обучающуюся МКОУ «Иванинская  СОШ» Курчатовского района (руководитель Болдина Т.Н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манец Таисию, обучающуюся ОБОУ СПО «Курский автотехнический колледж» (руководители: Тарасова М.Н., Галкина С.В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кулина Владислава, обучающегося МКОУ «Бобрышевская СОШ» Пристенского района (руководитель Процких О.В.);</w:t>
      </w:r>
    </w:p>
    <w:p>
      <w:pPr>
        <w:pStyle w:val="Normal"/>
        <w:jc w:val="both"/>
        <w:rPr/>
      </w:pPr>
      <w:r>
        <w:rPr>
          <w:sz w:val="28"/>
          <w:szCs w:val="28"/>
        </w:rPr>
        <w:t>- Жарикову Анну, обучающуюся МКОУ «Калиновская СОШ» Хомутовского района (руководитель Жарикова Н.А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дратенкову Христину, обучающуюся ОБОУ СПО «Железногорский техникум сервиса и коммерции» (руководитель Трунова Н.Ф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сенко Яну, обучающуюся ОКБОУ «Верхнелюбажская школа – интернат для детей сирот и детей, оставшихся без попечения родителей» Фатежского района (руководитель Крюкова А.А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сту ОЦТРГО (Масловой Н.В.) направить работы победителей областного конкурса в г. Москва для участия во Всероссийских мероприятиях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За активное участие и профессиональный подход в работе жюри областного конкурса литературных работ «Искусство слова» объявить благодарность: учителю русского языка и литературы  МОУ «Косиновская СОШ» Курского района С.К.Татаренковой;  учителю русского языка и литературы МБОУ «Косиновская СОШ» Курского района Т.С. Кузнецовой; учителю русского языка и литературы МБОУ «Гимназия №4» г. Курск И.В. Шурыги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заместителя директора по ОМР ОЦТРГО И.М. Нары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64465</wp:posOffset>
            </wp:positionV>
            <wp:extent cx="1844675" cy="1108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ЦТРГО                                                                     М.В. Ег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18"/>
      <w:szCs w:val="18"/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31">
    <w:name w:val="Основной текст (3)"/>
    <w:qFormat/>
    <w:rPr/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pacing w:val="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jc w:val="center"/>
    </w:pPr>
    <w:rPr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0"/>
      <w:jc w:val="both"/>
    </w:pPr>
    <w:rPr>
      <w:sz w:val="18"/>
      <w:szCs w:val="1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19:00Z</dcterms:created>
  <dc:creator>1</dc:creator>
  <dc:description/>
  <cp:keywords/>
  <dc:language>en-US</dc:language>
  <cp:lastModifiedBy>ОЦТРГО</cp:lastModifiedBy>
  <cp:lastPrinted>2003-01-01T01:00:00Z</cp:lastPrinted>
  <dcterms:modified xsi:type="dcterms:W3CDTF">2012-11-28T06:19:00Z</dcterms:modified>
  <cp:revision>2</cp:revision>
  <dc:subject/>
  <dc:title/>
</cp:coreProperties>
</file>