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2012 г.       </w:t>
        <w:tab/>
        <w:tab/>
        <w:t xml:space="preserve">                   </w:t>
        <w:tab/>
        <w:tab/>
        <w:tab/>
        <w:t xml:space="preserve">                           № 1-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 областного массов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изобразительного искус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учреждений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целевой программой «Развитие образования Курской области на 2011-2014 годы», принятой постановлением Администрации Курской области от 11 октября 2010 года № 464-па, в целях поддержки и развития изобразительного искусства обучающихся образовательных учреждений области, в феврале 2012 года было проведено областное массовое мероприятие «Конкурс изобразительного искусства» среди обучающихся образовательных учреждений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250 работ из сорока образовательных учреждений Курской области: ПУ, ПЛ № 8, 10, 14, 23, 24, 28, 33, 39, 41, Железногорского техникума сервиса и коммерции, Калиновского сельскохозяйственного техникума, Курского автотехнического колледжа, Обоянского педагогического колледжа, Советского педагогического колледжа; общеобразовательных школ Беловского, Большесолдатского, Горшеченского, Дмитриевского, Золотухинского, Железногорского, Конышевского, Курского, Мантуровского, Медвенского, Октябрьского, Пристенского, Рыльского, Суджанского, Тимского, Фатежского, Черемисиновского районов; городов  Железногорск, Курск, Льгов; лицея-интерната поселка имени Маршала Жукова, школы-интерната для детей-сирот и детей, оставшихся без попечения родителей № 2 города Курска, школы-интерната среднего (полного) общего образования № 4 города Курска, Суджанской школы-интерната среднего (полного) общего образования, Новоандросовского детского дома; ОЦТР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чшими по решению жюри признаны работы обучающихся ПУ № 8, 14, 33, 41; Дмитриевского, Золотухинского, Курского, Октябрьского, Рыльского, Суджанского, Тимского, Фатежского, Черемисиновского районов, г. Курска, ОЦТРГО, выполненные в интересном цветовом решении, имеющие высокое качество исполнения и оригинальность ком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этим, членами жюри отмечено несоответствие тематики и содержания в работе МБОУ «Фатежская СОШ № 2» Фатежского района, а также возраста автора уровню выполнения работы в МОКУ «Гостомлянская СОШ» Медв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дипломами Лауреата и дипломами комитета образования и науки Курской области следующих победителей конкурс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 «1150 лет основания государства Российского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ымову Наталью, обучающуюся ОЦТРГО, рисунок «Первый снег» (руководитель Синюгина М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ецкую Олесю, обучающуюся ОЦТРГО, рисунок «Весна» (руководитель Бартенева Е.А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цеву Анну, обучающуюся ОЦТРГО, рисунок «На картошке» (руководитель Бартенева Е.А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у Евгению, обучающуюся МБОУ «Рыльская СОШ № 1 имени                      Г.И. Шелехова» Рыльского района, рисунок «Моя малая Родина» (руководитель Маракова М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ыкину Валентину, обучающуюся МКОУ «СОШ № 2 города Дмитриева» Дмитриевского района, рисунок «Люпин цветет» (руководитель Закабунина А.Н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ягинцева Максима, обучающегося ОБОУ НПО ПУ № 8, рисунок «Великая держава» (руководитель Клемешова Н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Руслана, обучающегося ОБОУ НПО ПУ № 14, рисунок «Большой Кремлевский дворец» (руководитель Михеева И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шеву Айну, обучающуюся МКОУ ДОД «Черемисиновский Дом детского творчества» Черемисиновского района, рисунок «Моя родина – Ингушетия. Джейрахское ущелье» (руководитель Перминова Н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чечиладзе Марию, обучающуюся МБОУ «Букреевская ООШ» Курского  района, рисунок «Встреча на реке» (руководитель Дмитриева М.А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щенко Сергея, обучающегося МКОУ «Свердликовская СОШ» Суджанского района, рисунок «Князь Олег и его дружина» (руководитель Стоянов В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у Анастасию, обучающуюся МБОУ «Свободинская СОШ» Золотухинского района, рисунок «Зимний пейзаж» (руководитель Воркунова Е.А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йкину Галину, обучающуюся ОБОУ НПО ПУ № 33, рисунок «На родине скульптора» памяти В.М. Клыкова (руководитель Белых И.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лина Дмитрия, обучающегося МБОУ «Будановская СОШ» Золотухинского района, рисунок «Храм» (руководитель               Воронцова Т.И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у Ангелину, обучающуюся МКОУ ДОД «Черемисиновский Дом детского творчества» Черемисиновского района, рисунок «Зима в родном поселке» (руководитель                   Перминова И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ова Игоря, обучающегося МКОУ «Русановская СОШ» Черемисиновского района, рисунок «Россия – Родина моя» (руководитель Чижова Г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ову Анастасию, обучающуюся МОУ «СОШ № 43 им. Г.К. Жукова» г. Курска, рисунок «Княгиня» (руководитель Ткаченко Е.А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Константина, обучающегося МКОУ «Ленинская  СОШ» Октябрьского района, рисунок «Забил снаряд я в пушку туго...» (руководитель  Морозова Т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алибернову Александру, обучающуюся ОЦТРГО, рисунок                      «У бабушки на даче» (руководитель Бартенева Е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шкину Карину, обучающуюся ОЦТРГО, рисунок «Сказка про Машу» (руководитель Бартенева Е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ка Ирину, обучающуюся МБОУ «Рыльская СОШ № 1» г. Рыльска, рисунок «Моя малая Родина» (руководитель Баранова Н.И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ецкую Алену, обучающуюся ОБОУ СПО «Курский автотехнический колледж», рисунок «Памятник А.С. Пушкину» (руководитель Правдина А.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ванову Анастасию, обучающуюся МБОУ «Фатежская СОШ № 1» Фатежского района, рисунок «Салют в честь празднования 1150 лет основания государства Российского» (руководитель Плохих О.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кову Анастасию, обучающуюся МКОУ «Конышевская СОШ» Конышевского района, рисунок «Уголок России» (руководитель Тагунова Л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Лукъянчикову Алину, обучающуюся МБОУ «Глебовская СОШ» Курского района, рисунок «Колокольный звон России» (руководитель Анненкова Е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иридова Антона, обучающегося МОУ «СОШ № 11 с углубленным изучением отдельных предметов» г. Железногорска, граттаж                  «На пашне» (руководитель Беликова Е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Хасид Евгению, обучающуюся ОБОШИ «Лицей-интернат поселка им. М. Жукова», рисунок «Красная площадь» (руководитель                  Рагулина Е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юкину Юлию, обучающуюся МКОУ «Нижнегридинская СОШ» Большесолдатского района, рисунок «Край родной на век любимый» (руководитель Турчинова В.И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хину Анастасию, обучающуюся МБОУ «Свободинская СОШ» Золтухинского района, рисунок «Царский указ» (руководитель Воркунова Е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каносова Александра, студента ОБОУ СПО Обоянский педагогический колледж, рисунок «Тихая Родина» (руководитель Ларин А.Ф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ову Елену, студентку ОБОУ СПО Советский педагогический колледж, работа «От чего так в России березы шумят?...» (руководитель Перцева С.Н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: «Я люблю тебя, Россия», посвященной 200-летию победы России в Отечественной войне 1812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гданову Таисию, обучающуюся ОБОУ НПО ПУ № 41, рисунок «Изгнание французов» (руководитель Козлитина Н.В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сильеву Ирину, обучающуюся ОБОУ НПО ПУ № 33, рисунок «Изведал враг в тот день немало, что значит русский бой удалый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дареву Марию, обучающуюся МБОУ «СОШ № 18» г. Курска, рисунок «Отступление армии Наполеона» (руководитель                    Некрасова Р.И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тренко Надежду, обучающуюся МБОУ «Ивановская СОШ» Рыльского района, рисунок «Бородинское сражение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ткина Алексея, обучающегося МБОУ «Рыльская ООШ» Рыльского района, рисунок «За Отечество» (руководитель                  Агапцева Н.А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дриенко Викторию, обучающуюся МКОУ «Фатежский Дом пионеров и школьников» Фатежского района, рисунок «Битва» (руководитель Плохих О.С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енкову Татьяну, обучающуюся МКОУ «Покровская СОШ» Черемисиновского района, рисунок «- Да, были люди в наше время...» (руководитель Рышков В.П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укову Анастасию, обучающуюся МКОУ «Тимская СОШ» Тимского района, рисунок «Защитник Отечества» (руководитель                Переверзева Н.Н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талову Анжелику, обучающуюся МКОУ «Тимская СОШ» Тимского района, рисунок «Защитники Отечества» (руководитель              Переверзева Н.Н.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оздову Юлию, обучающуюся МБОУ «Лобазовская СОШ» Октябрьского района, рисунок «Посвящение к 200-летию победы России в Отечественной войне 1812 года» (руководитель               Сорокина Н.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Яструбинскую Елену, студентку ОБОУ СПО Советский педагогический колледж, рисунок «Москва, спаленная пожаром» (руководитель Дмитриенко А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ролову Ольгу, обучающуюся МКОУ «СОШ № 2 г. Дмитриева», рисунок «Бородинское сражение» (руководитель Сапрыкина Н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ниди Марию, обучающуюся МКОУ «Фатежский Дом пионеров и школьников» Фатежского района, батик «Гонец» (руководитель Плохих О.С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алабанову Карину, обучающуюся ОБОУ НПО ПЛ № 23, рисунок «Русская артиллерия на Бородинском поле» (руководитель                 Конева С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икову Ксению, обучающуюся МКОУ «Суджанская СОШ № 1», Суджанского района, рисунок  «Сражение 1812 года» (руководитель                Белоброва О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мистрову Елену, обучающуюся МКОУ «Ленинская СОШ» Октябрьского района, рисунок «Гроза 1812 года» (руководитель Михеева И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ашлакову Арину, обучающуюся МКОУ «Гончаровская СОШ» Суджанского района, рисунок «За победу!» (руководитель                Баранова Е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оронину Анну, обучающуюся МКОУ «Суджанская СОШ № 2» Суджанского района, рисунок «Бал в честь победы 1812 года» (руководитель Неклюдова Н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цневу Елену, обучающуюся МБОУ «Большеанненковская СОШ» Фатежского района, рисунок «Милый сердцу уголок» (руководитель Зимина Т.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Марину, обучающуюся ОБОУ СПО «Железногорский техникум сервиса и коммерции», рисунок «Война 1812 года»  (руководитель Неволина Н.Г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рганов, осуществляющих управление в сфере образования муниципальных районов и городских округов Курской области, руководителям образовательных учреждений, подведомственных комитету образования и науки Курской области: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оанализировать итоги областного массового мероприятия «Конкурс изобразительного искусства» среди обучающихся образовательных учреждений Курской области;  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одолжить работу по развитию творческих способностей и стимулированию социально-значим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ОЦТРГО (М.В. Егорова) направить работы победителей областного конкурса в установленные сроки в Москву для участия во</w:t>
      </w:r>
      <w:r>
        <w:rPr>
          <w:color w:val="000000"/>
          <w:sz w:val="28"/>
          <w:szCs w:val="28"/>
        </w:rPr>
        <w:t xml:space="preserve"> Всероссийских меро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ом конкурсе детского и юношеского литературно-художественного творчеств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вященном 1150-летию Россий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ом конкурсе декоративно-прикладного творчества и изобразительного искусства, посвященном 1150-летию Российского государства.</w:t>
      </w:r>
    </w:p>
    <w:p>
      <w:pPr>
        <w:pStyle w:val="Normal"/>
        <w:ind w:left="1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образования и науки Курской области А.Ф. Уко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А.Н. Х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258"/>
        </w:tabs>
        <w:ind w:left="32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0:00Z</dcterms:created>
  <dc:creator>1</dc:creator>
  <dc:description/>
  <cp:keywords/>
  <dc:language>en-US</dc:language>
  <cp:lastModifiedBy>ОЦТРГО</cp:lastModifiedBy>
  <cp:lastPrinted>2012-03-16T15:16:00Z</cp:lastPrinted>
  <dcterms:modified xsi:type="dcterms:W3CDTF">2012-03-22T06:33:00Z</dcterms:modified>
  <cp:revision>100</cp:revision>
  <dc:subject/>
  <dc:title/>
</cp:coreProperties>
</file>