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2286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бюджетное образовательное учреждение дополнительного образования детей Областной центр творческого развития</w:t>
      </w:r>
    </w:p>
    <w:p>
      <w:pPr>
        <w:pStyle w:val="Heading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уманитарного образования детей и учащейся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ТРГ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13 июня</w:t>
      </w:r>
      <w:r>
        <w:rPr>
          <w:b/>
          <w:sz w:val="28"/>
          <w:szCs w:val="28"/>
        </w:rPr>
        <w:t>______ 2012 г.</w:t>
        <w:tab/>
        <w:tab/>
        <w:tab/>
        <w:t xml:space="preserve">                                  № __</w:t>
      </w:r>
      <w:r>
        <w:rPr>
          <w:b/>
          <w:sz w:val="28"/>
          <w:szCs w:val="28"/>
          <w:u w:val="single"/>
        </w:rPr>
        <w:t>71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массового мероприятия «Фото - конкурс «Православие и мы» среди обучающихся образовательных учреждений Ку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областной целевой программы: «Развитие образования Курской области на 2011-2014 годы», принятой постановлением Администрации Курской области от 11 октября 2010 года № 464-па в соответствии с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ного образовательного учреждения дополнительного образования детей областной центр творческого развития </w:t>
      </w:r>
      <w:r>
        <w:rPr>
          <w:color w:val="000000"/>
          <w:sz w:val="28"/>
          <w:szCs w:val="28"/>
        </w:rPr>
        <w:t xml:space="preserve">и гуманитарного образования детей и учащейся молодежи </w:t>
      </w:r>
      <w:r>
        <w:rPr>
          <w:sz w:val="28"/>
          <w:szCs w:val="28"/>
        </w:rPr>
        <w:t>от 14 февраля 2012 г. №32 «О проведении областного массового мероприятия «Православие и Мы», в мае 2012 года было проведено областное массовое мероприятие «Фото - конкурс «Православие и 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образовательных учреждений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ставлено 600 работ из образовательных учреждений Курской области: ПУ, ПЛ №  2, 6, 14, 23, 28 33, 36, 39, 41, Железногорского техникума сервиса и коммерции, Курского автотехнического колледжа, Обоянского педагогического колледжа, Обоянского  аграрно – технического техникума, Советского педагогического колледжа; общеобразовательных школ Беловского, Большесолдатского, Глушковского, Горшеченского, Дмитриевского, Золотухинского, Курского, Курчатовского, Касторенского, Октябрьского,  Пристенского Рыльского, Солнцевского, Суджанского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мского, Щигровского, Хомутоввского, Фатежского, Черемисинов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районов; городов: Курск, Курчатов, Щигры; школы – интерната среднего (полного) общего образования №4 г. Курска, школы-интерната для детей-сирот и детей, оставшихся без попечения родителей № 2 г. Курска,  Суджанской общеобразовательной школы – интерната, лицея - интерната № 1 г. Курска, Клюквинской санаторной школы-интерна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юри конкурса отметило разнообразие жанров, профессиональный уровень представленных фотографий обучающихся образовательных учреждений. Работы имели высокое качество изображения, четко выраженную сюжетную линию. Большинство фоторабот, представленных на конкурс,  были оформлены в соответствии с требованиями Положения о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лучшими признаны работы обучающихся ПУ№23; общеобразовательных школ Большесолдатского, Горшеченского, Дмитриевского, Золотухинского, Касторенского, Пристенского,  Суджанского,  Солнцевского, Тимского, Черемисиновского, Хомутовского, Щигровского, районов; городов Ку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льск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бразовательных учреждениях МКОУ «</w:t>
      </w:r>
      <w:r>
        <w:rPr>
          <w:sz w:val="28"/>
          <w:szCs w:val="28"/>
          <w:lang w:val="ru-RU"/>
        </w:rPr>
        <w:t>Нижнегридинская</w:t>
      </w:r>
      <w:r>
        <w:rPr>
          <w:sz w:val="28"/>
          <w:szCs w:val="28"/>
        </w:rPr>
        <w:t xml:space="preserve"> СОШ» </w:t>
      </w:r>
      <w:r>
        <w:rPr>
          <w:sz w:val="28"/>
          <w:szCs w:val="28"/>
          <w:lang w:val="ru-RU"/>
        </w:rPr>
        <w:t>Большесолдатского</w:t>
      </w:r>
      <w:r>
        <w:rPr>
          <w:sz w:val="28"/>
          <w:szCs w:val="28"/>
        </w:rPr>
        <w:t xml:space="preserve"> района, </w:t>
      </w:r>
      <w:r>
        <w:rPr>
          <w:sz w:val="28"/>
          <w:szCs w:val="28"/>
          <w:lang w:val="ru-RU"/>
        </w:rPr>
        <w:t>М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оповкинская ООШ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митриевского района</w:t>
      </w:r>
      <w:r>
        <w:rPr>
          <w:sz w:val="28"/>
          <w:szCs w:val="28"/>
        </w:rPr>
        <w:t xml:space="preserve"> были выявлены совершенно одинаковые фотографии</w:t>
      </w:r>
      <w:r>
        <w:rPr>
          <w:sz w:val="28"/>
          <w:szCs w:val="28"/>
          <w:lang w:val="ru-RU"/>
        </w:rPr>
        <w:t xml:space="preserve"> взятые с сайта patriarchia.ru, а также отмечено, что фоторабота «Постигаем азы»  ОКОУ «Ш</w:t>
      </w:r>
      <w:r>
        <w:rPr>
          <w:sz w:val="28"/>
          <w:szCs w:val="28"/>
        </w:rPr>
        <w:t>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интернат для детей-сирот и детей, оставшихся без попечения родителей № 2 г. Курска</w:t>
      </w:r>
      <w:r>
        <w:rPr>
          <w:sz w:val="28"/>
          <w:szCs w:val="28"/>
          <w:lang w:val="ru-RU"/>
        </w:rPr>
        <w:t>» не является авторско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аградить дипломами Лауреата и призами ОЦТРГО следующих победите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 «Православные праз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у Анну, обучающуюся МБОУ ДОД «Дворец пионеров и школьников г. Курска» Отдел экологии и технического творчества детское объединение «Биоэкология» (руководитель Васильева Н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орева  Сергея, обучающегося МКОУ «Золотухинская ООШ»  Золотухинского района (руководитель Докукина Е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шкову Стеллу, обучающуюся МБОУ «Рыльская СОШ №1 им. Г.И.Шелехова» г. Рыльск (руководитель Баранова Н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торова Александра, обучающегося ОБОУ НПО «Профессиональный лицей №23» г. Обоянь (Макаренко О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оминации: «Семья ковчег спасения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Шестопалова Вениамина, обучающегося МКОУ «Суджанская СОШ №1» Суджанского района (Евтеева Т.Н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рченко Александру, обучающуюся МКОУ «Суджанская СОШ №1» Суджанского района (руководитель Лях О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ктионову  Александру, обучающуюся МКОУ «Скороднянская СОШ» Большесолдатского района (Окунева С.Н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в номинации: «Свет Веры»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лых Андрея, обучающегося МКОУ «Волобуевская СОШ» Тимского района (руководитель Белых М.П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ириллова Александра, обучающегося МБОУ «СОШ №1 г. Дмитриев» (руководитель Лавлинская Т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тикова Симеона, обучающегося МБОУ «СОШ №1 г. Дмитриев» (руководитель Лавлинская Т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 «Первые шаги в Православие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ипова Ивана, обучающегося МКОУ «Олымская СОШ» Касторенского района (руководитель Осипова Е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упенникова Ярослава, обучающегося МКОУ «Русановская СОШ» Черемисиновского района (руководитель Крупенникова Е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 «Православные каникулы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хортову Анну, обучающуюся МКОУ «Калиновская СОШ» Хомутовского района (руководитель Илюткин Н.В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бецкого Владислава, обучающегося МБОУ «Локотская СОШ» Рыльского района (руководитель Лабецкая О.С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лацкую Дарью, обучающуюся МКОУ «Защитенская  СОШ» Щигровского района (Рыбкина В.И.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в номинации: «Дыхание природы»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ьеву Любовь, обучающуюся МКОУ «Рогозецкая ООШ» Тимского района (руководитель Потетюрин Ю.Н.)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копову Веронику, обучающуюся МКОУ «Пристенская СОШ»  Пристенского района (руководитель Вишневская И.Н.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Школа кадетов», обучающихся МКОУ «Тимская СОШ» Тимского района (руководитель Клевцова Л.Е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  «Уроки добра и милосерд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атова Дениса, обучающегося МКОУ «Горшеченская СОШ №2» Горшеченского района (Климова О.В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«Край мой православ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брышеву Екатерину, обучающуюся МБОУ «Горшеченская СОШ» Горшеченского района (руководитель Жемчужникова Н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у Анастасию, обучающуюся МКОУ «Ивановская СОШ» Рыльского района (руководитель Сергеева Г.Н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: «Святые уголки 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илова Романа, обучающегося МКОУ «Рогозецкая ООШ» Тимского района (руководитель Потетюрин Ю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лакову Ксению, обучающуюся МКОУ «Заолешенская ООШ» Суджанского района (руководитель Судженко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зинову Анну, обучающуюся МБОУ «СОШ №52 с углубленным изучением отдельных предметов» г. Курск (руководитель Жилина Т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обучающихся МКОУ «Шумаковская СОШ» Солнцевского района (руководитель Шумакова И.А.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рохорова Никиту, Прохорова Илью, обучающихся МБОУ «СОШ №14» г. Курск (руководитель Наумова Л.А.);</w:t>
      </w:r>
    </w:p>
    <w:p>
      <w:pPr>
        <w:pStyle w:val="Normal"/>
        <w:jc w:val="both"/>
        <w:rPr/>
      </w:pPr>
      <w:r>
        <w:rPr>
          <w:sz w:val="28"/>
          <w:szCs w:val="28"/>
        </w:rPr>
        <w:t>- Фролову Анастасию, обучающуюся МБОУ «СОШ №43 им. Г.К. Жукова» г. Курск (руководитель Иванец Л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градить дипломами следующих победителе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: «Православные праз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ееву Полину, обучающуюся МКОУ «Солнцевская СОШ» Солнцевского района (руководитель Асеева Н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нцеву Анастасию, обучающуюся МКОУ «Болотская СОШ» Горшеченского района (руководитель Шатохина С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ышеву Александру, обучающуюся МКОУ «Кореневская СОШ№1» Кореневского района (руководитель Шевцова Е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ова Сергея, обучающегося МКОУ «Миролюбовская ООШ» Фатежского района (руководитель Рудакова Т.С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«Семья ковчег спас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олохову Кристину, обучающуюся МКОУ «Горшеченская СОШ №2» Горшеченского района (руководитель Белых Л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закову Марию, обучающуюся МКОУ «Русскопореченская ООШ» Суджанского района (руководитель Выдрина Л.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: «Свет Ве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лодькову Наталью, обучающуюся МКОУ «Замостянская  СОШ» Суджанского района (руководитель Калинина М.В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монову Александру, обучающуюся МБОУ «Глебовская СОШ» Курского района (руководитель Иванова Е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кружок «Кадр», обучающихся МБОУ «СОШ №4 г. Щигры» (руководитель Смахина Н.И., Жеурова О.Ю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оминации: «Первые шаги в Православ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макову Анастасию, обучающуюся МБОУ «СОШ№5 г. Щигры» (руководитель Дунаева Г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асина Виталия, обучающегося  ОБОУ СПО «Курский автотехнический колледж» (руководитель Медведева Н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ега Федора, обучающегося МКОУ «Болотская СОШ» Горшеченского района (руководитель Шатохина С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Родионова Полина, обучающаяся ОБОШИ «Школа – интернат среднего (полного) общего образования №4 г. Курска» (руководитель Поспеева Л.В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: «Православные канику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у Ирину, обучающуюся МБОУ «Большеанненковская СОШ» Фатежского района (руководитель Новикова Т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 «Дыхание природы»</w:t>
      </w:r>
    </w:p>
    <w:p>
      <w:pPr>
        <w:pStyle w:val="Normal"/>
        <w:jc w:val="both"/>
        <w:rPr/>
      </w:pPr>
      <w:r>
        <w:rPr>
          <w:sz w:val="28"/>
          <w:szCs w:val="28"/>
        </w:rPr>
        <w:t>- Коломанич Ольгу, обучающуюся ОБОШИ «Лицей – интернат №1» г. Курск (руководитель Печурина Е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теву Людмилу, обучающуюся МКОУ «Дроняевская СОШ» Курчатовского района (руководитель Ивлева О.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кизюк Олесю, обучающуюся объединения «Объектив» ОЦТРГО на базе ОБОУ СПО «Обоянский аграрно-технический техникум» Обоянского района (руководитель Шикарев Н.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851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9:00Z</dcterms:created>
  <dc:creator>Маслова НВ</dc:creator>
  <dc:description/>
  <dc:language>en-US</dc:language>
  <cp:lastModifiedBy>ОЦТРГО</cp:lastModifiedBy>
  <cp:lastPrinted>2012-06-14T15:25:00Z</cp:lastPrinted>
  <dcterms:modified xsi:type="dcterms:W3CDTF">2012-06-19T04:59:00Z</dcterms:modified>
  <cp:revision>2</cp:revision>
  <dc:subject/>
  <dc:title/>
</cp:coreProperties>
</file>