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Heading1"/>
        <w:rPr>
          <w:szCs w:val="24"/>
        </w:rPr>
      </w:pPr>
      <w:r>
        <w:rPr>
          <w:szCs w:val="24"/>
        </w:rPr>
        <w:t>о проведении областного массового мероприятия</w:t>
      </w:r>
    </w:p>
    <w:p>
      <w:pPr>
        <w:pStyle w:val="Heading1"/>
        <w:rPr/>
      </w:pPr>
      <w:r>
        <w:rPr>
          <w:szCs w:val="24"/>
        </w:rPr>
        <w:t>«</w:t>
      </w:r>
      <w:r>
        <w:rPr>
          <w:szCs w:val="24"/>
          <w:lang w:val="en-US"/>
        </w:rPr>
        <w:t>XIV</w:t>
      </w:r>
      <w:r>
        <w:rPr>
          <w:szCs w:val="24"/>
        </w:rPr>
        <w:t xml:space="preserve"> областной конкурс педагогов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дце отдаю детям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540"/>
        <w:jc w:val="both"/>
        <w:rPr/>
      </w:pPr>
      <w:r>
        <w:rPr>
          <w:sz w:val="24"/>
          <w:szCs w:val="24"/>
        </w:rPr>
        <w:t>С 19 по 23 ноября 2012 года в Курском институте непрерывного профессионального образования (повышения квалификации и профессиональной переподготовки) специалистов отрасли образования, КИНПО (ПК и ПП) СОО, состоялось областное массовое мероприятие «</w:t>
      </w:r>
      <w:r>
        <w:rPr>
          <w:szCs w:val="24"/>
          <w:lang w:val="en-US"/>
        </w:rPr>
        <w:t>XIV</w:t>
      </w:r>
      <w:r>
        <w:rPr>
          <w:sz w:val="24"/>
          <w:szCs w:val="24"/>
        </w:rPr>
        <w:t xml:space="preserve"> областной конкурс педагогов дополнительного образования  детей «Сердце отдаю детям»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курс организован и проведен комитетом образования и науки Курской области при участии областного центра детского технического творчества, областного детского оздоровительно-образовательного центра туризма, краеведения и экскурсий, областного центра творческого развития и гуманитарного образования детей и учащейся молодежи,  областного эколого-биологического центра, областного комитета профсоюзов работников народного образования, Курского института непрерывного профессионального образования (повышения квалификации  и профессиональной переподготовки) специалистов отрасли образования.</w:t>
      </w:r>
    </w:p>
    <w:p>
      <w:pPr>
        <w:pStyle w:val="Heading1"/>
        <w:ind w:firstLine="540"/>
        <w:jc w:val="both"/>
        <w:rPr/>
      </w:pPr>
      <w:r>
        <w:rPr>
          <w:b w:val="false"/>
          <w:szCs w:val="24"/>
        </w:rPr>
        <w:t>Областное массовое мероприятие «</w:t>
      </w:r>
      <w:r>
        <w:rPr>
          <w:b w:val="false"/>
          <w:szCs w:val="24"/>
          <w:lang w:val="en-US"/>
        </w:rPr>
        <w:t>XIV</w:t>
      </w:r>
      <w:r>
        <w:rPr>
          <w:b w:val="false"/>
          <w:szCs w:val="24"/>
        </w:rPr>
        <w:t xml:space="preserve"> областной конкурс педагогов дополнительного образования детей «Сердце отдаю детям»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направлен на популяризацию и обобщение передового опыта педагогов дополнительного образования детей, повышение роли дополнительного образования детей в творческом развитии, профессиональном становлении, формировании общей культуры обучающихс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курсе принимали участие  педагоги дополнительного образования детей, педагоги-организаторы, социальные педагоги, преподаватели школ искусств, тренеры-преподаватели, осуществляющие дополнительное образование детей в образовательных учреждениях всех типов и видов, имеющих стаж педагогической работы не менее 3-х лет, возраст участников не ограниче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9 ноября  состоялось торжественное открытие конкурса.</w:t>
      </w:r>
    </w:p>
    <w:p>
      <w:pPr>
        <w:pStyle w:val="Style12"/>
        <w:rPr/>
      </w:pPr>
      <w:r>
        <w:rPr/>
        <w:t xml:space="preserve">  </w:t>
      </w:r>
      <w:r>
        <w:rPr/>
        <w:t>Участников мероприятия поприветствовал председатель комитета образования и науки Курской области – Александр Николаевич Худи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открытии мероприятия были представлены члены  жюри конкурса и его участники по 7 номинациям, соответствующим основным направлениям образовательной деятельности: художественное; изобразительное и декоративно-прикладное искусство; эколого-биологическое; туристско-краеведческое; физкультурно-спортивное; социально-педагогическое; научно-техническое. </w:t>
      </w:r>
    </w:p>
    <w:p>
      <w:pPr>
        <w:pStyle w:val="Style12"/>
        <w:rPr/>
      </w:pPr>
      <w:r>
        <w:rPr/>
        <w:t xml:space="preserve">В конкурсе принимали участие 28 педагогов дополнительного образования из Большесолдатского, Дмитриевского, Курского, Медвенского, Октябрьского, Обоянского Рыльского, Суджанского, Тимского,  Фатежского  районов, городов Железногорск, Курск,  Курчат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 время  конкурса всем участникам предстояло выполнить задания: </w:t>
      </w:r>
    </w:p>
    <w:p>
      <w:pPr>
        <w:pStyle w:val="Heading5"/>
        <w:keepNext w:val="true"/>
        <w:spacing w:before="0" w:after="0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презентация «Мое педагогическое кредо». В течение 10 минут конкурсант должен был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ind w:firstLine="540"/>
        <w:jc w:val="both"/>
        <w:rPr/>
      </w:pPr>
      <w:r>
        <w:rPr/>
        <w:t xml:space="preserve">Каждый участник конкурса сумел глубоко и точно обосновать содержание и методологию той образовательной программы, авторами которых они являются и по которым строят воспитание, обучение и развитие детей. </w:t>
      </w:r>
    </w:p>
    <w:p>
      <w:pPr>
        <w:pStyle w:val="Heading2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На открытом занятии участники конкурса в течение 45 минут показали свое мастерство на тему: «Введение в образовательную программу».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заключении конкурсанты продемонстрировали эрудицию, уровень своего профессионализма в импровизированном конкурсе, который проводился в последний конкурсный день. </w:t>
      </w:r>
    </w:p>
    <w:p>
      <w:pPr>
        <w:pStyle w:val="TextBody"/>
        <w:ind w:firstLine="540"/>
        <w:rPr/>
      </w:pPr>
      <w:r>
        <w:rPr>
          <w:sz w:val="24"/>
          <w:szCs w:val="24"/>
        </w:rPr>
        <w:t>23 ноября состоялся заключительный этап мероприятия. В торжественной обстановке жюри подвело итоги и определило победителей конкурс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здравили всех участников конкурса,  вручили дипломы и памятные подарки – Чемонина Татьяна Сергеевна – начальник отдела дополнительного образования  и воспитания  комитета образования и науки Курской области и Подчалимова Галина Николаевна – ректор КИНПО (ПКиПП) СОО.</w:t>
      </w:r>
    </w:p>
    <w:p>
      <w:pPr>
        <w:pStyle w:val="Normal"/>
        <w:rPr>
          <w:u w:val="single"/>
        </w:rPr>
      </w:pPr>
      <w:r>
        <w:rPr>
          <w:u w:val="single"/>
        </w:rPr>
        <w:t>Итоги конкур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номинации «Физкультурно-спортивная»:</w:t>
      </w:r>
    </w:p>
    <w:p>
      <w:pPr>
        <w:pStyle w:val="Normal"/>
        <w:rPr/>
      </w:pPr>
      <w:r>
        <w:rPr/>
        <w:t>1 место – Шишкова Ульяна Дмитриевна, педагог дополнительного образования МБОУ ДОД «Дворец пионеров и школьников города Курска»;</w:t>
      </w:r>
    </w:p>
    <w:p>
      <w:pPr>
        <w:pStyle w:val="Normal"/>
        <w:rPr/>
      </w:pPr>
      <w:r>
        <w:rPr/>
        <w:t xml:space="preserve">2 место – Ситников Иван Анатольевич, педагог дополнительного образования МКОУ ДОД «Дом детского творчества» г. Курчатова; </w:t>
      </w:r>
    </w:p>
    <w:p>
      <w:pPr>
        <w:pStyle w:val="Normal"/>
        <w:rPr/>
      </w:pPr>
      <w:r>
        <w:rPr/>
        <w:t>3 место – Гудзинский Эдуард Леонидович, педагог дополнительного образования МКОУ ДОД «Верхнелюбажская ДЮСШ» Фатежского рай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 номинации «Научно-техническая»:</w:t>
      </w:r>
    </w:p>
    <w:p>
      <w:pPr>
        <w:pStyle w:val="Normal"/>
        <w:rPr/>
      </w:pPr>
      <w:r>
        <w:rPr/>
        <w:t>1 место – Ольховская Оксана Александровна, педагог дополнительного образования МБОУ ДОД «Дворец детского творчества г. Курска»;</w:t>
      </w:r>
    </w:p>
    <w:p>
      <w:pPr>
        <w:pStyle w:val="Normal"/>
        <w:rPr/>
      </w:pPr>
      <w:r>
        <w:rPr/>
        <w:t>2 место – Завьялова Юлия Викторовна, педагог дополнительного образования МБОУ ДОД «ДПиШ города Курска»</w:t>
      </w:r>
    </w:p>
    <w:p>
      <w:pPr>
        <w:pStyle w:val="Normal"/>
        <w:rPr/>
      </w:pPr>
      <w:r>
        <w:rPr/>
        <w:t>3 место – Вегнер Виктор Рихардович, педагог дополнительного образования МОУ ДОД «СЮТ » г. Железногор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 номинации «Социально-педагогическая»:</w:t>
      </w:r>
    </w:p>
    <w:p>
      <w:pPr>
        <w:pStyle w:val="Normal"/>
        <w:rPr/>
      </w:pPr>
      <w:r>
        <w:rPr/>
        <w:t xml:space="preserve">1 место – Руднева Наталья Викторовна, педагог дополнительного образования МБДОУ «Детский сад комбинированного вида №108» г. Курска; </w:t>
      </w:r>
    </w:p>
    <w:p>
      <w:pPr>
        <w:pStyle w:val="Normal"/>
        <w:rPr/>
      </w:pPr>
      <w:r>
        <w:rPr/>
        <w:t>2 место – Андреева Екатерина Викторовна,  педагог дополнительного образования МБОУ ДОД «Центр детского творчества» г. Ку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номинации «Изобразительное и декоративно-прикладное искусство»:</w:t>
      </w:r>
    </w:p>
    <w:p>
      <w:pPr>
        <w:pStyle w:val="Normal"/>
        <w:rPr/>
      </w:pPr>
      <w:r>
        <w:rPr/>
        <w:t xml:space="preserve">1 место – Петрова Наталия Александровна, педагог дополнительного образования </w:t>
      </w:r>
    </w:p>
    <w:p>
      <w:pPr>
        <w:pStyle w:val="Normal"/>
        <w:rPr/>
      </w:pPr>
      <w:r>
        <w:rPr/>
        <w:t>МКОУ ДОД «Центр детского творчества» Дмитриевского района;</w:t>
      </w:r>
    </w:p>
    <w:p>
      <w:pPr>
        <w:pStyle w:val="Normal"/>
        <w:rPr/>
      </w:pPr>
      <w:r>
        <w:rPr/>
        <w:t>2 место -  Малыхина Светлана Васильевна, педагог дополнительного образования МБОУ ДОД «Обоянский районный Дом пионеров и школьников Курской области»;</w:t>
      </w:r>
    </w:p>
    <w:p>
      <w:pPr>
        <w:pStyle w:val="Normal"/>
        <w:rPr/>
      </w:pPr>
      <w:r>
        <w:rPr/>
        <w:t>3 место – Атанова Ирина Анатольевна, педагог дополнительного образования МКОУ ДОД «Тимский Дом детского творчеств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номинации «Эколого-биологическая»:</w:t>
      </w:r>
    </w:p>
    <w:p>
      <w:pPr>
        <w:pStyle w:val="Normal"/>
        <w:rPr/>
      </w:pPr>
      <w:r>
        <w:rPr/>
        <w:t xml:space="preserve">1 место – Сердюкова Мария Ивановна,  педагог дополнительного образования МКОУ ДОД «Суджанский детско – юношеский центр» </w:t>
      </w:r>
    </w:p>
    <w:p>
      <w:pPr>
        <w:pStyle w:val="Normal"/>
        <w:rPr/>
      </w:pPr>
      <w:r>
        <w:rPr/>
        <w:t>2 место – Симченко Галина Ивановна,  педагог дополнительного образования МКОУ ДОД «Большесолдатский  Дом детского творчества» Большесолдатского района;</w:t>
      </w:r>
    </w:p>
    <w:p>
      <w:pPr>
        <w:pStyle w:val="Normal"/>
        <w:rPr/>
      </w:pPr>
      <w:r>
        <w:rPr/>
        <w:t>3 место – Байбородова Галина Владимировна, педагог дополнительного образования МКОУ «Коммунарская СОШ», Медв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 номинации «Туристско-краеведческая»:</w:t>
      </w:r>
    </w:p>
    <w:p>
      <w:pPr>
        <w:pStyle w:val="Normal"/>
        <w:rPr/>
      </w:pPr>
      <w:r>
        <w:rPr/>
        <w:t>2 место – Сафронов Евгений Николаевич, педагог дополнительного образования МБОУ «Верхнемедведицкая СОШ» Курского района;</w:t>
      </w:r>
    </w:p>
    <w:p>
      <w:pPr>
        <w:pStyle w:val="Normal"/>
        <w:rPr/>
      </w:pPr>
      <w:r>
        <w:rPr/>
        <w:t>3 место – Айтуганова Любовь Ивановна, педагог дополнительного образования  МОКУ «Китаевская СОШ» Медвенского район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номинации «Художественная»:</w:t>
      </w:r>
    </w:p>
    <w:p>
      <w:pPr>
        <w:pStyle w:val="Normal"/>
        <w:rPr/>
      </w:pPr>
      <w:r>
        <w:rPr/>
        <w:t>1 место – Антонова Яна Вячеславовна, педагог дополнительного образования областного центра творческого развития и гуманитарного образования детей и учащейся молодежи;</w:t>
      </w:r>
    </w:p>
    <w:p>
      <w:pPr>
        <w:pStyle w:val="Normal"/>
        <w:jc w:val="both"/>
        <w:rPr/>
      </w:pPr>
      <w:r>
        <w:rPr/>
        <w:t>2 место – Шадрина Елена Александровна, педагог дополнительного образования МБОУ «СОШ №49» г. Крска;</w:t>
      </w:r>
    </w:p>
    <w:p>
      <w:pPr>
        <w:pStyle w:val="Normal"/>
        <w:jc w:val="both"/>
        <w:rPr/>
      </w:pPr>
      <w:r>
        <w:rPr/>
        <w:t>3 место – Тонких Людмила Алексеевна, педагог дополнительного образования МКОУ ДОД «Дом детского и юношеского туризма и экскурсий» г. Курч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н - При  «</w:t>
      </w:r>
      <w:r>
        <w:rPr>
          <w:lang w:val="en-US"/>
        </w:rPr>
        <w:t>XIV</w:t>
      </w:r>
      <w:r>
        <w:rPr/>
        <w:t xml:space="preserve"> областного конкурса педагогов дополнительного образования  детей «Сердце отдаю детям»  получила – Третьякова Ольга Владимировна, талантливый педагог дополнительного образования ОКС (К) ОУ «Курская специальная (коррекционная) общеобразовательная школа – интерна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а». Это не только заслуженная победа, но и признание таланта педагога, ее достижений и мастерства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успешно выступили в конкурсе, и в очередной раз доказали, что лучшие педагоги дополнительного образования - люди талантливые, яркие, неординарные, никто из них не ошибся в выборе профессии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награждены  Дипломами участника и памятными при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firstLine="54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3:00Z</dcterms:created>
  <dc:creator>1</dc:creator>
  <dc:description/>
  <dc:language>en-US</dc:language>
  <cp:lastModifiedBy>ОЦТРГО</cp:lastModifiedBy>
  <cp:lastPrinted>2003-01-01T01:42:00Z</cp:lastPrinted>
  <dcterms:modified xsi:type="dcterms:W3CDTF">2012-11-26T13:03:00Z</dcterms:modified>
  <cp:revision>2</cp:revision>
  <dc:subject/>
  <dc:title/>
</cp:coreProperties>
</file>