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Информация о проведении областного обучающе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музея, как социокультурного института общества в патриотическом воспитании обучающихся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ей музеев образовательных учреждени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 декабря 2012 года в Курском государственном университете состоялся областной </w:t>
      </w:r>
      <w:r>
        <w:rPr>
          <w:sz w:val="28"/>
          <w:szCs w:val="28"/>
          <w:lang w:bidi="zxx"/>
        </w:rPr>
        <w:t>обучающийся семинар</w:t>
      </w:r>
      <w:r>
        <w:rPr>
          <w:sz w:val="28"/>
          <w:szCs w:val="28"/>
        </w:rPr>
        <w:t xml:space="preserve"> «Роль музея, как социокультурного института общества в патриотическом воспитании обучающихс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уководителей музеев образовательных учреждений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рганизаторами стали Комитет образования и науки Курской области, областной центр творческого развития и гуманитарного образования детей и учащейся молодежи, Курский государственный университет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минаре приняли участие руководители музеев, созданных на базе  образовательных учреждений Курской области: общеобразовательных школ, школ-интернатов, учреждений начального, среднего и высшего профессионального образования, учреждений дополнительного образования дет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еминара с докладом на тему «Историческая ретроспектива создания общественных музеев на примере Курской области» выступил д.п.н., профессор кафедры истории Отечества КГУ Алексей Анатольевич Сой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узейном законодательстве Российской Федерации рассказал доктор ист. наук, профессор КГУ Александр Викторович Третья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ЦТРГО Марина Васильевна Егорова выступила по итогам 1-го этапа смотра-конкурса музеев Курской области на тему «Музей – место встречи прошлого, настоящего и будущего». Заведующая военно-историческим музеем «Юные защитники Родины» Лариса Семеновна Холтобина познакомила с учетно-хранительской деятельностью музеев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музейной работы на современном этапе рассказала канд. ист. наук Татьяна Ивановна Должен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условий для формирования осознанного отношения к «музею» как источнику памяти, содержащему культурные и научные ценности выступила методист ОЦТРГО Лариса Геннадьевна Веретенни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ист. наук, председатель курского отделения российского общества историков-архивистов Наталья Николаевна Коротеева рассказала об использование архивных фондов в работе музеев образовательных учрежде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окладами из опыта работы выступили руководители музеев: «Собирательская деятельность музея ОКООУСТ Клюквинская школа- интернат» (руководитель музея Василий Семенович Марышев); «Просветительская деятельность музея ОБОШИ «Лицей- интернат № 1» г. Курска» (руководитель музея  Геннадий Леонидович Гридасов).</w:t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рамках семинара обсуждались вопросы организации </w:t>
      </w:r>
      <w:r>
        <w:rPr>
          <w:sz w:val="28"/>
          <w:szCs w:val="28"/>
        </w:rPr>
        <w:t>учетно-хранительской</w:t>
      </w:r>
      <w:r>
        <w:rPr>
          <w:color w:val="000000"/>
          <w:sz w:val="28"/>
          <w:szCs w:val="28"/>
        </w:rPr>
        <w:t xml:space="preserve"> деятельности музейной документации,</w:t>
      </w:r>
      <w:r>
        <w:rPr>
          <w:sz w:val="28"/>
          <w:szCs w:val="28"/>
        </w:rPr>
        <w:t xml:space="preserve"> сохранности и изучения фондового собрания, учет и научное описание, инвентаризация и паспортизация музейных предметов. Проанализированы итоги 1-го этапа областного смотра-конкурса музеев среди обучающихся общеобразовательных школ – интернатов Курской области. </w:t>
      </w:r>
      <w:r>
        <w:rPr>
          <w:color w:val="000000"/>
          <w:sz w:val="28"/>
          <w:szCs w:val="28"/>
        </w:rPr>
        <w:t xml:space="preserve">По итогам конкурса, членами </w:t>
      </w:r>
      <w:r>
        <w:rPr>
          <w:sz w:val="28"/>
          <w:szCs w:val="28"/>
        </w:rPr>
        <w:t xml:space="preserve">экспертной комиссии руководителям музеев были даны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руководителям музеев следует обратить на форму учетных документов (акты, книги хранения основного фонда, книги хранения научно-вспомогательного фонда, легенды на музейные предметы, различные картотеки для оперативной работы в ходе построения экспозиций, выставок), которые являются о</w:t>
      </w:r>
      <w:r>
        <w:rPr>
          <w:color w:val="000000"/>
          <w:sz w:val="28"/>
          <w:szCs w:val="28"/>
        </w:rPr>
        <w:t>сновными юридическими документами учёта, научного описания и охраны памятников истории и культуры музея образовательного учреждения;</w:t>
      </w:r>
    </w:p>
    <w:p>
      <w:pPr>
        <w:pStyle w:val="Normal"/>
        <w:shd w:fill="FFFFFF" w:val="clear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следует выдерживать шрифт, цвет, размер этикетки, принадлежащие экспонатам. Этикетки размещать рядом с вещественными экспонатами на подставке, на полке, на стенке витрины,</w:t>
      </w:r>
      <w:r>
        <w:rPr>
          <w:spacing w:val="-4"/>
          <w:sz w:val="28"/>
          <w:szCs w:val="28"/>
        </w:rPr>
        <w:t xml:space="preserve"> что определяет уровень экспози</w:t>
      </w:r>
      <w:r>
        <w:rPr>
          <w:spacing w:val="-1"/>
          <w:sz w:val="28"/>
          <w:szCs w:val="28"/>
        </w:rPr>
        <w:t>ционной культуры и восприятие экспозиции музея посетителями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комендовано хронологично, грамотно выстраивать экспозиции, по которым в дальнейшем обучающиеся будут проводить экскурсии;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- Книги учета основного фонда и Книги учета вспомогательного фондов должны быть разделены и прошиты; </w:t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тографии основного фонда </w:t>
      </w:r>
      <w:r>
        <w:rPr>
          <w:color w:val="000000"/>
          <w:sz w:val="28"/>
          <w:szCs w:val="28"/>
        </w:rPr>
        <w:t>фотографии, относящиеся к основному фонду должны экспонироваться под стеклом и в двойном паспарту из бумаги;</w:t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озиция должна располагаться в отдельном помещении (не в рекреации), иметь экспозиционное оборудование, соответствующее все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еминара было </w:t>
      </w:r>
      <w:r>
        <w:rPr>
          <w:color w:val="000000"/>
          <w:sz w:val="28"/>
          <w:szCs w:val="28"/>
        </w:rPr>
        <w:t xml:space="preserve">принято решение о продолжении работы по </w:t>
      </w:r>
      <w:r>
        <w:rPr>
          <w:bCs/>
          <w:iCs/>
          <w:sz w:val="28"/>
          <w:szCs w:val="28"/>
        </w:rPr>
        <w:t xml:space="preserve">обучению </w:t>
      </w:r>
      <w:r>
        <w:rPr>
          <w:sz w:val="28"/>
          <w:szCs w:val="28"/>
        </w:rPr>
        <w:t>руководителей музеев образовательных учреждений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о участие 130 челов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ЦТРГО                                                        Егорова М.В.</w:t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28" w:leader="none"/>
          <w:tab w:val="left" w:pos="4670" w:leader="none"/>
        </w:tabs>
        <w:ind w:right="5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9:00Z</dcterms:created>
  <dc:creator>КАБИНЕТ №3</dc:creator>
  <dc:description/>
  <cp:keywords/>
  <dc:language>en-US</dc:language>
  <cp:lastModifiedBy>Маслова НВ</cp:lastModifiedBy>
  <cp:lastPrinted>2003-01-01T08:04:00Z</cp:lastPrinted>
  <dcterms:modified xsi:type="dcterms:W3CDTF">2003-01-01T05:17:00Z</dcterms:modified>
  <cp:revision>43</cp:revision>
  <dc:subject/>
  <dc:title/>
</cp:coreProperties>
</file>