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 профильной смены  «Лидер – 20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10 по 23 сентября 2012 года на базе загородного оздоровительного лагеря «Олимпиец» состоится профильная смена лагеря «Лидер» для обучающихся учреждений начального и среднего профессионального обра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год подряд передовая молодежь Курской области собирается вместе, чтобы приобрести опыт общения, получить навыки организаторской работы, реализовать свой лидерский потенциал и творческие способности, отдохнуть, укрепить здоровье и обрести новых друзей. Участниками смены станут студенты учреждений начального и среднего профессионального образования Курской области в возрасте от 15 до 17 лет представляющие реально действующий актив своих учебных заведений. В составе педагогического коллектива - наставники педотряда «Профи», студенты высших учебных заведений Курской области, психологи, методисты ОЦТРГО, имеющие многолетний опыт работы в молодежных лагерях. Организаторы смены - Комитет образования и науки Курской области, Областное бюджетное образовательное учреждение дополнительного образования детей областной центр творче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я и гуманитарного образования детей и учащейся молодеж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ьная смена «Лидер» не совсем обычный лагерь, а точнее совсем необычный. Будучи по своей сути увлекательным приключением, игрой, смена лагеря – это школа молодежных активов. Она дает незаменимый опыт, навык работы в команде; помогает подростку, да и взрослому найти новые пути развития и самосовершенствования, позволяет ощутить чувство единства, плечо друга, а с другой стороны учит подчиниться интересам общего дела. Ребята сюда едут не отдыхать, а учиться и работать. Лагерь «Лидер» – это школа личностного роста. На «отдых» у ребят здесь просто нет времени. Каждый день, расписан по минутам, заполнен творчеством, познанием и развитием своих личностных качест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этом году смена будет посвящена Году российской истории под девизом  «Вперед в прошлое, или по страницам истории», в которой примут участие 128 подрост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смены - исторические события, отражающие честь и славу нашего государ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бятам предстоит увлекательное знакомство со славными подвигами прошлых поколений, с лучшим культурным наследием, великими спортсменами и их побед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, приехавшие в лагерь «Лидер» в эти дни, совершат путешествие во времени. И начинается это путешествие с игры по территории, посвященной зарождению (образованию) государства Российского, которая поможет освежить знания по этой теме, полученные в учебных завед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день смены будет тематическим и абсолютно не похожим друг на друга. Он будет наполнен мероприятиями, атрибутикой, антуражем данной тематики. Мальчишек и девчонок здесь ждут: коллективно-творческое дела, тематические зарядки, вечерние мероприятия, отрядные дела, эстафеты, рефлексии, тематические мастерские, песни у костра, интеллектуальные игры, ребята будут ставить спектакли и снимать видеоролики, готовить концерты, оттачивать ораторское искусство и отстаивать свое мнение в диспутах и дебатах, учится бальным танцам, выпускать газеты, и, конечно же, дарить подар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бразовательной программы будут проходить интерактивные занятия, круглые столы, деловые игры, мастер-классы по социальному проектированию, лидерству, психологии, креативности, юриспруденции, духовно – нравственному воспитанию, тренинги на личностный рост и командообразование, выставки-презентации, встречи с известными общественными и политическими деятелями и творческие мероприятия. </w:t>
      </w:r>
    </w:p>
    <w:p>
      <w:pPr>
        <w:pStyle w:val="Normal"/>
        <w:tabs>
          <w:tab w:val="clear" w:pos="708"/>
          <w:tab w:val="left" w:pos="102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и таланты ребята смогут проявить в творческих студиях: журналистика, хореография, вокал, изобразительное искусство, баскетбол, футб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 – научить студентов самим создавать эффективное самоуправление в образовательном учреждении, дать им необходимые навыки и воспитать настоящих лидеров, умеющих работать в коман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 итогам «путешествия во времени» и ребята, и взрослые смогут не только развить в себе лидерские качества, навыки организатора, задуматься о личностном росте, но и повысят уровень знаний по истории, психологии, искусству, эконом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та смена посвящена современному человеку, тому, что необходимо знать, уметь, ценить, чтобы быть успешным в новом тысячелет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рытие смены состоится 11 сентября 2012 год в 18: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03:00Z</dcterms:created>
  <dc:creator>Маслова НВ</dc:creator>
  <dc:description/>
  <cp:keywords/>
  <dc:language>en-US</dc:language>
  <cp:lastModifiedBy>ОЦТРГО</cp:lastModifiedBy>
  <cp:lastPrinted>2003-01-01T00:12:00Z</cp:lastPrinted>
  <dcterms:modified xsi:type="dcterms:W3CDTF">2012-09-07T05:03:00Z</dcterms:modified>
  <cp:revision>2</cp:revision>
  <dc:subject/>
  <dc:title>Информация о проведении профильной смены  «Лидер – 2012»</dc:title>
</cp:coreProperties>
</file>