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февраля  2012 г.</w:t>
        <w:tab/>
        <w:tab/>
        <w:tab/>
        <w:t xml:space="preserve"> </w:t>
        <w:tab/>
        <w:tab/>
        <w:t xml:space="preserve">                                        № 1-187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  <w:t>г. Курск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конференции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атриотического воспита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(по итогам областного конкурса </w:t>
      </w:r>
      <w:r>
        <w:rPr>
          <w:b/>
          <w:bCs/>
          <w:spacing w:val="-2"/>
          <w:sz w:val="28"/>
          <w:szCs w:val="28"/>
        </w:rPr>
        <w:t xml:space="preserve">исследовательских работ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По святым местам родного края»)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реди обучающихся образовательных учреждений Курской области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«Об утверждении плана основных мероприятий по подготовке и проведению празднования 70-й годовщины Победы в Курской битве» от 10 октября 2011 года № 413-пг, планом работы комитета образования и науки Курской области,</w:t>
      </w:r>
    </w:p>
    <w:p>
      <w:pPr>
        <w:pStyle w:val="Normal"/>
        <w:shd w:fill="FFFFFF" w:val="clear"/>
        <w:ind w:left="1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сти  в марте 2012 года областную конференцию по вопросам патриотического воспитания (по итогам областного конкурса исследовательских работ «По святым местам родного края») среди обучающихся образовательных учреждений Курской области (далее - Конференц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дить положение об областной Конференции (Приложение №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ОЦТРГО  М.В. Егоровой  обеспечить организацию, проведение областной Конфер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КУ «ЦБ ОУО Курской области» (Коган Е.Э.) произвести оплату расходов на проведение Конференции за счет средств, предусмотренных комитету образования и науки Курской области в 2012 году на проведение мероприятий по подготовке и проведению празднования 70-й годовщины Победы в Курской би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ветственным за расходование финансовых средств назначить консультанта отдела дополнительного образования и воспитания комитета образования и науки Курской области Звягинцева Э.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, осуществляющих управление в сфере  образования муниципальных районов и городских округов Курской области, обеспечить участие образовательных учреждений в вышеуказанном  мероприя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ям образовательных учреждений, подведомственных комитету образования и науки Курской области, обеспечить участие  представителей образовательных учреждений  в вышеуказанном мероприят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я комитета образования и науки Курской обла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Ф. Уко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А.Н. Худин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3780" w:leader="none"/>
          <w:tab w:val="left" w:pos="4488" w:leader="none"/>
        </w:tabs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комитета образования и наук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3780" w:leader="none"/>
          <w:tab w:val="left" w:pos="4488" w:leader="none"/>
        </w:tabs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3780" w:leader="none"/>
          <w:tab w:val="left" w:pos="4488" w:leader="none"/>
        </w:tabs>
        <w:ind w:left="3780" w:hanging="0"/>
        <w:jc w:val="center"/>
        <w:rPr>
          <w:b/>
          <w:b/>
        </w:rPr>
      </w:pPr>
      <w:r>
        <w:rPr>
          <w:b/>
          <w:sz w:val="28"/>
          <w:szCs w:val="28"/>
        </w:rPr>
        <w:t>от 29 февраля № 1-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конференции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атриотического воспитания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(по итогам областного конкурса исследовательских работ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По святым местам родного края»)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реди обучающихся образовательных учреждений  Курской области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ая конференция по вопросам патриотического воспитания (по итогам областного конкурса исследовательских работ «По святым местам родного края»)</w:t>
      </w:r>
      <w:r>
        <w:rPr>
          <w:bCs/>
          <w:spacing w:val="-2"/>
          <w:sz w:val="28"/>
          <w:szCs w:val="28"/>
        </w:rPr>
        <w:t xml:space="preserve"> среди обучающихся образовательных учреждений Курской области </w:t>
      </w:r>
      <w:r>
        <w:rPr>
          <w:sz w:val="28"/>
          <w:szCs w:val="28"/>
        </w:rPr>
        <w:t>(далее – Конференция) проводится в соответствии с  постановлением Губернатора Курской области «Об утверждении плана основных мероприятий по подготовке и проведению празднования 70-й годовщины Победы в Курской битве» от 10 октября 2011 года № 413-пг, планом работы комитета образования и науки Курской област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ктивизация работы образовательных учреждений с  целью дальнейшего совершенствования поисково-краеведческой работы, а также работы по духовному краеведению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явление и представление лучшего опыта работы в данных направлениях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бучение методике организации и проведения исследовательской, проектной 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торы и участники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61" w:hanging="561"/>
        <w:jc w:val="both"/>
        <w:rPr/>
      </w:pPr>
      <w:r>
        <w:rPr>
          <w:sz w:val="28"/>
          <w:szCs w:val="28"/>
        </w:rPr>
        <w:t xml:space="preserve">3.1. </w:t>
        <w:tab/>
        <w:t>Областная конференция по вопросам патриотического воспитания (по итогам областного конкурса исследовательских работ «По святым местам родного края») среди обучающихся образовательных учреждений Курской области проводится комитетом образования и науки Курской области, областным центром творческого развития и гуманитарного образования детей и учащейся молодежи.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Участники областной конференции – обучающиеся, преподаватели образовательных учреждений, внедряющие методы исследовательской, проектной деятельности  в образовательное пространство, заместители директоров по учебно-воспитательной работе образовательных учреждений  Курской области.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 проведения </w:t>
      </w:r>
    </w:p>
    <w:p>
      <w:pPr>
        <w:pStyle w:val="Normal"/>
        <w:ind w:left="-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 В ходе работы областной конференции планируется подведение итогов конкурса исследовательских работ «По святым местам родного края» среди обучающихся образовательных учреждений Курской области, презентация лучших исследовательских работ и проектов Победителей областного конкурса.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 xml:space="preserve">4.2. </w:t>
        <w:tab/>
        <w:t xml:space="preserve">Областная конференция проводится в марте 2012 года. </w:t>
      </w:r>
    </w:p>
    <w:p>
      <w:pPr>
        <w:pStyle w:val="Normal"/>
        <w:ind w:left="374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</w:t>
      </w:r>
    </w:p>
    <w:p>
      <w:pPr>
        <w:pStyle w:val="Normal"/>
        <w:ind w:left="374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57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й конференции по вопросам патриотического воспитания (по итогам областного конкурса исследовательских работ «По святым местам родного края») среди обучающихся образовательных учреждений Курской области: расходы на приобретение канцтоваров, полиграфической продукции, приобретение материалов для оформления выставки, награждение победителей осуществляется за счет средств, выделенных комитету образования и науки Курской области в соответствии с постановлением Губернатора Курской области «Об утверждении плана основных мероприятий по подготовке и проведению празднования 70-й годовщины Победы в Курской битве».</w:t>
      </w:r>
    </w:p>
    <w:p>
      <w:pPr>
        <w:pStyle w:val="Normal"/>
        <w:shd w:fill="FFFFFF" w:val="clear"/>
        <w:spacing w:before="5" w:after="0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4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561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9:00Z</dcterms:created>
  <dc:creator>Катька</dc:creator>
  <dc:description/>
  <dc:language>en-US</dc:language>
  <cp:lastModifiedBy>ОЦТРГО</cp:lastModifiedBy>
  <cp:lastPrinted>2002-01-01T03:55:00Z</cp:lastPrinted>
  <dcterms:modified xsi:type="dcterms:W3CDTF">2012-03-12T08:39:00Z</dcterms:modified>
  <cp:revision>2</cp:revision>
  <dc:subject/>
  <dc:title/>
</cp:coreProperties>
</file>