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-1143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бюджетное образовательное учреждение дополнительного образования детей Областной центр творческого развития</w:t>
      </w:r>
    </w:p>
    <w:p>
      <w:pPr>
        <w:pStyle w:val="Heading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уманитарного образования детей и учащейся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ТРГ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мая 2012 г.</w:t>
        <w:tab/>
        <w:tab/>
        <w:tab/>
        <w:t xml:space="preserve">                                   </w:t>
        <w:tab/>
        <w:tab/>
        <w:t>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у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 областного массового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тавка декоративно – прикладного творчества «Русь мастеровая» среди обучающихся образовательных учреждений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областной целевой программы: «Развитие образования Курской области на 2011-2014 годы», принятой постановлением Администрации Курской области от 11 октября 2010 года № 464-па в соответствии с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ного образовательного учреждения дополнительного образования детей областной центр творческого развития </w:t>
      </w:r>
      <w:r>
        <w:rPr>
          <w:color w:val="000000"/>
          <w:sz w:val="28"/>
          <w:szCs w:val="28"/>
        </w:rPr>
        <w:t xml:space="preserve">и гуманитарного образования детей и учащейся молодежи </w:t>
      </w:r>
      <w:r>
        <w:rPr>
          <w:sz w:val="28"/>
          <w:szCs w:val="28"/>
        </w:rPr>
        <w:t>от 14 февраля 2012 г. №30 «О проведении областного массового мероприятия «Выставка декоративно – прикладного творчества «Русь мастеровая», в апреле 2012 года было проведено областное массовое мероприятие «Выставка декоративно – прикладного творчества «Русь мастеровая» среди обучающихся образовательных учреждений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онкурс было представлено около 300 работ из образовательных учреждений Курской области: ПЛ, ПУ  №  1,    14,   23,    24,   28,   29,    33,    34, 37, 39, 41;  Железногорского техникума сервиса и коммерции, Железногорского политехнического колледжа, Калиновского сельскохозяйственного техникума, Курского автотехнического колледжа, Обоянского педагогического колледжа, Советского педагогического колледжа; областного центра творческого развития и гуманитарного образования детей и учащейся молодежи г. Курска; общеобразовательных школ: Беловского, Глушковского, Горшеченского, Дмитриевского, Железногорского,  Золотухинского,  Кореневского, Курского,  Курчатовского, Конышевского, Касторенского, Льговского, Мантуровского, Медвенского, Октябрьского, Пристенского, Солнцевского, Тимского, Фатежского, Хомутовского, Черемисиновского районов; городов: Курчатов, Курск, Железногорск; школы – интерната среднего (полного) общего образования №4 г. Курска, Суджанской общеобразовательной школы - интерната, лицея – интерната п. им. Маршала Жукова, Верхнелюбажской школы – интерната для детей сирот и детей, оставшихся без попечения родителей Фатежского района, Новоандросовского детского дома г. Кур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художественный и профессиональный уровень представленных экспонатов, многообразие техник, в которых выполнены работы: резьба по дереву, живопись, вышивка крестом, бисером, лепка, декупаж, вязание, работа с бумагой и другие. Большинство творческих работ выполнены на высоком художественном и эстетическом уровн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жюри лучшими признаны работы обучающихся: Профессиональное училище №41; общеобразовательных школ Курчатовского, Курского, Медведского, Мантуровского, Октябрьского Тимского, Хомутовского, Фатежского районов, городов Железногорск, Курчатов, ОЦТРГО; Лицей – интернат п. им. М. Жукова, Новоандросовского детского дома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градить дипломами Лауреата выставки и призами ОЦТРГО следующих победите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: «Пасхальное яйцо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узнецову Анастасию, обучающуюся Лицей – интернат им. М. Жукова (руководитель Рагулина Е.А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карову Ольгу, обучающуюся Лицей – интернат им. М. Жукова (руководитель Рагулина Е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сид Евгению, обучающуюся Лицей – интернат им. М. Жукова (руководитель Рагулина Е.А.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ерзеву Анастасию, обучающуюся МБОУ «Спасская СОШ» Медведского района (руководитель  Переверзева А.В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инькову Олесю, обучающуюся МБОУ «Гнездиловская СОШ» Курского района (Новикова С.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хомову Юлию, обучающуюся МОУ «СОШ№4» г. Железногорска (руководитель Кураева Н.И.);</w:t>
      </w:r>
    </w:p>
    <w:p>
      <w:pPr>
        <w:pStyle w:val="Normal"/>
        <w:jc w:val="both"/>
        <w:rPr/>
      </w:pPr>
      <w:r>
        <w:rPr>
          <w:sz w:val="28"/>
          <w:szCs w:val="28"/>
        </w:rPr>
        <w:t>- Астапову Дарью, обучающуюся МКОУ «Успенская СОШ» Тимского района (руководитель  Некрасова Ю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льского Алексея, обучающегося МКОУ «Хомутовская СОШ с углубленным изучением английского языка» Хомутовского района (руководитель Гриненков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лову Анну, обучающуюся МКОУ ДОД «Детско-юношеский центр» Октябрьского района (руководитель Дроздова Л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«Пасхальная композиция»: </w:t>
      </w:r>
    </w:p>
    <w:p>
      <w:pPr>
        <w:pStyle w:val="Normal"/>
        <w:jc w:val="both"/>
        <w:rPr/>
      </w:pPr>
      <w:r>
        <w:rPr>
          <w:sz w:val="28"/>
          <w:szCs w:val="28"/>
        </w:rPr>
        <w:t>- Андрияш Ангелину, обучающуюся МОУ ДОД «Фатежский Дом пионеров и школьников» город Фатеж (руководитель Анненкова Е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рина Эдуарда, обучающегося ОКОУ «Новоандросовский детский дом» (руководитель Шопина Н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ворческое объединение «Карвинг», обучающихся ОБОУ НПО «Профессиональное училище №41» (руководитель Семенова С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орову Ксению, обучающуюся МКОУ ДОД «Центр детского творчества» Курчатовского района (руководитель Симонова О.Н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окареву Марию, обучающуюся МКОУ ДОД «Центр детского творчества» Курчатовского района (руководитель Абакумова Л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«Пасхальные сувенир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у Марию, обучающуюся МОУ ДОД «Центр детского творчества» города Железногорска (руководитель Здоровец Н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неву Анастасию, обучающуюся МКОУ ДОД «Тимский Дом детского творчества» Тимского района (руководитель Атанова И.А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ванова Андрея, обучающегося ОЦТРГО (руководитель Бартенева Е.А.);</w:t>
      </w:r>
    </w:p>
    <w:p>
      <w:pPr>
        <w:pStyle w:val="Normal"/>
        <w:jc w:val="both"/>
        <w:rPr/>
      </w:pPr>
      <w:r>
        <w:rPr>
          <w:sz w:val="28"/>
          <w:szCs w:val="28"/>
        </w:rPr>
        <w:t>- Небольсину Алену, обучающуюся МКОУ ДОД «Дом детского и юношеского туризма и экскурсий» город Курчатов  (руководитель Цыкина Е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Декор», обучающихся ОЦТРГО (руководитель Наговицина Н.Я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горьеву Карину, обучающуюся МОУ «Гущинская ООШ» Мантуровского района (руководитель Акулинин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Наградить дипломами следующих победител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: «Пасхальное яйцо»: </w:t>
      </w:r>
    </w:p>
    <w:p>
      <w:pPr>
        <w:pStyle w:val="Normal"/>
        <w:jc w:val="both"/>
        <w:rPr/>
      </w:pPr>
      <w:r>
        <w:rPr>
          <w:sz w:val="28"/>
          <w:szCs w:val="28"/>
        </w:rPr>
        <w:t>- Брагина Константина, обучающегося ОБОУ НПО «Профессиональный лицей №23» (руководитель Лебедева Л.К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ову Ольгу,  обучающуюся  ОБОУ НПО «Профессиональное училище №14» (руководитель Михеева И.В.);</w:t>
      </w:r>
    </w:p>
    <w:p>
      <w:pPr>
        <w:pStyle w:val="Normal"/>
        <w:jc w:val="both"/>
        <w:rPr/>
      </w:pPr>
      <w:r>
        <w:rPr>
          <w:sz w:val="28"/>
          <w:szCs w:val="28"/>
        </w:rPr>
        <w:t>- Черных Евгения, обучающегося МКОУ «Роговская СОШ» Горшеченского  района (руководитель Зиновьев А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ютину Екатерину, обучающуюся МБОУ «СОШ №9» город Курск (руководитель Клевцова О.В.);</w:t>
      </w:r>
    </w:p>
    <w:p>
      <w:pPr>
        <w:pStyle w:val="Normal"/>
        <w:jc w:val="both"/>
        <w:rPr/>
      </w:pPr>
      <w:r>
        <w:rPr>
          <w:sz w:val="28"/>
          <w:szCs w:val="28"/>
        </w:rPr>
        <w:t>- Горбатых Дарью, Шаронова Илью, обучающихся МКОУ «Миролюбовская ООШ» Фатежского района (руководитель Чаплыгин А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алёву  Олесю, обучающуюся МОУ «Гущинская  ООШ» Мантуровского района (руководитель Бабанина О.С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обарину Ольгу, обучающуюся МБОУ «СОШ №27 им. А.А.Дейнеки с углубленным изучением предметов художественно – эстетического цикла» город Курск (руководитель Завьялова Ю.В.);</w:t>
      </w:r>
    </w:p>
    <w:p>
      <w:pPr>
        <w:pStyle w:val="Normal"/>
        <w:jc w:val="both"/>
        <w:rPr/>
      </w:pPr>
      <w:r>
        <w:rPr>
          <w:sz w:val="28"/>
          <w:szCs w:val="28"/>
        </w:rPr>
        <w:t>- Севостьянову Анастасию, обучающуюся МОУ «Лицей №5» город Железногорск (руководитель Мартынова Л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и: «Пасхальная композиция»: </w:t>
      </w:r>
    </w:p>
    <w:p>
      <w:pPr>
        <w:pStyle w:val="Normal"/>
        <w:jc w:val="both"/>
        <w:rPr/>
      </w:pPr>
      <w:r>
        <w:rPr>
          <w:sz w:val="28"/>
          <w:szCs w:val="28"/>
        </w:rPr>
        <w:t>- Маркину Елену, Пронина Дмитрия, обучающихся ОБОУ НПО «Профессиональный лицей №1» (руководители: Бочарова А.А., Митракова С.В.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 МБОУ ДОД «Центр детского творчества», город Курск (руководитель Ковалева Н.Ф.);</w:t>
      </w:r>
    </w:p>
    <w:p>
      <w:pPr>
        <w:pStyle w:val="Normal"/>
        <w:jc w:val="both"/>
        <w:rPr/>
      </w:pPr>
      <w:r>
        <w:rPr>
          <w:sz w:val="28"/>
          <w:szCs w:val="28"/>
        </w:rPr>
        <w:t>- Богатыреву Викторию, обучающуюся МКОУ «Быковская СОШ» Горшеченского  района (руководитель Шабаева А.Т.)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обучающихся МКОУ ДОД «Детско-юношеский центр» Октябрьского района (руководитель Бобырева И.В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осеву Анастасию, обучающуюся МБОУ ДОД «Детский оздоровительно- образовательный (профильный) центр им. У. Громовой» город Курск (руководитель Мухина Г.В.);</w:t>
      </w:r>
    </w:p>
    <w:p>
      <w:pPr>
        <w:pStyle w:val="Normal"/>
        <w:jc w:val="both"/>
        <w:rPr/>
      </w:pPr>
      <w:r>
        <w:rPr>
          <w:sz w:val="28"/>
          <w:szCs w:val="28"/>
        </w:rPr>
        <w:t>- Бойдинову Анну, обучающуюся МОУ «Зуевская ООШ» Солнцевского района (руководитель Кузьминова В.А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арушенскую Марию, Шевченко Анну, обучающихся МКОУ ДОД «Глушковский Центр детского творчества» Глушковского района (руководитель Таран И.Н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ердохлеб Надежду, обучающуюся ОБОУ НПО «Профессиональное училище №24» (руководитель Марченко Е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фремову Юлию, обучающуюся  «Дом творчества» Беловского района (руководитель Павленко Л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«Пасхальные сувениры»: </w:t>
      </w:r>
    </w:p>
    <w:p>
      <w:pPr>
        <w:pStyle w:val="Normal"/>
        <w:jc w:val="both"/>
        <w:rPr/>
      </w:pPr>
      <w:r>
        <w:rPr>
          <w:sz w:val="28"/>
          <w:szCs w:val="28"/>
        </w:rPr>
        <w:t>- Мамлину Диану, обучающуюся МКОУ  ДОД «Центр детского творчества» Курчатовского района (руководитель Барышева Е.В.);</w:t>
      </w:r>
    </w:p>
    <w:p>
      <w:pPr>
        <w:pStyle w:val="Normal"/>
        <w:jc w:val="both"/>
        <w:rPr/>
      </w:pPr>
      <w:r>
        <w:rPr>
          <w:sz w:val="28"/>
          <w:szCs w:val="28"/>
        </w:rPr>
        <w:t>- Ревенкову Олесю, обучающуюся МКОУ  ДОД «Центр детского творчества» Курчатовского района (руководитель Грищенко И.В.);</w:t>
      </w:r>
    </w:p>
    <w:p>
      <w:pPr>
        <w:pStyle w:val="Normal"/>
        <w:jc w:val="both"/>
        <w:rPr/>
      </w:pPr>
      <w:r>
        <w:rPr>
          <w:sz w:val="28"/>
          <w:szCs w:val="28"/>
        </w:rPr>
        <w:t>- Богданову Таисию, обучающуюся ОБОУ НПО «Профессиональное училище №41» (руководитель Козлитина Н.В.);</w:t>
      </w:r>
    </w:p>
    <w:p>
      <w:pPr>
        <w:pStyle w:val="Normal"/>
        <w:jc w:val="both"/>
        <w:rPr/>
      </w:pPr>
      <w:r>
        <w:rPr>
          <w:sz w:val="28"/>
          <w:szCs w:val="28"/>
        </w:rPr>
        <w:t>- Гутеневу Анастасию, Бусыгина Максима, обучающихся МКОУ ДОД «Кореневский районный Дом детского творчества» (руководитель Долгалева Н.И.);</w:t>
      </w:r>
    </w:p>
    <w:p>
      <w:pPr>
        <w:pStyle w:val="Normal"/>
        <w:jc w:val="both"/>
        <w:rPr/>
      </w:pPr>
      <w:r>
        <w:rPr>
          <w:sz w:val="28"/>
          <w:szCs w:val="28"/>
        </w:rPr>
        <w:t>- Шоренкову Анастасию, обучающуюся МБОУ ДОД «Детский оздоровительно - образовательный (профильный) центр им. У. Громовой» город Курск (руководитель Мухина Г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орыжскую Елизавету, обучающуюся ОБОУ НПО «Профессиональное училище №24» (руководитель Марченко Е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мошкина Михаила, обучающегося МБОУ «СОШ №27 им. А.А.Дейнеки с углубленным изучением предметов художественно – эстетического цикла» город Курск (руководитель Ермошкин  В.Н.);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у Надежду, обучающуюся МОБУ «Высоконодворская  СОШ» Медвенского района (руководитель Иванченко Н.В.);</w:t>
      </w:r>
    </w:p>
    <w:p>
      <w:pPr>
        <w:pStyle w:val="Normal"/>
        <w:jc w:val="both"/>
        <w:rPr/>
      </w:pPr>
      <w:r>
        <w:rPr>
          <w:sz w:val="28"/>
          <w:szCs w:val="28"/>
        </w:rPr>
        <w:t>- Рыбину Анастасию, обучающуюся ОКОУ «Верхнелюбажская школа – интернат для детей сирот и детей, оставшихся без попечения родителей» Фатежского района (руководитель Грибова Н.И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торову Ирину, обучающуюся МБОУ «СОШ №48» город Курск (руководитель Чернышева Г.М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по ОМР ОЦТРГО И.М. Нары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ЦТРГО                                                                     М.В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9:00Z</dcterms:created>
  <dc:creator>Маслова НВ</dc:creator>
  <dc:description/>
  <cp:keywords/>
  <dc:language>en-US</dc:language>
  <cp:lastModifiedBy>ОЦТРГО</cp:lastModifiedBy>
  <cp:lastPrinted>2012-04-24T10:21:00Z</cp:lastPrinted>
  <dcterms:modified xsi:type="dcterms:W3CDTF">2012-05-04T05:54:00Z</dcterms:modified>
  <cp:revision>42</cp:revision>
  <dc:subject/>
  <dc:title/>
</cp:coreProperties>
</file>