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0"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652208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72225" cy="900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образования и науки Курской области </w:t>
      </w:r>
    </w:p>
    <w:p>
      <w:pPr>
        <w:pStyle w:val="Normal"/>
        <w:ind w:left="6162" w:hanging="0"/>
        <w:jc w:val="center"/>
        <w:rPr>
          <w:sz w:val="28"/>
          <w:szCs w:val="28"/>
        </w:rPr>
      </w:pPr>
      <w:r>
        <w:rPr>
          <w:sz w:val="28"/>
          <w:szCs w:val="28"/>
        </w:rPr>
        <w:t>16 января 2012  № 1-6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массового мероприятия «Выставка декоративно-прикладного творчества»  среди  обучающихся образовательных  учреждений  Курской области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left="-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1.  Областная выставка декоративно-прикладного творчества (далее – Выставка) посвящена 1150-летию Российского государств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2. Настоящее Положение определяет  порядок организации и проведения Выставки среди обучающихся образовательных учреждений Курской област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1.3. Выставка проводится в соответствии с  планом работы комитета образования и науки Курской области, областного бюджетного образовательного учреждения областного центра творческого развития и гуманитарного образования детей и учащейся молодежи на 2012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ыставка проводится с целью выявления,  развития  и  поддержки   талантливых   детей  в   области    традиционной   народной культуры, народных промыслов, изобразительного творчества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я  творческого  потенциала  обучающихся,   направленного на  формирование любви к  родному краю, гордости к культурному наследию России.</w:t>
      </w:r>
    </w:p>
    <w:p>
      <w:pPr>
        <w:pStyle w:val="Normal"/>
        <w:ind w:left="67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72" w:hanging="0"/>
        <w:jc w:val="center"/>
        <w:rPr/>
      </w:pPr>
      <w:r>
        <w:rPr>
          <w:b/>
          <w:caps/>
          <w:sz w:val="28"/>
          <w:szCs w:val="28"/>
        </w:rPr>
        <w:t>2.   Участники Выставки</w:t>
      </w:r>
    </w:p>
    <w:p>
      <w:pPr>
        <w:pStyle w:val="Normal"/>
        <w:ind w:left="67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Выставке могут принимать участие обучающиеся образовательных учреждений Курской области: общеобразовательных школ, детских домов, школ-интернатов, учреждений начального, среднего профессионального и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2.2. Выставка проводится в двух возрастных группах: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руппа – 9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группа – 14-18 лет.</w:t>
      </w:r>
    </w:p>
    <w:p>
      <w:pPr>
        <w:pStyle w:val="Normal"/>
        <w:ind w:left="-78" w:hanging="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 Допускается только индивидуальное участие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орядок и сроки проведения</w:t>
      </w:r>
    </w:p>
    <w:p>
      <w:pPr>
        <w:pStyle w:val="Normal"/>
        <w:ind w:left="-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" w:leader="none"/>
        </w:tabs>
        <w:overflowPunct w:val="true"/>
        <w:autoSpaceDE w:val="true"/>
        <w:ind w:left="1422" w:hanging="1266"/>
        <w:textAlignment w:val="auto"/>
        <w:rPr>
          <w:sz w:val="28"/>
          <w:szCs w:val="28"/>
        </w:rPr>
      </w:pPr>
      <w:r>
        <w:rPr>
          <w:sz w:val="28"/>
          <w:szCs w:val="28"/>
        </w:rPr>
        <w:t>Выставка проводится в 4 этап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этап – территориальный – в образовательных учрежд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ведомственных комитету образования и науки Кур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йонный – в муниципаль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реждениях (февраль-март 2012г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этап – областной   (апрель 2012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этап – федеральный (заочный) – июнь 201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этап – финал (очный) – июль 2012 года.</w:t>
      </w:r>
    </w:p>
    <w:p>
      <w:pPr>
        <w:pStyle w:val="Normal"/>
        <w:ind w:left="156" w:hanging="3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ля оценки уровня конкурсных работ, определения победителей утверждается состав жюри.  Решение  жюри в каждой возрастной группе и по каждой номинации оформляется протоколом.</w:t>
      </w:r>
    </w:p>
    <w:p>
      <w:pPr>
        <w:pStyle w:val="Normal"/>
        <w:ind w:left="23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Лучшие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Выставки направляются  для  участия  в областном  этапе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изделие</w:t>
      </w:r>
      <w:r>
        <w:rPr>
          <w:sz w:val="28"/>
          <w:szCs w:val="28"/>
        </w:rPr>
        <w:t xml:space="preserve"> обучающегося от одного педагога (руководителя). </w:t>
      </w:r>
    </w:p>
    <w:p>
      <w:pPr>
        <w:pStyle w:val="Normal"/>
        <w:ind w:left="156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Выставки руководители органов исполнительной власти, осуществляющие управление в сфере образования (для муниципальных учреждений); руководители образовательных учреждений, подведомственных комитету образования и науки Курской области, </w:t>
      </w:r>
      <w:r>
        <w:rPr>
          <w:b/>
          <w:sz w:val="28"/>
          <w:szCs w:val="28"/>
        </w:rPr>
        <w:t>в срок до 30 марта 2012 года направляют</w:t>
      </w:r>
      <w:r>
        <w:rPr>
          <w:sz w:val="28"/>
          <w:szCs w:val="28"/>
        </w:rPr>
        <w:t xml:space="preserve"> в областное бюджетное образовательное учреждение дополнительного образования  детей областной центр  творческого развития  и       гуманитарного образования детей и учащейся молодежи (ОЦТРГО) по адресу:  </w:t>
      </w:r>
    </w:p>
    <w:p>
      <w:pPr>
        <w:pStyle w:val="Normal"/>
        <w:ind w:left="156" w:hanging="3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Курск,  ул. Урицкого, 20  </w:t>
      </w:r>
      <w:r>
        <w:rPr>
          <w:b/>
          <w:sz w:val="28"/>
          <w:szCs w:val="28"/>
        </w:rPr>
        <w:t>изделия  декоративно-прикладного творчества  и  сопроводительные документы к ним:</w:t>
      </w:r>
    </w:p>
    <w:p>
      <w:pPr>
        <w:pStyle w:val="Normal"/>
        <w:ind w:left="702" w:hanging="39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у из решения территориального жюри (приложение № 2); документы заверяются руководителями органов, осуществляющих управление в сфере образования (для общеобразовательных школ, детских домов, школ-интернатов, учреждений дополнительного образования детей),  директорами образовательных учреждений (для учреждений, подведомственных комитету образования и науки Курской области)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то или видеозапись  представляемых на   Выставку   экспонатов   с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м материалом на электронном носителе. </w:t>
      </w:r>
    </w:p>
    <w:p>
      <w:pPr>
        <w:pStyle w:val="Normal"/>
        <w:ind w:left="282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 может быть представлен в виде: исследовательской работы, проекта, видеопрезентации  или  видеофильма, а также через театрализацию или художественный  рассказ об истории, традициях в изготовлении изделий.</w:t>
      </w:r>
    </w:p>
    <w:p>
      <w:pPr>
        <w:pStyle w:val="Normal"/>
        <w:ind w:left="70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е телефоны (факсы): (4712) 70-21-82 - зам. директора по УВР Щедрина Антонина Александровна,  (4712) 70-21-83 - методист Шевцова Елена Леонидовна.</w:t>
      </w:r>
    </w:p>
    <w:p>
      <w:pPr>
        <w:pStyle w:val="Normal"/>
        <w:ind w:left="702" w:hanging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octrgo</w:t>
      </w:r>
      <w:r>
        <w:rPr>
          <w:sz w:val="28"/>
          <w:szCs w:val="28"/>
        </w:rPr>
        <w:t>4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Областная выставка представленных экспонатов декоративно-прикладного творчества   будет организована в помещении ОЦТРГО </w:t>
      </w:r>
      <w:r>
        <w:rPr>
          <w:b/>
          <w:sz w:val="28"/>
          <w:szCs w:val="28"/>
        </w:rPr>
        <w:t>в апреле 2012 года.</w:t>
      </w:r>
      <w:r>
        <w:rPr>
          <w:sz w:val="28"/>
          <w:szCs w:val="28"/>
        </w:rPr>
        <w:t xml:space="preserve">  </w:t>
      </w:r>
    </w:p>
    <w:p>
      <w:pPr>
        <w:pStyle w:val="Normal"/>
        <w:ind w:left="78" w:hanging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3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Выставка проводится  по следующим номина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Декоративно-прикладное творчество»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диционная народная игрушк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кла: традиционная кукла; авторская (сюжетная кукла)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делия из соломки.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я из лозы, тростник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атик.</w:t>
      </w:r>
    </w:p>
    <w:p>
      <w:pPr>
        <w:sectPr>
          <w:type w:val="nextPage"/>
          <w:pgSz w:w="11906" w:h="16838"/>
          <w:pgMar w:left="1134" w:right="851" w:gutter="0" w:header="0" w:top="74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сероплет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 Художественные ремесла»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спись по дереву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.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делия из берест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ревянная скульптур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делия из глин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зделия из тест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качество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оскутное шитье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а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Изони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ужевопл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ппл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ышив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ышивка л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тканью (костюм, авторская мод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с кож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мех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лорист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спись по стек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9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традиционная, смешанная техни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Дизайн»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умажная пластик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мпьютерный дизайн. </w:t>
      </w:r>
    </w:p>
    <w:p>
      <w:pPr>
        <w:pStyle w:val="Normal"/>
        <w:ind w:left="31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Изделия, представленные на областную Выставку, подлежат возврату после окончания ее работы (до 10 мая 2012 года)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>3.8. По решению жюри лучшие работы областной Выставки  направляются на Всероссийский конкурс  декоративно-прикладного творчества в г. Москва. Работы победителей федерального финала (очного), присланные на конкурс, не возвращаются.</w:t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/>
      </w:pPr>
      <w:r>
        <w:rPr>
          <w:b/>
          <w:caps/>
          <w:sz w:val="28"/>
          <w:szCs w:val="28"/>
        </w:rPr>
        <w:t>Требования к ОФОРМЛЕНИЮ рабо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  В    номинациях    «</w:t>
      </w:r>
      <w:r>
        <w:rPr>
          <w:b/>
          <w:sz w:val="28"/>
          <w:szCs w:val="28"/>
        </w:rPr>
        <w:t>Декоративно - прикладное творчество»</w:t>
      </w:r>
      <w:r>
        <w:rPr>
          <w:sz w:val="28"/>
          <w:szCs w:val="28"/>
        </w:rPr>
        <w:t xml:space="preserve">   и </w:t>
      </w:r>
    </w:p>
    <w:p>
      <w:pPr>
        <w:pStyle w:val="Normal"/>
        <w:ind w:left="28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Художественные   ремесла»</w:t>
      </w:r>
      <w:r>
        <w:rPr>
          <w:sz w:val="28"/>
          <w:szCs w:val="28"/>
        </w:rPr>
        <w:t>: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работ состоит из двух частей: практической и теоретической.</w:t>
      </w:r>
    </w:p>
    <w:p>
      <w:pPr>
        <w:pStyle w:val="Normal"/>
        <w:ind w:lef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ая часть должна содержать информацию об изготовлении изделия, об истории происхождения данного вида творчества, ремесла, промысла, его практической значимости.  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ую часть работы составляют: титульный лист, краткая аннотация, описание работы (цель, задачи, ожидаемый результат, практическая значимость изделия, историческая справка, выводы, используемая литература). Текст должен быть выполнен на листах формата А4 в печатном виде, шрифтом 14, интервал одинарный.   </w:t>
      </w:r>
    </w:p>
    <w:p>
      <w:pPr>
        <w:pStyle w:val="Normal"/>
        <w:ind w:left="282" w:firstLine="426"/>
        <w:jc w:val="both"/>
        <w:rPr/>
      </w:pPr>
      <w:r>
        <w:rPr>
          <w:sz w:val="28"/>
          <w:szCs w:val="28"/>
        </w:rPr>
        <w:t>На титульном листе указывается:  название работы, фамилия, имя автора полностью, указывается полное название образовательного учреждения, класс (группа, творческое объединение), фамилия, имя, отчество педагога.  Информационная часть работы не должна превышать 5 печатных страниц. Приложение – не более 5 страниц.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кспонаты, представленные на  Выставку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е экспонаты должны иметь этикетку, на которой указаны район, образовательное учреждение (почтовый адрес), название экспоната, фамилия, имя автора (полностью), дата рождения, Ф.И.О. педагога (полностью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абариты экспонатов (плоских и объемных) не более 50 см по всем параметр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личие прочных креплений на подвесных экспонатах (картинах, панно и т.п.), подставок для экспонатов в витрине.</w:t>
      </w:r>
    </w:p>
    <w:p>
      <w:pPr>
        <w:pStyle w:val="Normal"/>
        <w:tabs>
          <w:tab w:val="clear" w:pos="708"/>
          <w:tab w:val="left" w:pos="2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ставке принимают участие    изделия      декоративно  -  прикла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тва,  изготовленные в 2011-2012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В номинации </w:t>
      </w:r>
      <w:r>
        <w:rPr>
          <w:b/>
          <w:sz w:val="28"/>
          <w:szCs w:val="28"/>
        </w:rPr>
        <w:t>«Дизайн»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конкурс принимаются творческие работы, выполненные в техниках: коллаж, аппликация, бумажная пластика и т.д., и отвечающие целям и задачам Выставки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исполнительной власти, осуществляющие управление в сфере образования, образовательные учреждения, подведомственные комитету образования и науки Курской области, направляют в адрес оргкомитета не более 10 работ в каждой  возрастной группе в номинации «Дизайн»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рабо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В номинациях </w:t>
      </w:r>
      <w:r>
        <w:rPr>
          <w:b/>
          <w:sz w:val="28"/>
          <w:szCs w:val="28"/>
        </w:rPr>
        <w:t>«Декоративно-прикладное творчество», «Художественные ремесл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творческий подход в выполнении рабо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художественный вкус, оригинальность, знание и сохранение национальных традиций;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умелое сочетание традиций и новаторства в изготовлении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стетический  вид и оформление работы, соответствие возрас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именение новых технологий и материалов, нетрадиционное применение известных материал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номинации </w:t>
      </w:r>
      <w:r>
        <w:rPr>
          <w:b/>
          <w:sz w:val="28"/>
          <w:szCs w:val="28"/>
        </w:rPr>
        <w:t>«Дизай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ответствие возрас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астерство испол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цветовое решение, колор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пози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иги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На Выставку не принимаются работы в случаях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ржание представленной работы не соответствует тема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ы не соответствует треб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-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областной Выстав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по возрастным группам в каждой номинации награждаются дипломами комитета образования и науки Курской области, памятными призами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>6.2.  Призеры Выставк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по возрастным группам в каждой номинации награждаются дипломами комитета образования и науки Курской области.</w:t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ередвижение призовых мест по номинациям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>6.3. Итоги  Выставки объявляются приказом комитета образования и науки Курской области и рассылаются  в  образовательные  учреждения.</w:t>
      </w:r>
    </w:p>
    <w:p>
      <w:pPr>
        <w:pStyle w:val="Normal"/>
        <w:ind w:left="3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Победители Всероссийского конкурса декоративно – прикладного творчества  во второй возрастной категории - 14-18 лет (индивидуальные авторы) могут быть выдвинуты кандидатами на присуждение премии для поддержки талантливой молодежи в рамках реализации приоритетного национального проекта «Образова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caps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3768" w:leader="none"/>
        </w:tabs>
        <w:ind w:left="3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12" w:firstLine="6"/>
        <w:jc w:val="both"/>
        <w:rPr/>
      </w:pPr>
      <w:r>
        <w:rPr>
          <w:sz w:val="28"/>
          <w:szCs w:val="28"/>
        </w:rPr>
        <w:t xml:space="preserve">7.1. Финансовое 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ерриториального этапа Выставки осуществляется образовательными учреждениями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 xml:space="preserve">7.2. Финансовое обеспечение областного этапа Выставки осуществляется за счет средств, выделенных областному бюджетному образовательному учреждению дополнительного образования детей областному центру творческого развития и гуманитарного образования детей и учащейся молодежи для проведения областных массовых   мероприятий в рамках реализации областной целевой программы «Развитие образования Курской области на 2011 -  2014 годы». 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 жюри районного (территориального) этапа областного массового мероприятия « Выставка декоративно - прикладн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образовательных учреждений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победителей  I-ого этапа областного массового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ставка декоративно-прикладного творчества»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областно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оло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ить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м  этапе областной выставки декоративно-прикладного творчества работы  победител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районного (территориального)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п/п, номинация, Ф.И. участника (полностью), возраст, название работы, образовательное учреждение, почтовый и электронный адрес, телефон,   Ф.И.О. педагог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Подпись руководителя   </w:t>
      </w:r>
    </w:p>
    <w:sectPr>
      <w:type w:val="nextPage"/>
      <w:pgSz w:w="11906" w:h="16838"/>
      <w:pgMar w:left="1559" w:right="1276" w:gutter="0" w:header="0" w:top="113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4"/>
        </w:tabs>
        <w:ind w:left="2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2"/>
        </w:tabs>
        <w:ind w:left="30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36"/>
        </w:tabs>
        <w:ind w:left="42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2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28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4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96"/>
        </w:tabs>
        <w:ind w:left="909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2"/>
        </w:tabs>
        <w:ind w:left="106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672"/>
        </w:tabs>
        <w:ind w:left="6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24"/>
        </w:tabs>
        <w:ind w:left="3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9:00Z</dcterms:created>
  <dc:creator>Катька</dc:creator>
  <dc:description/>
  <cp:keywords/>
  <dc:language>en-US</dc:language>
  <cp:lastModifiedBy>Татьяна Васильевна</cp:lastModifiedBy>
  <cp:lastPrinted>2011-07-05T16:07:00Z</cp:lastPrinted>
  <dcterms:modified xsi:type="dcterms:W3CDTF">2012-01-17T06:49:00Z</dcterms:modified>
  <cp:revision>2</cp:revision>
  <dc:subject/>
  <dc:title>       </dc:title>
</cp:coreProperties>
</file>