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тогах проведения областной научно-практической конферен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топись трудовой доблести» по итогам конкурса исследовательских работ по истории образовательного учреждения среди обучающихся учреждений начального и среднего профессионального образования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марта 2011 года в здании ГОУ ВПО «Курский государственный университет» проходила научно-практическая конференция по итогам областного конкурса исследовательских работ «Летопись трудовой доблести» среди обучающихся учреждений НПО, СПО. Учредителями конференции являлись: комитет образования и науки Курской области, ГОУ ВПО «Курский государственный университет», Курская областная молодежная патриотическая общественная организация Центр «Поиск», </w:t>
      </w:r>
      <w:r>
        <w:rPr>
          <w:color w:val="000000"/>
          <w:sz w:val="28"/>
          <w:szCs w:val="28"/>
        </w:rPr>
        <w:t>Курский военно-исторический музей «Юные защитники Родины»,</w:t>
      </w:r>
      <w:r>
        <w:rPr>
          <w:sz w:val="28"/>
          <w:szCs w:val="28"/>
        </w:rPr>
        <w:t xml:space="preserve"> областной центр творческого развития и гуманитарного образования детей и учащейся молоде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Были определены следующие цели конференции: 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едагогов в учреждениях начального и среднего профессионального образования с  целью дальнейшего совершенствования поисково-краеведческой и музейной работы;</w:t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8"/>
          <w:szCs w:val="28"/>
        </w:rPr>
        <w:t xml:space="preserve">- </w:t>
        <w:tab/>
        <w:t>выявление и представление лучшего опыта работы в данных направлениях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учение методике организации и проведения исследовательской деятельности в рамках поисковой и музейной  работы;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   изучение обучающимися истории образовательного учреждения;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стимулирование работы учащейся молодежи, педагогических коллективов по изучению и популяризации истории системы профессионального образования России;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(популяризация) лучших традиций профессиона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ветственным словом к участникам конференции обрати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– начальник управления профессионального образования и науки комитета образования и науки Курской области – Ю.С. Парах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ектор по науке  ГОУ ВПО «Курский государственный университет» - Кудинов В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 председатель Курского областного совета ветеранов войны, труда, Вооруженных сил и правоохранительных органов - Сундукова В. 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ктор исторических наук, профессор ГОУ ВПО «Курский государственный университет» -  А.В. Третья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отметили важность работы, которая проводится учреждениями начального и среднего профессионального образования по изучению истории образовательного учреждения, популяризации рабочих профессий. Также отметили актуальность поднимаемых на конференции вопросов для системы профобразован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ind w:hanging="72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выступили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«Краеведение как средство патриотического воспитания обучающихся»</w:t>
      </w:r>
    </w:p>
    <w:p>
      <w:pPr>
        <w:pStyle w:val="Normal"/>
        <w:ind w:left="48" w:right="60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Егорова  Марина Васильевна –</w:t>
      </w:r>
      <w:r>
        <w:rPr>
          <w:bCs/>
          <w:spacing w:val="-2"/>
          <w:sz w:val="28"/>
          <w:szCs w:val="28"/>
        </w:rPr>
        <w:t xml:space="preserve"> директор ГОУ ДОД областной центр  творческого развития и гуманитарного образования детей и учащейся молодежи</w:t>
      </w:r>
    </w:p>
    <w:p>
      <w:pPr>
        <w:pStyle w:val="Normal"/>
        <w:ind w:left="72" w:right="420" w:hanging="48"/>
        <w:jc w:val="both"/>
        <w:rPr/>
      </w:pPr>
      <w:r>
        <w:rPr>
          <w:bCs/>
          <w:spacing w:val="-2"/>
          <w:sz w:val="28"/>
          <w:szCs w:val="28"/>
        </w:rPr>
        <w:t>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О задачах краеведческого и поискового движения учащихся  учреждений начального и среднего профессионального образования Курской области»</w:t>
      </w:r>
    </w:p>
    <w:p>
      <w:pPr>
        <w:pStyle w:val="Normal"/>
        <w:ind w:left="48" w:right="420" w:hanging="0"/>
        <w:jc w:val="both"/>
        <w:rPr>
          <w:bCs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Цуканов Игорь Павлович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член общественной палаты Ку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Курской областной молодежной патриотической организации  Центр «Поиск», руководитель Центра патриотического воспитания КГУ</w:t>
      </w:r>
    </w:p>
    <w:p>
      <w:pPr>
        <w:pStyle w:val="Normal"/>
        <w:ind w:left="216" w:hanging="192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итогах конкурса исследовательских работ</w:t>
      </w:r>
      <w:r>
        <w:rPr>
          <w:b/>
          <w:sz w:val="28"/>
          <w:szCs w:val="28"/>
        </w:rPr>
        <w:t>»</w:t>
      </w:r>
    </w:p>
    <w:p>
      <w:pPr>
        <w:pStyle w:val="Normal"/>
        <w:ind w:left="216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тобина Лариса Семеновна</w:t>
      </w:r>
      <w:r>
        <w:rPr>
          <w:sz w:val="28"/>
          <w:szCs w:val="28"/>
        </w:rPr>
        <w:t xml:space="preserve"> - член общественной палаты Курской области, директор музея «Юные защитники Роди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нференция проходила по итогам областного конкурса исследовательских работ по истории образовательного учреждения среди обучающихся учреждений начального и среднего профессионального образования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по истории образовательного учреждения среди обучающихся  учреждений начального и среднего профессионального образования Курской области проходил в рамках  проведения мероприятий, посвященных 70-летию системы профессионального образования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исследовательских работ было представлено 23 работы</w:t>
      </w:r>
      <w:r>
        <w:rPr/>
        <w:t xml:space="preserve"> </w:t>
      </w:r>
      <w:r>
        <w:rPr>
          <w:sz w:val="28"/>
          <w:szCs w:val="28"/>
        </w:rPr>
        <w:t>обучающихся учреждений начального и среднего профессионального образования Курской области.</w:t>
      </w:r>
      <w:r>
        <w:rPr/>
        <w:t xml:space="preserve"> </w:t>
      </w:r>
      <w:r>
        <w:rPr>
          <w:sz w:val="28"/>
          <w:szCs w:val="28"/>
        </w:rPr>
        <w:t xml:space="preserve">Обучающимися была проведена серьезная работа, рефераты содержали материалы, основанные на результатах поисково-исследовательской деятельности последних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ференции были представлены следующие презентации: 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«Солдат, новатор, педаг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ирякина Елена, обучающаяся  ФГОУ СПО «Курский медико-фармацевт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ой рассказ о мастере производственного обучения Реуновой Надежде Егоров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Солдатова Оксана, обучающаяся ОГОУ НПО профессиональное училище №33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х имена прославили наше училищ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Ковальчук Татьяна, Гатилова Валентина, Рачкова Ольга, обучающиеся ОГОУ НПО профессиональное училище №26 им. К.К. Рокоссовского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Всё у нас впере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Чернышова Анастасия, Аркатова Наталья, обучающиеся ОГОУ СПО «Советский педаг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Моя школа жиз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Кичигин Руслан, Белоусов Алексей, Гамаюнова Юлия, обучающиеся ОГОУ НПО «Профессиональный лицей №23 (г. Обоянь Курской област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Золотые звёзды конышевце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Ларин Юрий, обучающийся ОГОУ НПО профессиональное училище №8 г. Дмитриева (фили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Это нашей истории стр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Воронченко Михаил, обучающийся ГОУ СПО «Калиновский сельскохозяйственный техникум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Учитель - судьбы моей нач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Бомбина Елена, обучающаяся ФГОУ СПО «Дмитриевский сельскохозяйств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Хочу сказать спасибо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рмолаева Анастасия, обучающаяся ФГОУ СПО «Суджанский сельскохозяйственный техникум»</w:t>
      </w:r>
    </w:p>
    <w:p>
      <w:pPr>
        <w:pStyle w:val="Normal"/>
        <w:widowControl w:val="false"/>
        <w:shd w:fill="FFFFFF" w:val="clear"/>
        <w:autoSpaceDE w:val="false"/>
        <w:ind w:left="24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ребята рассказывают о людях героического труда и подвига, о героях спасших Отечество и ставших примером для подражания молодого поколения, о педагогах, мастерах производственного обучения, директорах, об их трудах во благо Родины, во благо развития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ыли награждены дипломами комитета образования и науки Курской области.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конференции будет издан сборник «Летопись трудовой доблести».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в ходе конференции Курский государственный университет представил презентацию своего образовательного учреждения, была проведена экскурс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У ДОД ОЦТРГО                                                        М.В. Егорова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4:00Z</dcterms:created>
  <dc:creator>Катька</dc:creator>
  <dc:description/>
  <cp:keywords/>
  <dc:language>en-US</dc:language>
  <cp:lastModifiedBy>Катька</cp:lastModifiedBy>
  <cp:lastPrinted>2011-03-30T15:35:00Z</cp:lastPrinted>
  <dcterms:modified xsi:type="dcterms:W3CDTF">2011-03-30T12:00:00Z</dcterms:modified>
  <cp:revision>10</cp:revision>
  <dc:subject/>
  <dc:title>Информация </dc:title>
</cp:coreProperties>
</file>