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80"/>
          <w:sz w:val="28"/>
          <w:lang w:val="en-US" w:eastAsia="en-US"/>
        </w:rPr>
      </w:pPr>
      <w:r>
        <w:rPr>
          <w:color w:val="000080"/>
          <w:sz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299335</wp:posOffset>
            </wp:positionH>
            <wp:positionV relativeFrom="paragraph">
              <wp:posOffset>313690</wp:posOffset>
            </wp:positionV>
            <wp:extent cx="105473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УРСКОЙ ОБЛАСТИ</w:t>
      </w:r>
    </w:p>
    <w:p>
      <w:pPr>
        <w:pStyle w:val="Normal"/>
        <w:jc w:val="both"/>
        <w:rPr>
          <w:b/>
          <w:b/>
          <w:color w:val="000080"/>
          <w:sz w:val="28"/>
          <w:szCs w:val="26"/>
          <w:lang w:val="en-US" w:eastAsia="en-US"/>
        </w:rPr>
      </w:pPr>
      <w:r>
        <w:rPr>
          <w:b/>
          <w:color w:val="000080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153670</wp:posOffset>
                </wp:positionV>
                <wp:extent cx="5029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2.1pt" to="421pt,1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 И НАУКИ КУР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07 апреля 2011 г.</w:t>
        <w:tab/>
        <w:tab/>
        <w:tab/>
        <w:tab/>
        <w:tab/>
        <w:tab/>
        <w:t xml:space="preserve">                             № 1-2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ур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областного массового мероприятия «Фото-видеоконкурс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Патриот Отечества» среди обучающихся 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рамках реализации  областной целевой программы «Развитие образования Курской области на 2011-2013 годы», принятой постановлением Администрации Курской области от 11 октября 2010 года № 464-па, в соответствии с приказом от 7 февраля 2011 г. № 1- 60 «О проведении областного массового мероприятия</w:t>
      </w:r>
      <w:r>
        <w:rPr>
          <w:b/>
        </w:rPr>
        <w:t xml:space="preserve"> </w:t>
      </w:r>
      <w:r>
        <w:rPr/>
        <w:t>«Фото-видеоконкурс «Патриот Отечества», с февраля по март 2011 года было проведено  областное массовое мероприятие «Фото-видеоконкурс «Патриот Отечества» среди обучающихся образовательных учреждений Курской области.</w:t>
      </w:r>
    </w:p>
    <w:p>
      <w:pPr>
        <w:pStyle w:val="Normal"/>
        <w:ind w:firstLine="540"/>
        <w:jc w:val="both"/>
        <w:rPr/>
      </w:pPr>
      <w:r>
        <w:rPr/>
        <w:t>На конкурс было представлено 710 работ из образовательных учреждений Курской области: ПУ, ПЛ № 1, 2, 6, 8, 10, 14, 23, 24, 26, 28, 29, 33, 34, 36, 39, 41,  Железногорского техникума сервиса и коммерции, Советского педагогического колледжа, Калиновского сельскохозяйственного техникума, Курского автотехнического колледжа, Обоянского педагогического колледжа, Курского профессионального лицея связи; общеобразовательных школ Солнцевского, Курского, Глушковского, Дмитриевского, Медвенского, Октябрьского, Рыльского, Пристенского, Мантуровского, Фатежского, Курчатовского, Тимского, Золотухинского, Беловского, Касторенского, Большесолдатского, Конышевского, Щигровского, Суджанского  районов, городов: Курск, Курчатов, Железногорск, Льгов; школы-интерната  среднего (полного) общего образования № 4 г. Курска, школы-интерната для детей-сирот и детей, оставшихся без попечения родителей № 2 г. Курска,  Клюквинской санаторной школы-интерната, Суджанской общеобразовательной школы– интерната.</w:t>
      </w:r>
    </w:p>
    <w:p>
      <w:pPr>
        <w:pStyle w:val="Normal"/>
        <w:ind w:firstLine="540"/>
        <w:jc w:val="both"/>
        <w:rPr/>
      </w:pPr>
      <w:r>
        <w:rPr/>
        <w:t xml:space="preserve">Жюри отметило художественный и профессиональный уровень представленных фотографий обучающихся образовательных учреждений. Большое количество работ имели отличное качество исполнения. Композиция фоторабот выполнена грамотно в соответствии с заявленной темой конкурса. В работах использовано правило золотого сечения, применены естественное, искусственное и смешанное освещение, большое  разрешение фотографий выполнено с высоким техническим качеством. Большинство фоторабот, представленных на конкурс,  были оформлены в соответствии с требованиями Положения о конкурсе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о решению жюри лучшими признаны работы обучающихся</w:t>
      </w:r>
      <w:r>
        <w:rPr>
          <w:b/>
        </w:rPr>
        <w:t xml:space="preserve"> </w:t>
      </w:r>
      <w:r>
        <w:rPr/>
        <w:t>ПУ№</w:t>
      </w:r>
      <w:r>
        <w:rPr>
          <w:b/>
        </w:rPr>
        <w:t xml:space="preserve"> </w:t>
      </w:r>
      <w:r>
        <w:rPr/>
        <w:t>14, 33, 41 Обоянского педагогического колледжа, Курского автотехнического колледжа;</w:t>
      </w:r>
      <w:r>
        <w:rPr>
          <w:b/>
        </w:rPr>
        <w:t xml:space="preserve"> </w:t>
      </w:r>
      <w:r>
        <w:rPr/>
        <w:t>общеобразовательных школ</w:t>
      </w:r>
      <w:r>
        <w:rPr>
          <w:b/>
        </w:rPr>
        <w:t xml:space="preserve"> </w:t>
      </w:r>
      <w:r>
        <w:rPr/>
        <w:t>Тимского, Глушковского, Курчатовского, Большесолдатского, Курского, Золотухинского районов;</w:t>
      </w:r>
      <w:r>
        <w:rPr>
          <w:b/>
        </w:rPr>
        <w:t xml:space="preserve"> </w:t>
      </w:r>
      <w:r>
        <w:rPr/>
        <w:t>городов:</w:t>
      </w:r>
      <w:r>
        <w:rPr>
          <w:b/>
        </w:rPr>
        <w:t xml:space="preserve"> </w:t>
      </w:r>
      <w:r>
        <w:rPr/>
        <w:t>Курск,</w:t>
      </w:r>
      <w:r>
        <w:rPr>
          <w:b/>
        </w:rPr>
        <w:t xml:space="preserve"> </w:t>
      </w:r>
      <w:r>
        <w:rPr/>
        <w:t>Курчатов,</w:t>
      </w:r>
      <w:r>
        <w:rPr>
          <w:b/>
        </w:rPr>
        <w:t xml:space="preserve"> </w:t>
      </w:r>
      <w:r>
        <w:rPr/>
        <w:t>школы-интерната для детей-сирот и детей, оставшихся без попечения родителей №2 г. Курс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Наряду с этим, были представлены фотоработы, не отвечающие требованиям конкурса: при кадрировании фотографии техническое качество не соответствовало стандарту, темам и формату, имели недостаточную экспозици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 основании вышеизложенного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градить дипломами комитета образования и науки Курской области фото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Тема «Восхождение к истокам»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номинации «Россия – Родина моя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пломом Лауреата</w:t>
      </w:r>
    </w:p>
    <w:p>
      <w:pPr>
        <w:pStyle w:val="Normal"/>
        <w:jc w:val="both"/>
        <w:rPr/>
      </w:pPr>
      <w:r>
        <w:rPr/>
        <w:t>- фотоработу «Мой Сейм» Андросова Михаила, обучающегося МОУ «СОШ №5» г. Курска (рук. Кондрашова Е.Б.);</w:t>
      </w:r>
    </w:p>
    <w:p>
      <w:pPr>
        <w:pStyle w:val="Normal"/>
        <w:jc w:val="both"/>
        <w:rPr/>
      </w:pPr>
      <w:r>
        <w:rPr/>
        <w:t>- фотоработу «Это все мое – родное!» Домашенко Елизаветы, обучающейся МОУ «Теткинская СОШ №1» Глушковского района (рук. Погребная Т.В.);</w:t>
      </w:r>
    </w:p>
    <w:p>
      <w:pPr>
        <w:pStyle w:val="Normal"/>
        <w:jc w:val="both"/>
        <w:rPr/>
      </w:pPr>
      <w:r>
        <w:rPr/>
        <w:t>- коллективную фотоработу «Речной пейзаж» фотокружок «Радуга», обучающихся МОУ «Виногробльская ООШ» Курского района (рук. Малахова М.О.);</w:t>
      </w:r>
    </w:p>
    <w:p>
      <w:pPr>
        <w:pStyle w:val="Normal"/>
        <w:jc w:val="both"/>
        <w:rPr/>
      </w:pPr>
      <w:r>
        <w:rPr/>
        <w:t>- фотоработу «На родных просторах» Сазоновой Натальи, обучающейся МОУ «Жерновецкая СОШ» Золотухинского района (рук. Дмитриев С.В.);</w:t>
      </w:r>
    </w:p>
    <w:p>
      <w:pPr>
        <w:pStyle w:val="Normal"/>
        <w:jc w:val="both"/>
        <w:rPr/>
      </w:pPr>
      <w:r>
        <w:rPr/>
        <w:t>- фотоработу «Родные просторы» Разеньковой Натальи, обучающейся МОУ Косиновская СОШ» Курского района (рук. Калитина Ю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пломом</w:t>
      </w:r>
    </w:p>
    <w:p>
      <w:pPr>
        <w:pStyle w:val="Normal"/>
        <w:jc w:val="both"/>
        <w:rPr/>
      </w:pPr>
      <w:r>
        <w:rPr/>
        <w:t>- фотоработу «За малым видится большое, За тайным – явное…Порой заметить это трудно, знаю, А ты попробуй- ка, друг мой» Саласина Виталия, обучающегося ОГОУ СПО «Курский автотехнический колледж» (рук. Ноздрачев В.В.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тоработу «Уж небо осенью дышало…» Булыгина Михаила, обучающегося ОГОУ НПО профессиональное училище  №26 им. К.К. Рокоссовского Золотухинского района</w:t>
      </w:r>
    </w:p>
    <w:p>
      <w:pPr>
        <w:pStyle w:val="Normal"/>
        <w:jc w:val="both"/>
        <w:rPr/>
      </w:pPr>
      <w:r>
        <w:rPr/>
        <w:t>(рук. Косенко М.В.);</w:t>
      </w:r>
    </w:p>
    <w:p>
      <w:pPr>
        <w:pStyle w:val="Normal"/>
        <w:jc w:val="both"/>
        <w:rPr/>
      </w:pPr>
      <w:r>
        <w:rPr/>
        <w:t>- фотоработу «Крутится, вертится водяная мельница… и зимой и летом» Еськова Ивана обучающегося ОГОУ НПО «Профессиональный лицей №23 (г. Обоянь Курской области)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рук. Горлова Л.В.);</w:t>
      </w:r>
    </w:p>
    <w:p>
      <w:pPr>
        <w:pStyle w:val="Normal"/>
        <w:jc w:val="both"/>
        <w:rPr/>
      </w:pPr>
      <w:r>
        <w:rPr/>
        <w:t xml:space="preserve">- фотоработу «Русь православная» Сорокина Андрея, обучающегося МОУ «Ленинская СОШ с углубленным изучением отдельных предметов» Октябрьского район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(рук. Скворцова И.Н.);</w:t>
      </w:r>
    </w:p>
    <w:p>
      <w:pPr>
        <w:pStyle w:val="Normal"/>
        <w:jc w:val="both"/>
        <w:rPr/>
      </w:pPr>
      <w:r>
        <w:rPr/>
        <w:t>- фотоработу «Почему так в России березы шумят…» Мальцевой Анастасии, обучающейся МОУ «Половнёвская СОШ» Октябрьского района (рук. Алымова Е.С.);</w:t>
      </w:r>
    </w:p>
    <w:p>
      <w:pPr>
        <w:pStyle w:val="Normal"/>
        <w:jc w:val="both"/>
        <w:rPr/>
      </w:pPr>
      <w:r>
        <w:rPr/>
        <w:t>- фотоработу «Будь готов!» Пимаховой Екатерины обучающейся МОУ «Половнёвская СОШ» Октябрьского района (рук. Алымова Е.С.);</w:t>
      </w:r>
    </w:p>
    <w:p>
      <w:pPr>
        <w:pStyle w:val="Normal"/>
        <w:jc w:val="both"/>
        <w:rPr/>
      </w:pPr>
      <w:r>
        <w:rPr/>
        <w:t>- фотоработу «Возвращение к истокам» Голубчиковой Кристины, обучающейся МОУ «Теткинская СОШ №1» Глушковского района (рук. Погребная Т.В.);</w:t>
      </w:r>
    </w:p>
    <w:p>
      <w:pPr>
        <w:pStyle w:val="Normal"/>
        <w:jc w:val="both"/>
        <w:rPr/>
      </w:pPr>
      <w:r>
        <w:rPr/>
        <w:t>- фотоработу «Осенние зарисовки» Васильевой – Соколовой Ларисы, обучающейся МОУ «Рыльская ООШ» города Рыльска (Рук. Бобина В.Н.);</w:t>
      </w:r>
    </w:p>
    <w:p>
      <w:pPr>
        <w:pStyle w:val="Normal"/>
        <w:jc w:val="both"/>
        <w:rPr/>
      </w:pPr>
      <w:r>
        <w:rPr/>
        <w:t>- фотоработу «Хлеб - всему голова» Евглевской Анастасии, обучающейся МОУ «Гимназия №2» города Курчатова (рук. Рассолова Л.В.);</w:t>
      </w:r>
    </w:p>
    <w:p>
      <w:pPr>
        <w:pStyle w:val="Normal"/>
        <w:jc w:val="both"/>
        <w:rPr/>
      </w:pPr>
      <w:r>
        <w:rPr/>
        <w:t>- фотоработу «Зима пришла» Шойтова Семена, обучающегося МОУ «Щетинская ООШ» Курского района (рук. Цабай Г.Г.);</w:t>
      </w:r>
    </w:p>
    <w:p>
      <w:pPr>
        <w:pStyle w:val="Normal"/>
        <w:jc w:val="both"/>
        <w:rPr/>
      </w:pPr>
      <w:r>
        <w:rPr/>
        <w:t>- фотоработу «Заснеженные ели» Винокурова Павла, обучающегося ОГОУ НПО профессиональное училище №2 Курчатовского района (рук. Голенков Л.А.);</w:t>
      </w:r>
    </w:p>
    <w:p>
      <w:pPr>
        <w:pStyle w:val="Normal"/>
        <w:jc w:val="both"/>
        <w:rPr/>
      </w:pPr>
      <w:r>
        <w:rPr/>
        <w:t>- фотоработу «Орел» Матвеева Павла, обучающегося МОУ «СОШ №10 им.Е.И.Зеленко» города Курска (рук. Потракова М.Н.);</w:t>
      </w:r>
    </w:p>
    <w:p>
      <w:pPr>
        <w:pStyle w:val="Normal"/>
        <w:jc w:val="both"/>
        <w:rPr/>
      </w:pPr>
      <w:r>
        <w:rPr/>
        <w:t>- фотоработу «Река Сейм. Тихая Заводь» Ковынева Виталия,  обучающегося МОУ «СОШ№4» города Курчатова (рук. Агибалова Н.И.);</w:t>
      </w:r>
    </w:p>
    <w:p>
      <w:pPr>
        <w:pStyle w:val="Normal"/>
        <w:jc w:val="both"/>
        <w:rPr/>
      </w:pPr>
      <w:r>
        <w:rPr/>
        <w:t>- фотоработу «Мой сад» Крюковой Анны, обучающейся МОУ СОШ №9 им. К.К. Рокоссовского» города Железногорска (рук. Крюкова О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номинации «Память поколений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пломом Лауреата</w:t>
      </w:r>
    </w:p>
    <w:p>
      <w:pPr>
        <w:pStyle w:val="Normal"/>
        <w:jc w:val="both"/>
        <w:rPr/>
      </w:pPr>
      <w:r>
        <w:rPr/>
        <w:t>- фотоработу «Отголоски войны» Смонина Геннадия, обучающегося ОГОУ НПО профессиональное училище №33 Советского района (рук. Калинин В.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пломом</w:t>
      </w:r>
    </w:p>
    <w:p>
      <w:pPr>
        <w:pStyle w:val="Normal"/>
        <w:jc w:val="both"/>
        <w:rPr/>
      </w:pPr>
      <w:r>
        <w:rPr/>
        <w:t>- фотоработу «Солдат Победы» Соболева Александра, обучающегося МОУ «СОШ №2 поселка имени Карла Либкнехта» Курчатовского района (рук. Копылова С.В.);</w:t>
      </w:r>
    </w:p>
    <w:p>
      <w:pPr>
        <w:pStyle w:val="Normal"/>
        <w:jc w:val="both"/>
        <w:rPr/>
      </w:pPr>
      <w:r>
        <w:rPr/>
        <w:t>- фотоработу «В любви и радости» Панковой Полины, обучающейся МОУ «СОШ №54» города Курска (рук. Мамонтова Т.Л.);</w:t>
      </w:r>
    </w:p>
    <w:p>
      <w:pPr>
        <w:pStyle w:val="Normal"/>
        <w:jc w:val="both"/>
        <w:rPr/>
      </w:pPr>
      <w:r>
        <w:rPr/>
        <w:t>- фотоработу «Я верю, я горжусь тобой, кадет» Сидоренко Василия, обучающегося ОГОУ СПО «Курский автотехнический колледж» (рук. Ноздрачев В.В.);</w:t>
      </w:r>
    </w:p>
    <w:p>
      <w:pPr>
        <w:pStyle w:val="Normal"/>
        <w:jc w:val="both"/>
        <w:rPr/>
      </w:pPr>
      <w:r>
        <w:rPr/>
        <w:t xml:space="preserve">- фотоработу «Они сражались за Родину» Разиньковой Анастасии, обучающейся ОГОШИ «Суджанская школа – интернат среднего (полного) общего образования» </w:t>
      </w:r>
    </w:p>
    <w:p>
      <w:pPr>
        <w:pStyle w:val="Normal"/>
        <w:jc w:val="both"/>
        <w:rPr/>
      </w:pPr>
      <w:r>
        <w:rPr/>
        <w:t>(рук. Фидирко Т.Н.);</w:t>
      </w:r>
    </w:p>
    <w:p>
      <w:pPr>
        <w:pStyle w:val="Normal"/>
        <w:jc w:val="both"/>
        <w:rPr/>
      </w:pPr>
      <w:r>
        <w:rPr/>
        <w:t>- фотоработу «День Победы!» Михайлова Романа, обучающегося ОГОУ «Школа – интернат для детей – сирот и детей, оставшихся без попечения родителей №2» города Курска (рук. Войнова Е.В.);</w:t>
      </w:r>
    </w:p>
    <w:p>
      <w:pPr>
        <w:pStyle w:val="Normal"/>
        <w:jc w:val="both"/>
        <w:rPr/>
      </w:pPr>
      <w:r>
        <w:rPr/>
        <w:t>- фотоработу «Все опять повторилось сначала…» Кубикова Максима, обучающегося ОГОУ НПО профессиональное училище №2 Курчатовского района (рук. Омельченко Т.С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оминации «Моя семья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пломом Лауреата</w:t>
      </w:r>
    </w:p>
    <w:p>
      <w:pPr>
        <w:pStyle w:val="Normal"/>
        <w:jc w:val="both"/>
        <w:rPr/>
      </w:pPr>
      <w:r>
        <w:rPr/>
        <w:t>- фотоработу «Ну, что? Съесть?» Жилина Дмитрия, обучающегося МОУ «Рышковская СОШ» Курского района (рук. Сусь Е.В.);</w:t>
      </w:r>
    </w:p>
    <w:p>
      <w:pPr>
        <w:pStyle w:val="Normal"/>
        <w:jc w:val="both"/>
        <w:rPr/>
      </w:pPr>
      <w:r>
        <w:rPr/>
        <w:t>- фотоработу «Младшая сестренка» Макаева Максима, обучающегося МОУ «Быстрецкая СОШ»  Тимского района (рук. Кривошейцева Т.А.);</w:t>
      </w:r>
    </w:p>
    <w:p>
      <w:pPr>
        <w:pStyle w:val="Normal"/>
        <w:jc w:val="both"/>
        <w:rPr/>
      </w:pPr>
      <w:r>
        <w:rPr/>
        <w:t>- фотоработу «Ура! Зима!» Хлупиной Елены, обучающейся ОГОУ «Школа – интернат для детей сирот и детей, оставшихся без попечения родителей №2» города Курска (рук. Войнова Е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пломом</w:t>
      </w:r>
    </w:p>
    <w:p>
      <w:pPr>
        <w:pStyle w:val="Normal"/>
        <w:jc w:val="both"/>
        <w:rPr/>
      </w:pPr>
      <w:r>
        <w:rPr/>
        <w:t>- фотоработу «Зимние забавы» Коноревой Юлии, обучающейся МОУ «Свободинская СОШ» Золотухинского района (рук. Парахина Е.Ю.);</w:t>
      </w:r>
    </w:p>
    <w:p>
      <w:pPr>
        <w:pStyle w:val="Normal"/>
        <w:jc w:val="both"/>
        <w:rPr/>
      </w:pPr>
      <w:r>
        <w:rPr/>
        <w:t xml:space="preserve">- фотоработу «Моя прекрасная леди» Рагулина Юрия, обучающегося МОУ «СОШ №59» города Курска (рук. Ястремская Л.В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номинации «Мир моих увлечений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пломом Лауреата</w:t>
      </w:r>
    </w:p>
    <w:p>
      <w:pPr>
        <w:pStyle w:val="Normal"/>
        <w:jc w:val="both"/>
        <w:rPr/>
      </w:pPr>
      <w:r>
        <w:rPr/>
        <w:t>- фотоработу «Демонстрируем уменья, и кадетские увлечения…» Сучкова Алексея, обучающегося ОГУ  СПО «Курский автотехнический колледж» (рук. Ноздрачев В.В.);</w:t>
      </w:r>
    </w:p>
    <w:p>
      <w:pPr>
        <w:pStyle w:val="Normal"/>
        <w:jc w:val="both"/>
        <w:rPr/>
      </w:pPr>
      <w:r>
        <w:rPr/>
        <w:t>- фотоработу «Неудача» Ившиной Алены, обучающейся МОУ «Лицей №3» города Курчатова (рук. Пузанова Н.Е.);</w:t>
      </w:r>
    </w:p>
    <w:p>
      <w:pPr>
        <w:pStyle w:val="Normal"/>
        <w:jc w:val="both"/>
        <w:rPr/>
      </w:pPr>
      <w:r>
        <w:rPr/>
        <w:t>- фотоработу «Любовь и голуби» Воловченко Владимира, обучающегося МОУ «Карыжская СОШ» Глушковского района (рук. Воловченко И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пломом</w:t>
      </w:r>
    </w:p>
    <w:p>
      <w:pPr>
        <w:pStyle w:val="Normal"/>
        <w:jc w:val="both"/>
        <w:rPr/>
      </w:pPr>
      <w:r>
        <w:rPr/>
        <w:t>- фотоработу «Палитра художника»  Тарасова Виктора, обучающегося ОГОУ СПО «Обоянский педагогический колледж» (рук. Денисова Т.Р.);</w:t>
      </w:r>
    </w:p>
    <w:p>
      <w:pPr>
        <w:pStyle w:val="Normal"/>
        <w:jc w:val="both"/>
        <w:rPr/>
      </w:pPr>
      <w:r>
        <w:rPr/>
        <w:t>- фотоработу «Воля к победе» Дроздова Алексея, обучающегося ОГОУ НПО профессиональное училище №41 города Курска (рук. Шорохова Л.В.);</w:t>
      </w:r>
    </w:p>
    <w:p>
      <w:pPr>
        <w:pStyle w:val="Normal"/>
        <w:jc w:val="both"/>
        <w:rPr/>
      </w:pPr>
      <w:r>
        <w:rPr/>
        <w:t>- фотоработу «Большой залив» Скоробогатских Андрея, обучающегося ОГОУ НПО профессиональное училище №2 Курчатовского района (рук. Голенков Л.А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Тема «Человек. Вселенная. Космос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номинации «Я лечу над Россией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пломом Лауреата</w:t>
      </w:r>
    </w:p>
    <w:p>
      <w:pPr>
        <w:pStyle w:val="Normal"/>
        <w:jc w:val="both"/>
        <w:rPr/>
      </w:pPr>
      <w:r>
        <w:rPr/>
        <w:t>- фотоработу «Луга России» Багликовой Антонины, обучающейся МОУ «Быстрецкая СОШ» Тимского района (рук. Кривошейцева Т.А.);</w:t>
      </w:r>
    </w:p>
    <w:p>
      <w:pPr>
        <w:pStyle w:val="Normal"/>
        <w:jc w:val="both"/>
        <w:rPr/>
      </w:pPr>
      <w:r>
        <w:rPr/>
        <w:t>- фотоработу «Сердце в небе» Юденко Анны, обучающейся МОУ «Карыжская СОШ» Глушковского района (рук. Воловченко И.В.);</w:t>
      </w:r>
    </w:p>
    <w:p>
      <w:pPr>
        <w:pStyle w:val="Normal"/>
        <w:jc w:val="both"/>
        <w:rPr/>
      </w:pPr>
      <w:r>
        <w:rPr/>
        <w:t>- фотоработу «На взлете» Емельянова Андрея, обучающегося ОГОУ НПО «Профессиональное училище №14 г. Курска» (рук. Мурыгин В.Н.);</w:t>
      </w:r>
    </w:p>
    <w:p>
      <w:pPr>
        <w:pStyle w:val="Normal"/>
        <w:jc w:val="both"/>
        <w:rPr/>
      </w:pPr>
      <w:r>
        <w:rPr/>
        <w:t>- фотоработу «Левада» Агромакова Михаила, обучающегося МОУ «Будищанская ООШ» Большесолдатского района (рук. Дудина Н.Н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пломом</w:t>
      </w:r>
    </w:p>
    <w:p>
      <w:pPr>
        <w:pStyle w:val="Normal"/>
        <w:jc w:val="both"/>
        <w:rPr/>
      </w:pPr>
      <w:r>
        <w:rPr/>
        <w:t>- фотоработу «Друзья» Манаенковой Светланы, обучающейся МОУ «Рождественская ООШ» Тимского района (рук. Логвинова Г.В.);</w:t>
      </w:r>
    </w:p>
    <w:p>
      <w:pPr>
        <w:pStyle w:val="Normal"/>
        <w:jc w:val="both"/>
        <w:rPr/>
      </w:pPr>
      <w:r>
        <w:rPr/>
        <w:t>- фотоработу «Утес - великан» Чибитко Марины, обучающейся ОГОУ НПО «Профессиональный лицей №1 (г. Курск)» (рук. Бочарова А.А.);</w:t>
      </w:r>
    </w:p>
    <w:p>
      <w:pPr>
        <w:pStyle w:val="Normal"/>
        <w:jc w:val="both"/>
        <w:rPr/>
      </w:pPr>
      <w:r>
        <w:rPr/>
        <w:t>- фотоработу «Золото осени» Сердюкова Романа, обучающегося ОГОУ НПО профессиональное училище №29 Большесолдатского района (рук. Пашкуров М.В.);</w:t>
      </w:r>
    </w:p>
    <w:p>
      <w:pPr>
        <w:pStyle w:val="Normal"/>
        <w:jc w:val="both"/>
        <w:rPr/>
      </w:pPr>
      <w:r>
        <w:rPr/>
        <w:t>- фотоработу «Как прекрасен этот мир» Головкиной Алены, обучающейся ОГОУ СПО «Железногорский техникум сервиса и коммерции» (рук. Васильева Л.Е.);</w:t>
      </w:r>
    </w:p>
    <w:p>
      <w:pPr>
        <w:pStyle w:val="Normal"/>
        <w:jc w:val="both"/>
        <w:rPr/>
      </w:pPr>
      <w:r>
        <w:rPr/>
        <w:t>- фотоработу «Я лечу над Россией» Гнездилова Ильи, обучающегося ОГОУ НПО «Профессиональный лицей №23 (г. Обоянь) Курской области» (рук. Ткачева  Е.Д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 номинации «Окно в мир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пломом Лауреата</w:t>
      </w:r>
    </w:p>
    <w:p>
      <w:pPr>
        <w:pStyle w:val="Normal"/>
        <w:jc w:val="both"/>
        <w:rPr/>
      </w:pPr>
      <w:r>
        <w:rPr/>
        <w:t>- фотоработу «Тишина» Субочева Валерия, обучающегося ОГОУ НПО профессиональное училище №41 города Курска (рук. Шорохова Л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пломом</w:t>
      </w:r>
    </w:p>
    <w:p>
      <w:pPr>
        <w:pStyle w:val="Normal"/>
        <w:jc w:val="both"/>
        <w:rPr/>
      </w:pPr>
      <w:r>
        <w:rPr/>
        <w:t>- фотоработу «Огни родного города» Дроздова Алексея, обучающегося ОГОУ НПО профессиональное училище №41 города Курска (рук. Шорохова Л.В.);</w:t>
      </w:r>
    </w:p>
    <w:p>
      <w:pPr>
        <w:pStyle w:val="Normal"/>
        <w:jc w:val="both"/>
        <w:rPr/>
      </w:pPr>
      <w:r>
        <w:rPr/>
        <w:t>- фотоработу «Во власти Перуна» Трошиной Снежаны, обучающейся ОГОУ СПО Советский педагогический колледж (рук. Атанова О.Г.);</w:t>
      </w:r>
    </w:p>
    <w:p>
      <w:pPr>
        <w:pStyle w:val="Normal"/>
        <w:jc w:val="both"/>
        <w:rPr/>
      </w:pPr>
      <w:r>
        <w:rPr/>
        <w:t>- фотоработу «Малая Родина» Никулина Алексея, обучающегося МОУ «2-я Выгодская ООШ» Тимского района (рук. Стародубцева И.М.);</w:t>
      </w:r>
    </w:p>
    <w:p>
      <w:pPr>
        <w:pStyle w:val="Normal"/>
        <w:jc w:val="both"/>
        <w:rPr/>
      </w:pPr>
      <w:r>
        <w:rPr/>
        <w:t>- фотоработу «Водопад Северной Осетии» Кораблевой Елизаветы, обучающейся МОУ «Касторенская СОШ №1»  (рук. Сукманова Е.А.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</w:rPr>
      </w:pPr>
      <w:r>
        <w:rPr/>
        <w:t>В номинации «Молодежь меняет мир»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Дипломом Лауреата</w:t>
      </w:r>
    </w:p>
    <w:p>
      <w:pPr>
        <w:pStyle w:val="Normal"/>
        <w:jc w:val="both"/>
        <w:rPr/>
      </w:pPr>
      <w:r>
        <w:rPr/>
        <w:t>- фотоработу «Пока не меркнет свет, пока горит свеча…» Штоппель Елены, обучающейся ОГОУ СПО «Обоянский педагогический колледж» (рук. Денисова Т.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оминации «Портрет моего современника»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Дипломом Лауреата</w:t>
      </w:r>
    </w:p>
    <w:p>
      <w:pPr>
        <w:pStyle w:val="Normal"/>
        <w:jc w:val="both"/>
        <w:rPr/>
      </w:pPr>
      <w:r>
        <w:rPr/>
        <w:t>- фотоработу «В раздумье»  Никитиной Дарьи, обучающейся  «СОШ №5» города Курска (рук. Лукьянчикова Л.И.)</w:t>
      </w:r>
    </w:p>
    <w:p>
      <w:pPr>
        <w:pStyle w:val="Normal"/>
        <w:jc w:val="center"/>
        <w:rPr/>
      </w:pPr>
      <w:r>
        <w:rPr/>
        <w:t>Дипломом</w:t>
      </w:r>
    </w:p>
    <w:p>
      <w:pPr>
        <w:pStyle w:val="Normal"/>
        <w:jc w:val="both"/>
        <w:rPr/>
      </w:pPr>
      <w:r>
        <w:rPr/>
        <w:t>- фотоработу «Из дальних странствий возвратясь…» Чевычеловой Вероники, обучающейся МОУ «Золотухинская ООШ» Золотухинского района (рук. Бородина Е.Г.);</w:t>
      </w:r>
    </w:p>
    <w:p>
      <w:pPr>
        <w:pStyle w:val="Normal"/>
        <w:jc w:val="both"/>
        <w:rPr/>
      </w:pPr>
      <w:r>
        <w:rPr/>
        <w:t>- фотоработу «Щурова Александра Кузьминична» Соколова Никиты, обучающегося МОУ «Олымская СОШ» Касторенского района (рук. Соколов Е.Н.);</w:t>
      </w:r>
    </w:p>
    <w:p>
      <w:pPr>
        <w:pStyle w:val="Normal"/>
        <w:jc w:val="both"/>
        <w:rPr/>
      </w:pPr>
      <w:r>
        <w:rPr/>
        <w:t>- фотоработу «Тракторист» Машошина Сергея, обучающегося ОГОУ НПО профессиональное училище №36 Курского района (рук. Руссков С.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оминации «Эксперимент»:</w:t>
      </w:r>
    </w:p>
    <w:p>
      <w:pPr>
        <w:pStyle w:val="Normal"/>
        <w:jc w:val="center"/>
        <w:rPr/>
      </w:pPr>
      <w:r>
        <w:rPr/>
        <w:t>Дипломом Лауреата</w:t>
      </w:r>
    </w:p>
    <w:p>
      <w:pPr>
        <w:pStyle w:val="Normal"/>
        <w:jc w:val="both"/>
        <w:rPr/>
      </w:pPr>
      <w:r>
        <w:rPr/>
        <w:t>- фотоработу «Созвездие первого Космонавта» Загоруйко Дарьи, обучающейся МОУ «Чаплинская СОШ» Курчатовского района (рук. Загоруйко А.М.);</w:t>
      </w:r>
    </w:p>
    <w:p>
      <w:pPr>
        <w:pStyle w:val="Normal"/>
        <w:jc w:val="both"/>
        <w:rPr/>
      </w:pPr>
      <w:r>
        <w:rPr/>
        <w:t>- фотоработу «Затягивает…» Савельевой Маргариты, обучающейся ОГОУ СПО «Обоянский педагогический колледж» (рук. Рындин В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пломом</w:t>
      </w:r>
    </w:p>
    <w:p>
      <w:pPr>
        <w:pStyle w:val="Normal"/>
        <w:jc w:val="both"/>
        <w:rPr/>
      </w:pPr>
      <w:r>
        <w:rPr/>
        <w:t>- фотоработу «Настроение» Воронцова Владимира, обучающегося ОГОУ СПО «Обоянский педагогический колледж» (рук. Рындин В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Рекомендовать руководителям органов, осуществляющих управление в сфере образования муниципальных районов и городских округов, руководителям образовательных учреждений, подведомственных комитету образования и науки Курской област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1. проанализировать итоги областного массового мероприятия «Фото-видеоконкурс «Патриот Отечества» среди обучающихся образовательных учреждений Курской области;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2. продолжить работу по развитию творческих способностей и стимулированию социально-значимой деятельности обучающихс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иректору ГОУ ДОД ОЦТРГО (М.В. Егорова) направить работы победителей областного конкурса для участия во Всероссийских мероприятиях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нтроль за исполнением настоящего приказа возложить на первого заместителя председателя комитета образования и науки Курской области   Л.В. Карачевц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            А.Н. Худ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41:00Z</dcterms:created>
  <dc:creator>1</dc:creator>
  <dc:description/>
  <cp:keywords/>
  <dc:language>en-US</dc:language>
  <cp:lastModifiedBy>1</cp:lastModifiedBy>
  <cp:lastPrinted>2011-03-22T16:20:00Z</cp:lastPrinted>
  <dcterms:modified xsi:type="dcterms:W3CDTF">2011-04-11T05:46:00Z</dcterms:modified>
  <cp:revision>33</cp:revision>
  <dc:subject/>
  <dc:title/>
</cp:coreProperties>
</file>