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09800</wp:posOffset>
            </wp:positionH>
            <wp:positionV relativeFrom="paragraph">
              <wp:posOffset>15875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 июля 2011 г.</w:t>
        <w:tab/>
        <w:tab/>
        <w:tab/>
        <w:tab/>
        <w:tab/>
        <w:tab/>
        <w:t xml:space="preserve">                                      № 1-7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рс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</w:rPr>
        <w:t xml:space="preserve">Об итогах проведения </w:t>
      </w:r>
      <w:r>
        <w:rPr>
          <w:b/>
          <w:bCs/>
        </w:rPr>
        <w:t xml:space="preserve"> областного к</w:t>
      </w:r>
      <w:r>
        <w:rPr>
          <w:b/>
          <w:bCs/>
          <w:spacing w:val="-2"/>
        </w:rPr>
        <w:t>онкурса литературных работ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«Символика государства Российского» среди обучающихся образовательных учреждений Курской области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/>
        <w:t>В соответствии с областной целевой программой «Патриотическое воспитание граждан Курской области на 2010-2011 годы»,</w:t>
      </w:r>
      <w:r>
        <w:rPr>
          <w:sz w:val="28"/>
          <w:szCs w:val="28"/>
        </w:rPr>
        <w:t xml:space="preserve"> </w:t>
      </w:r>
      <w:r>
        <w:rPr/>
        <w:t>утвержденной постановлением Администрации Курской области от 10.10.2008 г. № 321, приказом комитета образования и науки Курской области   № 1-296  от 20 апреля 2011 г., в период с апреля по июнь 2011 года был проведён областной конкурс литературных работ «Символика государства Российского» среди обучающихся образовательных учреждений Курской области.</w:t>
      </w:r>
    </w:p>
    <w:p>
      <w:pPr>
        <w:pStyle w:val="Normal"/>
        <w:ind w:firstLine="540"/>
        <w:jc w:val="both"/>
        <w:rPr/>
      </w:pPr>
      <w:r>
        <w:rPr/>
        <w:t>Всего на областной конкурс было представлено 90</w:t>
      </w:r>
      <w:r>
        <w:rPr>
          <w:b/>
        </w:rPr>
        <w:t xml:space="preserve"> </w:t>
      </w:r>
      <w:r>
        <w:rPr/>
        <w:t xml:space="preserve">литературных работ  из образовательных учреждений Курской области: ПУ, ПЛ № 1, 2, 8, 14, 18, 24, 28, 34, 36, 39, 41, Курского профессионального лицея связи, Курского автотехнического колледжа, Советского педагогического колледжа, Железногорского политехнического колледжа, Калиновского сельскохозяйственного техникума, Железногорского техникума сервиса и коммерции; Беловского, Большесолдатского, Глушковского, Горшеченского,  Дмитриевского, Золотухинского, Касторенского, Кореневского, Курского, Курчатовского, Мантуровского, Медвенского, Октябрьского, Пристенского, Рыльского, Тимского, Фатежского, Хомутовского районов; городов: Железногорск, Курск, Курчатов, Щигры; учреждений дополнительного образования: МОУ ДОД «Хомутовский дом детского творчества», МОУ ДОД «Спектр» г. Курчатова. </w:t>
      </w:r>
    </w:p>
    <w:p>
      <w:pPr>
        <w:pStyle w:val="Normal"/>
        <w:ind w:firstLine="540"/>
        <w:jc w:val="both"/>
        <w:rPr/>
      </w:pPr>
      <w:r>
        <w:rPr/>
        <w:t xml:space="preserve">Работы представлялись в индивидуальной  и коллективной форме, по следующим номинациям: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- </w:t>
      </w:r>
      <w:r>
        <w:rPr>
          <w:i/>
        </w:rPr>
        <w:t>«Эсс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i/>
          <w:i/>
        </w:rPr>
      </w:pPr>
      <w:r>
        <w:rPr>
          <w:i/>
        </w:rPr>
        <w:t>- «Стихотворения».</w:t>
      </w:r>
    </w:p>
    <w:p>
      <w:pPr>
        <w:pStyle w:val="Normal"/>
        <w:jc w:val="both"/>
        <w:rPr>
          <w:spacing w:val="-3"/>
        </w:rPr>
      </w:pPr>
      <w:r>
        <w:rPr/>
        <w:t xml:space="preserve">         </w:t>
      </w:r>
      <w:r>
        <w:rPr/>
        <w:t xml:space="preserve">Лучшими в номинации «Эссе» стали работы обучающихся </w:t>
      </w:r>
      <w:r>
        <w:rPr>
          <w:spacing w:val="-3"/>
        </w:rPr>
        <w:t>МОУ «Крупецкая средняя общеобразовательная школа» Дмитриевского района, МОУ «Золотухинская средняя общеобразовательная школа» Золотухинского района, МОУ «Косиновская средняя общеобразовательная школа» Курского района, МОУ «Лицей №21» г. Курска, МОУ «Средняя общеобразовательная школа №5» г. Курчатова, МОУ «Молотычёвская основная общеобразовательная школа» Фатежского района, ОГОУ НПО Курский профессиональный лицей связи, ОГОУ СПО «Курский автотехнический колледж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и отличаются эмоциональностью, глубиной раскрытия тем, чётким соблюдением композиционного единства, в них грамотно использованы средства выразительности, отражена авторская позиция.</w:t>
      </w:r>
    </w:p>
    <w:p>
      <w:pPr>
        <w:pStyle w:val="Normal"/>
        <w:jc w:val="both"/>
        <w:rPr>
          <w:spacing w:val="-3"/>
        </w:rPr>
      </w:pPr>
      <w:r>
        <w:rPr/>
        <w:t xml:space="preserve">          </w:t>
      </w:r>
      <w:r>
        <w:rPr/>
        <w:t>В номинации «Стихотворения» лучшими стали работы обучающихся МОУ «Песчанская</w:t>
      </w:r>
      <w:r>
        <w:rPr>
          <w:b/>
        </w:rPr>
        <w:t xml:space="preserve"> </w:t>
      </w:r>
      <w:r>
        <w:rPr>
          <w:spacing w:val="-3"/>
        </w:rPr>
        <w:t xml:space="preserve">средняя общеобразовательная школа» Беловского района, МОУ «Тёткинская средняя общеобразовательная школа №1 им. Бочарникова» Глушковского района, МОУ «Средняя общеобразовательная школа №2 г. Дмитриева», МОУ «Средняя общеобразовательная школа №19» г. Курска, МОУ «Амосовская средняя общеобразовательная школа» Медвенского района, ОГОУ НПО ПУ №18, ОГОУ НПО ПУ № 28 г. Фатежа, </w:t>
      </w:r>
      <w:r>
        <w:rPr/>
        <w:t xml:space="preserve">МОУ ДОД «Хомутовский дом детского творчества» Хомутовского района. </w:t>
      </w:r>
      <w:r>
        <w:rPr>
          <w:spacing w:val="-3"/>
        </w:rPr>
        <w:t>Жюри конкурса отметило самостоятельность, оригинальность языка, богатство средств выразительности, индивидуальность авторской позиции в раскрытии предложенных т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оже время, жюри отметило низкую грамотность отдельных письменных работ. Некоторые работы не отличались яркостью, индивидуальностью взглядов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87" w:hanging="0"/>
        <w:jc w:val="both"/>
        <w:rPr>
          <w:bCs/>
        </w:rPr>
      </w:pPr>
      <w:r>
        <w:rPr/>
        <w:t xml:space="preserve">1. За высокие творческие достижения в областном </w:t>
      </w:r>
      <w:r>
        <w:rPr>
          <w:bCs/>
        </w:rPr>
        <w:t>к</w:t>
      </w:r>
      <w:r>
        <w:rPr>
          <w:bCs/>
          <w:spacing w:val="-2"/>
        </w:rPr>
        <w:t>онкурсе литературных работ «Символика государства Российского» среди обучающихся образовательных учреждений Курской области</w:t>
      </w:r>
      <w:r>
        <w:rPr>
          <w:bCs/>
        </w:rPr>
        <w:t xml:space="preserve"> </w:t>
      </w:r>
      <w:r>
        <w:rPr/>
        <w:t xml:space="preserve">наградить победителей конкурса </w:t>
      </w:r>
    </w:p>
    <w:p>
      <w:pPr>
        <w:pStyle w:val="Normal"/>
        <w:shd w:fill="FFFFFF" w:val="clear"/>
        <w:ind w:left="3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jc w:val="both"/>
        <w:rPr>
          <w:i/>
          <w:i/>
        </w:rPr>
      </w:pPr>
      <w:r>
        <w:rPr>
          <w:i/>
        </w:rPr>
        <w:t>в  номинации «Эссе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ом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 </w:t>
      </w:r>
      <w:r>
        <w:rPr/>
        <w:t>Кравченко Сергея,</w:t>
      </w:r>
      <w:r>
        <w:rPr>
          <w:spacing w:val="-3"/>
        </w:rPr>
        <w:t xml:space="preserve"> обучающегося МОУ «Крупецкая средняя общеобразовательная школа» Дмитриевского района (руководитель Кравченко В.Н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Безрядина Сергея, обучающегося ОГОУ НПО Курский профессиональный лицей связи (руководитель Цуканова А.Е.);</w:t>
      </w:r>
    </w:p>
    <w:p>
      <w:pPr>
        <w:pStyle w:val="Normal"/>
        <w:jc w:val="both"/>
        <w:rPr/>
      </w:pPr>
      <w:r>
        <w:rPr>
          <w:i/>
          <w:spacing w:val="-3"/>
        </w:rPr>
        <w:t>в номинации «Стихотворения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ом Лауреата</w:t>
      </w:r>
    </w:p>
    <w:p>
      <w:pPr>
        <w:pStyle w:val="Normal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- Колисниченко Максима, обучающегося ОГОУ НПО ПУ №18 (руководитель Самофалова В.Н.);</w:t>
      </w:r>
    </w:p>
    <w:p>
      <w:pPr>
        <w:pStyle w:val="Normal"/>
        <w:jc w:val="both"/>
        <w:rPr/>
      </w:pPr>
      <w:r>
        <w:rPr>
          <w:spacing w:val="-3"/>
        </w:rPr>
        <w:t xml:space="preserve">- Рагулина Сергея, обучающегося детского объединения «Юный пограничник» </w:t>
      </w:r>
      <w:r>
        <w:rPr/>
        <w:t>МОУ ДОД «Хомутовский дом детского творчества» Хомутовского района (руководитель Ерёмин В.А.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-187" w:hanging="0"/>
        <w:jc w:val="both"/>
        <w:rPr>
          <w:bCs/>
        </w:rPr>
      </w:pPr>
      <w:r>
        <w:rPr>
          <w:spacing w:val="-3"/>
        </w:rPr>
        <w:t xml:space="preserve">2. За достигнутые успехи в областном конкурсе </w:t>
      </w:r>
      <w:r>
        <w:rPr>
          <w:bCs/>
          <w:spacing w:val="-2"/>
        </w:rPr>
        <w:t>литературных работ «Символика государства Российского» среди обучающихся образовательных учреждений Курской области</w:t>
      </w:r>
      <w:r>
        <w:rPr>
          <w:bCs/>
        </w:rPr>
        <w:t xml:space="preserve"> </w:t>
      </w:r>
      <w:r>
        <w:rPr/>
        <w:t xml:space="preserve">наградить победителей конкурса </w:t>
      </w:r>
    </w:p>
    <w:p>
      <w:pPr>
        <w:pStyle w:val="Normal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в номинации «Эссе»: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Дипломом </w:t>
      </w:r>
    </w:p>
    <w:p>
      <w:pPr>
        <w:pStyle w:val="Normal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- Воробьеву Кристину, Сергеева Михаила, обучающихся МОУ «Золотухинская средняя общеобразовательная школа» Золотухинского района (руководитель Алфёрова А.М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Пузанова Даниила, обучающегося ОГОУ СПО «Курский автотехнический колледж» (руководитель Тарасова М.Н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Ярощук Андрея, обучающегося МОУ «Средняя общеобразовательная школа №5» г. Курчатова (руководитель Селихова С.А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Клёнышеву Екатерину, обучающуюся МОУ «Лицей №21» г. Курска (руководитель Колесникова Е.В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Иоффе Елену, обучающуюся МОУ «Косиновская средняя общеобразовательная школа» Курского района (руководитель Татаренкова С.Н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Паныхина Алексея, обучающегося МОУ «Молотычёвская основная общеобразовательная школа» Фатежского района (руководитель Селезнёва Е.В.);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>в номинации «Стихотворения»: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Дипломом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/>
        <w:t>-</w:t>
      </w:r>
      <w:r>
        <w:rPr>
          <w:b/>
        </w:rPr>
        <w:t xml:space="preserve"> </w:t>
      </w:r>
      <w:r>
        <w:rPr/>
        <w:t>Гололобову Анну, обучающуюся МОУ «Песчанская</w:t>
      </w:r>
      <w:r>
        <w:rPr>
          <w:b/>
        </w:rPr>
        <w:t xml:space="preserve"> </w:t>
      </w:r>
      <w:r>
        <w:rPr>
          <w:spacing w:val="-3"/>
        </w:rPr>
        <w:t>средняя общеобразовательная школа» Беловского района (руководитель Шурхаленко О.Н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Анискович Екатерину, обучающуюся МОУ «Тёткинская средняя общеобразовательная школа №1 им. Бочарникова» Глушковского района (руководитель Дмитриенко О.Л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Иванова Владислава, обучающегося МОУ «Амосовская средняя общеобразовательная школа» Медвенского района (руководитель Ноздря И.Р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Никишаеву Алину, обучающуюся МОУ «Средняя общеобразовательная школа №2 г. Дмитриева» (руководитель Дубинина В.Д.);</w:t>
      </w:r>
    </w:p>
    <w:p>
      <w:pPr>
        <w:pStyle w:val="Normal"/>
        <w:jc w:val="both"/>
        <w:rPr/>
      </w:pPr>
      <w:r>
        <w:rPr>
          <w:spacing w:val="-3"/>
        </w:rPr>
        <w:t>- Каратееву Татьяну, обучающуюся МОУ «Средняя общеобразовательная школа №19» г. Курска (руководитель Каратеева И.Н.)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Кичигину Юлию, обучающуюся ОГОУ НПО ПУ № 28 г. Фатежа (руководитель Логвинов Н.В.)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3. Объявить благодарность за активное участие в </w:t>
      </w:r>
      <w:r>
        <w:rPr>
          <w:spacing w:val="-3"/>
        </w:rPr>
        <w:t xml:space="preserve">областном конкурсе </w:t>
      </w:r>
      <w:r>
        <w:rPr>
          <w:bCs/>
          <w:spacing w:val="-2"/>
        </w:rPr>
        <w:t>литературных работ «Символика государства Российского» среди обучающихся образовательных учреждений Курской области:</w:t>
      </w:r>
    </w:p>
    <w:p>
      <w:pPr>
        <w:pStyle w:val="Normal"/>
        <w:jc w:val="both"/>
        <w:rPr>
          <w:bCs/>
        </w:rPr>
      </w:pPr>
      <w:r>
        <w:rPr>
          <w:bCs/>
          <w:spacing w:val="-2"/>
        </w:rPr>
        <w:t>-</w:t>
      </w:r>
      <w:r>
        <w:rPr>
          <w:bCs/>
        </w:rPr>
        <w:t xml:space="preserve"> Гончарик Сергею, обучающемуся МОУ «Краснознаменская средняя общеобразовательная школа» Касторенского района (руководитель Астанкова Г.Н.);</w:t>
      </w:r>
    </w:p>
    <w:p>
      <w:pPr>
        <w:pStyle w:val="Normal"/>
        <w:jc w:val="both"/>
        <w:rPr>
          <w:bCs/>
        </w:rPr>
      </w:pPr>
      <w:r>
        <w:rPr>
          <w:bCs/>
        </w:rPr>
        <w:t>- Нескородевой Алёне, обучающейся МОУ «Лицей №3» г. Курчатова (руководитель Шоренкова Л.В.);</w:t>
      </w:r>
    </w:p>
    <w:p>
      <w:pPr>
        <w:pStyle w:val="Normal"/>
        <w:jc w:val="both"/>
        <w:rPr>
          <w:bCs/>
        </w:rPr>
      </w:pPr>
      <w:r>
        <w:rPr>
          <w:bCs/>
        </w:rPr>
        <w:t>- Мышеловой Анастасии, обучающейся МОУ «Прилепская основная общеобразовательная школа» Пристенского района (руководитель Шокурова Т.М.);</w:t>
      </w:r>
    </w:p>
    <w:p>
      <w:pPr>
        <w:pStyle w:val="Normal"/>
        <w:jc w:val="both"/>
        <w:rPr/>
      </w:pPr>
      <w:r>
        <w:rPr>
          <w:bCs/>
        </w:rPr>
        <w:t>- Соковому Николаю, обучающемуся МОУ «Будищанская основная общеобразовательная школа» Большесолдатского района (руководитель Беленькова Р.Г.);</w:t>
      </w:r>
    </w:p>
    <w:p>
      <w:pPr>
        <w:pStyle w:val="Normal"/>
        <w:jc w:val="both"/>
        <w:rPr/>
      </w:pPr>
      <w:r>
        <w:rPr>
          <w:bCs/>
        </w:rPr>
        <w:t>- Логачевой Валентине, студентке ОГОУ СПО «Советский педагогический колледж» (руководитель Федоринова В.В.);</w:t>
      </w:r>
    </w:p>
    <w:p>
      <w:pPr>
        <w:pStyle w:val="Normal"/>
        <w:jc w:val="both"/>
        <w:rPr>
          <w:bCs/>
        </w:rPr>
      </w:pPr>
      <w:r>
        <w:rPr>
          <w:bCs/>
        </w:rPr>
        <w:t>- Мартыновой Виктории, обучающейся ГОУ НПО ПУ №14 (руководитель Токарева И.А.);</w:t>
      </w:r>
    </w:p>
    <w:p>
      <w:pPr>
        <w:pStyle w:val="Normal"/>
        <w:jc w:val="both"/>
        <w:rPr>
          <w:bCs/>
        </w:rPr>
      </w:pPr>
      <w:r>
        <w:rPr>
          <w:bCs/>
        </w:rPr>
        <w:t>- Мещерской Татьяне, обучающейся МОУ «Рогзребельская средняя общеобразовательная школа» Большесолдатского района (руководитель Воскобойникова А.А.);</w:t>
      </w:r>
    </w:p>
    <w:p>
      <w:pPr>
        <w:pStyle w:val="Normal"/>
        <w:jc w:val="both"/>
        <w:rPr/>
      </w:pPr>
      <w:r>
        <w:rPr>
          <w:bCs/>
        </w:rPr>
        <w:t>- Быковой Елене, обучающейся МОУ «Стуженская основная общеобразовательная школа» Мантуровского района (руководитель Попова Л.А.);</w:t>
      </w:r>
    </w:p>
    <w:p>
      <w:pPr>
        <w:pStyle w:val="Normal"/>
        <w:jc w:val="both"/>
        <w:rPr>
          <w:bCs/>
        </w:rPr>
      </w:pPr>
      <w:r>
        <w:rPr>
          <w:bCs/>
        </w:rPr>
        <w:t>- Рымарёву Александру, обучающемуся МОУ «Поповкинская основная общеобразовательная школа» Дмитриевского района (руководитель Зарубина В.И.);</w:t>
      </w:r>
    </w:p>
    <w:p>
      <w:pPr>
        <w:pStyle w:val="Normal"/>
        <w:jc w:val="both"/>
        <w:rPr>
          <w:bCs/>
        </w:rPr>
      </w:pPr>
      <w:r>
        <w:rPr>
          <w:bCs/>
        </w:rPr>
        <w:t>- Малееву Егору, обучающемуся МОУ «Коммунаровская средняя общеобразовательная школа» Беловского района (руководитель  Пашина С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комендовать руководителям органов, осуществляющих управление в сфере образования муниципальных районов и городских округов, руководителям образовательных учреждений, подведомственных комитету образования и науки Курской обла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роанализировать итоги областного литературного конкурса «Символика государства Российского» среди обучающихся образовательных учреждений Кур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продолжить работу по развитию творческих способностей и стимулированию социально-значимой деятельности обучающихся.</w:t>
      </w:r>
    </w:p>
    <w:p>
      <w:pPr>
        <w:pStyle w:val="Normal"/>
        <w:jc w:val="both"/>
        <w:rPr/>
      </w:pPr>
      <w:r>
        <w:rPr/>
        <w:t>5. За активное участие и профессиональный подход в работе жюри областного литературного конкурса «Символика государства Российского»  среди обучающихся образовательных учреждений Курской области объявить благодарность преподавателю русского языка и литературы Курского профессионального лицея связи Цукановой А.Е.</w:t>
      </w:r>
    </w:p>
    <w:p>
      <w:pPr>
        <w:pStyle w:val="Normal"/>
        <w:jc w:val="both"/>
        <w:rPr/>
      </w:pPr>
      <w:r>
        <w:rPr/>
        <w:t>6. Контроль за исполнением настоящего приказа возложить на заместителя председателя комитета образования и науки Курской области А.Ф. Ук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А.Н. Х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1:00Z</dcterms:created>
  <dc:creator>OEM</dc:creator>
  <dc:description/>
  <cp:keywords/>
  <dc:language>en-US</dc:language>
  <cp:lastModifiedBy>Игорь</cp:lastModifiedBy>
  <cp:lastPrinted>2011-07-19T11:25:00Z</cp:lastPrinted>
  <dcterms:modified xsi:type="dcterms:W3CDTF">2011-08-18T19:47:00Z</dcterms:modified>
  <cp:revision>3</cp:revision>
  <dc:subject/>
  <dc:title>АДМИНИСТРАЦИЯ КУРСКОЙ ОБЛАСТИ</dc:title>
</cp:coreProperties>
</file>