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бразовательной программы                  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снительную записк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 – тематический пла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держание изучаемого курс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обеспечение дополнительной образовательной програм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нформация, содержащаяся, на титульном лис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лное название вышестоящего органа управления обра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ное название образовательного учреждения, в котором разработана програм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название программы (по возможности краткое и отражающее её су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анные об авторе программы (ФИО (полностью), занимаемая долж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название населенного пункта, в котором написана програм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од написания программ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нформация, содержащаяся на следующей, после титульного листа, страниц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О ответственного работника, который утвердил программу, и дата утвер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та и номер протокола заседания педагогического совета, рекомендовавшего программу к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зраст детей, на который рассчитана програм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ок реализации программы (на сколько лет она рассчитан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В пояснительной записке раскрываются цели образовательной деятельности, обосновываются принципы отбора содержания и последовательность изложения материала, характеризуются формы работы с обучающимися  и условия реализации программы.</w:t>
      </w:r>
    </w:p>
    <w:p>
      <w:pPr>
        <w:pStyle w:val="Normal"/>
        <w:jc w:val="both"/>
        <w:rPr/>
      </w:pPr>
      <w:r>
        <w:rPr/>
        <w:t>Рекомендации по написанию пояснительной запис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босновании необходимости разработки и внедрения программы отмечаю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ё  актуальность и практическая значимость для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00"/>
        <w:jc w:val="both"/>
        <w:rPr/>
      </w:pPr>
      <w:r>
        <w:rPr/>
        <w:t>связь программы с уже существующими по данному направлению деятель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ид программы (модифицированная, экспериментальная, авторская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овизна (для программ, претендующих называться авторски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формулировании цели и задач программы следует помнить, что цель – это предполагаемы й результат образовательного процесса, к которому необходимо стремиться. Поэтому в описании цели важно избежать общих абстрактных формулировок, таких, например, как «всестороннее развитие личности», «создание возможностей для творческого развития детей», «удовлетворение образовательных потребностей» и т.п. Такие  формулировки не отражают специфики конкретной программы. Кроме того, цель должна быть связана с названием программы, отражать ее основную направленность. Конкретизация цели осуществляется через определение задач, раскрывающих  пути достижения цели. Задачи показывают, что нужно сделать для достижения цели. Выделяются следующие типы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u w:val="single"/>
        </w:rPr>
        <w:t>обучающие</w:t>
      </w:r>
      <w:r>
        <w:rPr/>
        <w:t xml:space="preserve">  (развитие познавательного интереса к чему-либо, включение в познавательную деятельность, приобретение определенных знаний, умений, навыков, развитие мотивации к определенному виду деятельности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u w:val="single"/>
        </w:rPr>
        <w:t>воспитательные</w:t>
      </w:r>
      <w:r>
        <w:rPr/>
        <w:t xml:space="preserve"> (формирование у обучающегося социальной активности, гражданской позиции, культуры общения и поведения в социуме, навыков здорового образа жизни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u w:val="single"/>
        </w:rPr>
        <w:t>развивающие</w:t>
      </w:r>
      <w:r>
        <w:rPr/>
        <w:t xml:space="preserve"> (развитие деловых качеств, таких как самостоятельность, ответственность, активность, аккуратность и т.д., формирование потребностей в самосознании, саморазвитии). </w:t>
      </w:r>
    </w:p>
    <w:p>
      <w:pPr>
        <w:pStyle w:val="Normal"/>
        <w:ind w:left="720" w:hanging="0"/>
        <w:jc w:val="both"/>
        <w:rPr/>
      </w:pPr>
      <w:r>
        <w:rPr/>
        <w:t>Формирование задач не должно быть абстрактным. Важно, чтобы они были соотнесены с прогнозируемыми результат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ывая особенности программы, следует отраз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едущие идеи, на которые она  базиру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лючевые понятия, которыми оперирует ав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этапы ее реализации, их особенности и взаимосвяз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яснительной записке отмеч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сновные возрастные особенности, которым адресована програм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ид детской группы (профильная, экспериментальная и др.) и ее состав (постоянный, переменный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собенности набора обучающихся (свободный, конкурсны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уя режим организации занятий необходимо указ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щее количество часов в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ичество часов и занятий в нед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ериодичность за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ывая прогнозируемые результаты и способы проверки, автору программы следу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формулировать  требования к знаниям и умениям, которые должен приобрести  обучающийся в процессе занятий по программе (т.е. важно четко описать, что он должен знать и уме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еречислить качества личности, которые могут развиваться у обучающихся в ходе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ать характеристику системе отслеживания и оценивания результатов обучения по программе, указав способы учета знаний и умений, возможные варианты оценки личностных качеств обучающихся. В качестве процедур оценивания могут использоваться тестирования, зачеты, экзамены, выставки, соревнования, конкурсы, учебно-исследовательские конференци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Учебно – тематический план (по годам обучения)</w:t>
      </w:r>
    </w:p>
    <w:p>
      <w:pPr>
        <w:pStyle w:val="Normal"/>
        <w:jc w:val="both"/>
        <w:rPr/>
      </w:pPr>
      <w:r>
        <w:rPr/>
        <w:t xml:space="preserve">Учебно-тематический план раскрывает последовательность изучения предполагаемого курса  и количество часов на каждую из них: определяет соотношения учебного времени, отводимого на теоретические и практические занятия. Педагог имеет право самостоятельно распределять часы по темам в пределах установленного времени. </w:t>
      </w:r>
    </w:p>
    <w:p>
      <w:pPr>
        <w:pStyle w:val="Normal"/>
        <w:jc w:val="both"/>
        <w:rPr/>
      </w:pPr>
      <w:r>
        <w:rPr/>
        <w:t>При распределении  учебного времени имеет смысл руководствоваться следующими нормам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г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час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ра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ра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 час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формлять учебно – тематический план рекомендуется в виде таблицы: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914"/>
        <w:gridCol w:w="1914"/>
        <w:gridCol w:w="191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азде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ЧАСОВ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>В содержании программы приводится краткое описание разделов и тем. Раскрывать содержание тем  следует в порядке их представления в учебно-тематическом план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ратко описать тему озна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казать её наз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еречислить основные содержательные моменты, которые изучаются в рамках дан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казать, в каких формах организуется образовательный процесс. Изложение содержания программы ведется в именительном падеже. Обычно, первой темой программ является введение в изучаемый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 программы (частично может быть описано в пояснительной записке)</w:t>
      </w:r>
    </w:p>
    <w:p>
      <w:pPr>
        <w:pStyle w:val="Normal"/>
        <w:jc w:val="both"/>
        <w:rPr/>
      </w:pPr>
      <w:r>
        <w:rPr/>
        <w:t>В этом разделе программы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ратко описать основные способы и формы работы с детьми, которые планируются по каждому разделу – индивидуальные и групповые, практические и теоретиче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тметить, какие формы занятий планируется использовать. Кроме того, желательно пояснить, чем обусловлен выбор таких форм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писать основные методы организаци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еречислить используемые дидактические материа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ать краткую характеристику средств, необходимых для реализации программы (кадровых, материально-технических и прочих). Характеризуя кадры, целесообразно определить критерии отбора педагогов  для реализации программы, перечислить работников, занятых в ее реализации. Описывая материально-технические условия, имеет смысл дать краткий перечень оборудования, инструментов и материалов, необходимых для реализации программы (в расчете на количество обучаю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литературы  </w:t>
      </w:r>
    </w:p>
    <w:p>
      <w:pPr>
        <w:pStyle w:val="Normal"/>
        <w:jc w:val="both"/>
        <w:rPr/>
      </w:pPr>
      <w:r>
        <w:rPr/>
        <w:t>Необходимо привести два списка литературы. В первый список следует включить источники, которые рекомендуется использовать педагогам для организации образовательного процесса, а второй – литературу для обучающихся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80"/>
        </w:tabs>
        <w:ind w:left="438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23:00Z</dcterms:created>
  <dc:creator>OEM</dc:creator>
  <dc:description/>
  <cp:keywords/>
  <dc:language>en-US</dc:language>
  <cp:lastModifiedBy>OEM</cp:lastModifiedBy>
  <cp:lastPrinted>2008-10-14T10:58:00Z</cp:lastPrinted>
  <dcterms:modified xsi:type="dcterms:W3CDTF">2008-10-14T07:00:00Z</dcterms:modified>
  <cp:revision>1</cp:revision>
  <dc:subject/>
  <dc:title>Структура и содержание образовательной программы                   дополнительного образования</dc:title>
</cp:coreProperties>
</file>