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22860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бюджетное образовательное учреждение дополнительного образования детей Областной центр творческого развития</w:t>
      </w:r>
    </w:p>
    <w:p>
      <w:pPr>
        <w:pStyle w:val="Heading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уманитарного образования детей и учащейся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ТР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12 г.</w:t>
        <w:tab/>
        <w:tab/>
        <w:tab/>
        <w:tab/>
        <w:tab/>
        <w:tab/>
        <w:tab/>
        <w:tab/>
        <w:t>№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ур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массов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ставка декоративно – прикладного творчества «Русь мастеровая» среди обучающихся образовательных учреждений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областной целевой программой: «Развитие образования Курской области на 2011-2014 годы», принятой постановлением Администрации Курской области от 11 октября 2010 года № 464 - па, планом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бюджетного образовательного учреждения дополнительного образования детей областного центра творческого развития и гуманитарного образования детей и учащейся молодежи на 2011 -2012 учебный год, в целях содействия духовно – нравственному воспитанию, развитию декоративно - прикладного  творчества обучающихся, создания условий для реализации их творческих способностей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бластное массовое мероприятие «Выставка декоративно – прикладного творчества «Русь мастеровая» среди обучающихся образовательных учреждений Курской области (далее Выставка) в апрел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Выставк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проведении Выставки. 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онно – методическому отде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вести положение до сведения руководителей органов, осуществляющих управление в сфере образования муниципальных районов и городских округов, а также руководителей образовательных учреждений, подведомственных комитету образования и науки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и провести Выст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ветственной за организацию и проведение Выставки назначить методиста ОЦТРГО Мас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й за составление сметной документации назначить  главного бухгалтера ОЦТРГО Гаврикову М.Г.</w:t>
      </w:r>
    </w:p>
    <w:p>
      <w:pPr>
        <w:pStyle w:val="Normal"/>
        <w:jc w:val="both"/>
        <w:rPr/>
      </w:pPr>
      <w:r>
        <w:rPr>
          <w:sz w:val="28"/>
          <w:szCs w:val="28"/>
        </w:rPr>
        <w:t>6. Ответственным за расходование финансовых средств назначить заместителя директора по АХР Шелех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ухгалтерии ОЦТРГО осуществить финансирование областного массового мероприятия «Выставка декоративно – прикладного творчества «Русь мастеровая» среди обучающихся образовательных учреждений Курской области в соответствии со сметой расходов, выделенных ОЦТРГО на проведение мероприятий в рамках областной целевой программы «Развитие образования Курской области на 2011-2014 годы»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ЦТГРО                                                                     М.В. Ег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1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приказу ОЦТРГО</w:t>
      </w:r>
    </w:p>
    <w:p>
      <w:pPr>
        <w:pStyle w:val="Normal"/>
        <w:ind w:firstLine="540"/>
        <w:jc w:val="right"/>
        <w:rPr/>
      </w:pPr>
      <w:r>
        <w:rPr/>
        <w:t>от «14» февраля 2012г. №3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 проведению областного массов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ставка декоративно – прикладного творчества «Русь мастеровая» среди обучающихся образовательных учреждений Кур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48"/>
      </w:tblGrid>
      <w:tr>
        <w:trPr/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 xml:space="preserve">Егорова Марина Васильевна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/>
            </w:pPr>
            <w:r>
              <w:rPr/>
              <w:t>- председатель оргкомитета, директор ОЦТРГ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ыкова Ирина Михайловна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председателя оргкомитета, заместитель директора по ОМР ОЦТРГО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3"/>
        <w:gridCol w:w="77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рганизационно-методическим отделом ОЦТР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аслова Наталья Вячеслав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>- секретарь, методист ОЦТРГО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15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9115" w:leader="none"/>
        </w:tabs>
        <w:jc w:val="right"/>
        <w:rPr/>
      </w:pPr>
      <w:r>
        <w:rPr/>
        <w:t xml:space="preserve">приказом ОЦТРГО </w:t>
      </w:r>
    </w:p>
    <w:p>
      <w:pPr>
        <w:pStyle w:val="Normal"/>
        <w:tabs>
          <w:tab w:val="clear" w:pos="708"/>
          <w:tab w:val="left" w:pos="9115" w:leader="none"/>
        </w:tabs>
        <w:jc w:val="right"/>
        <w:rPr/>
      </w:pPr>
      <w:r>
        <w:rPr/>
        <w:t>от «14» февраля 2012г. №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го массов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тавка декоративно – прикладного творчества «Русь мастеровая» среди обучающихся образовательных учреждений Кур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Организатор Выставки - Областное бюджетное образовательное учреждение </w:t>
      </w:r>
    </w:p>
    <w:p>
      <w:pPr>
        <w:pStyle w:val="Normal"/>
        <w:rPr/>
      </w:pPr>
      <w:r>
        <w:rPr/>
        <w:t>дополнительного образования детей областной центр творческого развития</w:t>
      </w:r>
    </w:p>
    <w:p>
      <w:pPr>
        <w:pStyle w:val="Heading1"/>
        <w:widowControl/>
        <w:jc w:val="left"/>
        <w:rPr>
          <w:b w:val="false"/>
          <w:b w:val="false"/>
        </w:rPr>
      </w:pPr>
      <w:r>
        <w:rPr>
          <w:b w:val="false"/>
        </w:rPr>
        <w:t>и гуманитарного образования детей и учащейся молоде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 Участники – обучающиеся образовательных учреждений Курской обла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Задачи  Выста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Приобщение молодого поколения к православной культуре, к традициям народного  творчества, воспитание чувства патриотизма и любви к Родине.</w:t>
      </w:r>
    </w:p>
    <w:p>
      <w:pPr>
        <w:pStyle w:val="21"/>
        <w:spacing w:lineRule="auto" w:line="240"/>
        <w:jc w:val="both"/>
        <w:rPr/>
      </w:pPr>
      <w:r>
        <w:rPr/>
        <w:t xml:space="preserve"> </w:t>
      </w:r>
      <w:r>
        <w:rPr/>
        <w:t xml:space="preserve">2.2. Развитие всех видов декоративно-прикладного творчества среди детей и подростков. </w:t>
      </w:r>
    </w:p>
    <w:p>
      <w:pPr>
        <w:pStyle w:val="21"/>
        <w:spacing w:lineRule="auto" w:line="240"/>
        <w:jc w:val="both"/>
        <w:rPr/>
      </w:pPr>
      <w:r>
        <w:rPr/>
        <w:t xml:space="preserve"> </w:t>
      </w:r>
      <w:r>
        <w:rPr/>
        <w:t>2.3. Выявление талантливых и одаренных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Сохранение и популяризация лучших традиций народного творчеств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рганизация и порядок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3.1. Выставка декоративно-прикладного творчества приурочена к празднованию Пасхи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>Тема выставки: «Пасхальные мотивы».</w:t>
      </w:r>
    </w:p>
    <w:p>
      <w:pPr>
        <w:pStyle w:val="Normal"/>
        <w:rPr/>
      </w:pPr>
      <w:r>
        <w:rPr/>
        <w:t xml:space="preserve">       </w:t>
      </w:r>
      <w:r>
        <w:rPr/>
        <w:t>Пасха - самый светлый христианский праздник! Православные христиане радуются в этот чудесный день Воскресению Иисуса Христа. Праздник Пасхи - Воскресение Христово, главный праздник всех верующих, день, в который наши души наполнены атмосферой  добра, любви, прославления жизни. Пасхальные дни наполнены радостью, светом, чистотой. Звон колокольный возвещает радостную весть. Своим воскресением Христос вселил в людей веру и надежду.</w:t>
      </w:r>
    </w:p>
    <w:p>
      <w:pPr>
        <w:pStyle w:val="Normal"/>
        <w:ind w:firstLine="360"/>
        <w:jc w:val="both"/>
        <w:rPr/>
      </w:pPr>
      <w:r>
        <w:rPr/>
        <w:t>В этот день мы ещё раз обращаем наши мысли к духовно-нравственным заветам, которые учат уважать старших, быть милосердными и скромными, любить людей.</w:t>
      </w:r>
    </w:p>
    <w:p>
      <w:pPr>
        <w:pStyle w:val="Normal"/>
        <w:jc w:val="both"/>
        <w:rPr/>
      </w:pPr>
      <w:r>
        <w:rPr>
          <w:color w:val="99CC00"/>
        </w:rPr>
        <w:t xml:space="preserve">      </w:t>
      </w:r>
      <w:r>
        <w:rPr/>
        <w:t>В выставке принимают участие обучающиеся образовательных учреждений города Курска и Курской области в возрасте  от 7 лет до 21 год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ыставка  проводится по трем номинация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>
          <w:b/>
          <w:u w:val="single"/>
        </w:rPr>
        <w:t>«</w:t>
      </w:r>
      <w:r>
        <w:rPr>
          <w:b/>
          <w:bCs/>
          <w:u w:val="single"/>
        </w:rPr>
        <w:t>Пасхальное яйцо</w:t>
      </w:r>
      <w:r>
        <w:rPr>
          <w:b/>
          <w:u w:val="single"/>
        </w:rPr>
        <w:t>»:</w:t>
      </w:r>
      <w:r>
        <w:rPr>
          <w:b/>
        </w:rPr>
        <w:t xml:space="preserve"> </w:t>
      </w:r>
      <w:r>
        <w:rPr/>
        <w:t>на конкурс принимаются пасхальные яйца, выполненные в технике: росписи, выжигания  и резьбы по дереву, аппликации, декупаж,  квилинг, вышивки, бисероплетения, макраме, вязание, лоскутная мозаика работы из природных материалов размером от 7см. до 17см. (без учета высоты подставк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Пасхальная композиция:</w:t>
      </w:r>
      <w:r>
        <w:rPr>
          <w:b/>
        </w:rPr>
        <w:t xml:space="preserve"> Участники данной номинации представляют работы коллектива,</w:t>
      </w:r>
      <w:r>
        <w:rPr/>
        <w:t xml:space="preserve"> материалы и техника исполнения работ не ограничивается и выбирается авторами самостоятельно (папье-маше, флористика, лозоплетение,</w:t>
      </w:r>
      <w:r>
        <w:rPr>
          <w:sz w:val="22"/>
          <w:szCs w:val="22"/>
        </w:rPr>
        <w:t xml:space="preserve"> </w:t>
      </w:r>
      <w:r>
        <w:rPr/>
        <w:t xml:space="preserve">художественная лепка) и т.д… Размеры работ не более 0,6м. </w:t>
      </w:r>
      <w:r>
        <w:rPr>
          <w:lang w:val="en-US"/>
        </w:rPr>
        <w:t>x</w:t>
      </w:r>
      <w:r>
        <w:rPr/>
        <w:t xml:space="preserve"> 1м.</w:t>
      </w:r>
      <w:r>
        <w:rPr>
          <w:lang w:val="en-US"/>
        </w:rPr>
        <w:t>x</w:t>
      </w:r>
      <w:r>
        <w:rPr/>
        <w:t xml:space="preserve"> 0,8м., вес – не более 4 к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.    </w:t>
      </w:r>
      <w:r>
        <w:rPr>
          <w:b/>
          <w:u w:val="single"/>
        </w:rPr>
        <w:t>Пасхальные сувениры:</w:t>
      </w:r>
      <w:r>
        <w:rPr>
          <w:b/>
        </w:rPr>
        <w:t xml:space="preserve"> </w:t>
      </w:r>
      <w:r>
        <w:rPr/>
        <w:t>работы</w:t>
      </w:r>
      <w:r>
        <w:rPr>
          <w:b/>
        </w:rPr>
        <w:t xml:space="preserve">, </w:t>
      </w:r>
      <w:r>
        <w:rPr/>
        <w:t>как элемент декора для украшения праздничного стола; как оригинальное украшение для интерьера; как подарочный сувенир (работы рельефные, объемные, плоскостные - с применением различных техник декорир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3. Выставка проводится в два этапа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 этап – территориальный  (февраль - март 2012 г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оди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образовательным учреждением (для учреждений НПО, СПО, школ – интернатов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ами, осуществляющими управление в сфере образования муниципальных районов и городских округов (для общеобразовательных учреждени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 этап – региональный (апрель 2012 г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торой этап Выставки направляются изделия декоративно – прикладного творчества победители первого этапа, в каждой номин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участию в Выставке принимается:</w:t>
      </w:r>
    </w:p>
    <w:p>
      <w:pPr>
        <w:pStyle w:val="Normal"/>
        <w:jc w:val="both"/>
        <w:rPr/>
      </w:pPr>
      <w:r>
        <w:rPr/>
        <w:t xml:space="preserve">- не более </w:t>
      </w:r>
      <w:r>
        <w:rPr>
          <w:b/>
        </w:rPr>
        <w:t>9</w:t>
      </w:r>
      <w:r>
        <w:rPr>
          <w:i/>
        </w:rPr>
        <w:t xml:space="preserve"> </w:t>
      </w:r>
      <w:r>
        <w:rPr/>
        <w:t xml:space="preserve">работ от органов, осуществляющих управление в сфере образования муниципальных районов и городских округов </w:t>
      </w:r>
    </w:p>
    <w:p>
      <w:pPr>
        <w:pStyle w:val="Normal"/>
        <w:jc w:val="both"/>
        <w:rPr/>
      </w:pPr>
      <w:r>
        <w:rPr/>
        <w:t xml:space="preserve">- не более </w:t>
      </w:r>
      <w:r>
        <w:rPr>
          <w:b/>
        </w:rPr>
        <w:t>3 - х</w:t>
      </w:r>
      <w:r>
        <w:rPr/>
        <w:t xml:space="preserve"> работ от образовательных  учреждений (для  учреждений НПО, СПО, школ-интернатов).</w:t>
      </w:r>
    </w:p>
    <w:p>
      <w:pPr>
        <w:pStyle w:val="Normal"/>
        <w:ind w:firstLine="540"/>
        <w:jc w:val="both"/>
        <w:rPr/>
      </w:pPr>
      <w:r>
        <w:rPr/>
        <w:t>Для участия в областной выставке необходимо предоставить:</w:t>
      </w:r>
    </w:p>
    <w:p>
      <w:pPr>
        <w:pStyle w:val="Normal"/>
        <w:jc w:val="both"/>
        <w:rPr/>
      </w:pPr>
      <w:r>
        <w:rPr/>
        <w:t xml:space="preserve">-  заявку на участие (образец прилагается см. Приложение № 2),    </w:t>
      </w:r>
    </w:p>
    <w:p>
      <w:pPr>
        <w:pStyle w:val="Normal"/>
        <w:jc w:val="both"/>
        <w:rPr/>
      </w:pPr>
      <w:r>
        <w:rPr/>
        <w:t>- выписку из протокола заседания жюри в 1 (одном) экземпляре заверенную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* руководителем органа, осуществляющего управление в сфере образования муниципального района и городского округа (для общеобразовательных школ);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* директором учебного заведения</w:t>
      </w:r>
      <w:r>
        <w:rPr/>
        <w:t xml:space="preserve"> </w:t>
      </w:r>
      <w:r>
        <w:rPr>
          <w:b/>
        </w:rPr>
        <w:t>(для учреждений НПО, СПО, школ-интернатов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Работы направлять до </w:t>
      </w:r>
      <w:r>
        <w:rPr>
          <w:b/>
        </w:rPr>
        <w:t>1 апреля</w:t>
      </w:r>
      <w:r>
        <w:rPr/>
        <w:t xml:space="preserve"> 2012 года</w:t>
      </w:r>
      <w:r>
        <w:rPr>
          <w:b/>
        </w:rPr>
        <w:t xml:space="preserve"> по адресу: 305 000, ОЦТРГО г. Курск, ул. Урицкого, 20.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За справками обращаться по телефону: 70-21-83 (факс) – Санькова Елена Алексеевна - заведующая организационно-методическим отделом, методист ОЦТРГО Маслова  Наталья Вячеславовна</w:t>
      </w:r>
      <w:r>
        <w:rPr>
          <w:b/>
        </w:rPr>
        <w:t xml:space="preserve"> сайт ОЦТРГ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ctrgo</w:t>
        </w:r>
        <w:r>
          <w:rPr>
            <w:rStyle w:val="InternetLink"/>
            <w:b/>
          </w:rPr>
          <w:t>46.3</w:t>
        </w:r>
        <w:r>
          <w:rPr>
            <w:rStyle w:val="InternetLink"/>
            <w:b/>
            <w:lang w:val="en-US"/>
          </w:rPr>
          <w:t>dn</w:t>
        </w:r>
        <w:r>
          <w:rPr>
            <w:rStyle w:val="InternetLink"/>
            <w:b/>
          </w:rPr>
          <w:t>.ru</w:t>
        </w:r>
      </w:hyperlink>
      <w:r>
        <w:rPr>
          <w:b/>
        </w:rPr>
        <w:t xml:space="preserve">.; электронная почта ОЦТРГО </w:t>
      </w:r>
      <w:hyperlink r:id="rId4">
        <w:r>
          <w:rPr>
            <w:rStyle w:val="InternetLink"/>
            <w:b/>
          </w:rPr>
          <w:t>octrgo4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формлению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Работы, представленные на конкурс, должны быть полностью подготовлены для демонстрации (работы должны быть устойчивыми). Оргкомитет конкурса оставляет за собой право не принимать хрупкие и небрежно оформленные работы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4.2. К поделке необходимо прикрепить этикетку, где указывается название работы, техника исполнения, Ф.И. автора (полностью), год рождения,  название,  адрес и телефон  учреждения, которое представляет автор, Ф.И.О. руководителя (приложение №3). Наличие сопроводительных этикеток, надёжно закрепленных на работах при помощи шнурка или тесьмы, или же приклеенных на изделии </w:t>
      </w:r>
      <w:r>
        <w:rPr>
          <w:u w:val="single"/>
        </w:rPr>
        <w:t>строго обязательно</w:t>
      </w:r>
      <w:r>
        <w:rPr/>
        <w:t xml:space="preserve">.  Работы должны быть упакованы в коробки, коробки подписаны.      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 xml:space="preserve">Работы, </w:t>
      </w:r>
      <w:r>
        <w:rPr>
          <w:u w:val="single"/>
        </w:rPr>
        <w:t>награжденные дипломами лауреата и призами</w:t>
      </w:r>
      <w:r>
        <w:rPr/>
        <w:t xml:space="preserve"> авторам не возвращаются и будут использованы для создания пасхальной коллекции работ.</w:t>
      </w:r>
    </w:p>
    <w:p>
      <w:pPr>
        <w:pStyle w:val="21"/>
        <w:spacing w:lineRule="auto" w:line="240"/>
        <w:rPr/>
      </w:pPr>
      <w:r>
        <w:rPr/>
        <w:t xml:space="preserve">        </w:t>
      </w:r>
      <w:r>
        <w:rPr>
          <w:u w:val="single"/>
        </w:rPr>
        <w:t>Конкурсные работы, не отмеченные дипломами лауреата</w:t>
      </w:r>
      <w:r>
        <w:rPr/>
        <w:t>, авторы работ могут забрать по окончанию работы выставки до 1 мая 2012 года, предварительно позвонив по телефону 70-21-83</w:t>
      </w:r>
    </w:p>
    <w:p>
      <w:pPr>
        <w:pStyle w:val="Heading1"/>
        <w:rPr/>
      </w:pPr>
      <w:r>
        <w:rPr/>
        <w:t>5. Критерии оценк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ведении итогов выставки учитывается:</w:t>
      </w:r>
    </w:p>
    <w:p>
      <w:pPr>
        <w:pStyle w:val="Normal"/>
        <w:rPr/>
      </w:pPr>
      <w:r>
        <w:rPr/>
        <w:t>- технологии, качество изготовления;</w:t>
      </w:r>
    </w:p>
    <w:p>
      <w:pPr>
        <w:pStyle w:val="Normal"/>
        <w:rPr/>
      </w:pPr>
      <w:r>
        <w:rPr/>
        <w:t>-  художественный уровень предоставленных работ;</w:t>
      </w:r>
    </w:p>
    <w:p>
      <w:pPr>
        <w:pStyle w:val="Normal"/>
        <w:rPr/>
      </w:pPr>
      <w:r>
        <w:rPr/>
        <w:t>-  эстетическое оформление;</w:t>
      </w:r>
    </w:p>
    <w:p>
      <w:pPr>
        <w:pStyle w:val="Normal"/>
        <w:rPr/>
      </w:pPr>
      <w:r>
        <w:rPr/>
        <w:t>-  использование народных традиций;</w:t>
      </w:r>
    </w:p>
    <w:p>
      <w:pPr>
        <w:pStyle w:val="Normal"/>
        <w:rPr/>
      </w:pPr>
      <w:r>
        <w:rPr/>
        <w:t>-  соответствие представленной работы возрасту участника;</w:t>
      </w:r>
    </w:p>
    <w:p>
      <w:pPr>
        <w:pStyle w:val="Normal"/>
        <w:rPr/>
      </w:pPr>
      <w:r>
        <w:rPr/>
        <w:t>- соответствие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бедители Выставки по каждой номинации награждаются дипломами Лауреата, дипломами и призами ОЦТРГО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Результаты конкурса будут опубликованы на </w:t>
      </w:r>
      <w:r>
        <w:rPr>
          <w:b/>
        </w:rPr>
        <w:t xml:space="preserve">сайте ОЦТРГО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octrgo</w:t>
      </w:r>
      <w:r>
        <w:rPr>
          <w:b/>
          <w:u w:val="single"/>
        </w:rPr>
        <w:t>46.3</w:t>
      </w:r>
      <w:r>
        <w:rPr>
          <w:b/>
          <w:u w:val="single"/>
          <w:lang w:val="en-US"/>
        </w:rPr>
        <w:t>dn</w:t>
      </w:r>
      <w:r>
        <w:rPr>
          <w:b/>
          <w:u w:val="single"/>
        </w:rPr>
        <w:t>.r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асходы на приобретение полиграфической продукции (дипломов), призов Лауреатам выставки, приобретение материалов для оформления выставки, заправка картриджа осуществляется за счет средств, выделенных ОЦТРГО на проведение плановых областных массовых мероприятий в 2012 году, в рамках областной целевой программы «Развитие образования Курской области на 2011-201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бластном массовом мероприят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тавка декоративно – прикладного творчества «Русь мастеровая» среди обучающихся образовательных учреждений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733"/>
        <w:gridCol w:w="1619"/>
        <w:gridCol w:w="2027"/>
        <w:gridCol w:w="2027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 работы, возра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экспоната, техника ис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, телефон, адрес учреждения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E – mail </w:t>
            </w:r>
            <w:r>
              <w:rPr/>
              <w:t>образовательного учреждения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ванов Никол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хальное яйцо, техника исполнения квилин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ова Анна Иван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Вишневская СОШ» Беловского р; (47149)3-91-2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овский р. с. Вишнево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 </w:t>
      </w:r>
    </w:p>
    <w:p>
      <w:pPr>
        <w:pStyle w:val="21"/>
        <w:spacing w:lineRule="auto" w:line="240"/>
        <w:rPr/>
      </w:pPr>
      <w:r>
        <w:rPr>
          <w:b/>
          <w:bCs/>
          <w:sz w:val="20"/>
          <w:szCs w:val="20"/>
          <w:u w:val="single"/>
        </w:rPr>
        <w:t xml:space="preserve">ЭТИКЕТКА </w:t>
      </w:r>
    </w:p>
    <w:p>
      <w:pPr>
        <w:pStyle w:val="21"/>
        <w:spacing w:lineRule="auto" w:line="240"/>
        <w:rPr>
          <w:bCs/>
          <w:u w:val="single"/>
        </w:rPr>
      </w:pPr>
      <w:r>
        <w:rPr/>
        <w:t xml:space="preserve">-   Фамилия, имя автора </w:t>
      </w:r>
    </w:p>
    <w:p>
      <w:pPr>
        <w:pStyle w:val="21"/>
        <w:spacing w:lineRule="auto" w:line="240"/>
        <w:rPr/>
      </w:pPr>
      <w:r>
        <w:rPr/>
        <w:t>-   Возраст</w:t>
      </w:r>
    </w:p>
    <w:p>
      <w:pPr>
        <w:pStyle w:val="21"/>
        <w:spacing w:lineRule="auto" w:line="240"/>
        <w:rPr/>
      </w:pPr>
      <w:r>
        <w:rPr/>
        <w:t xml:space="preserve">-   Номинация </w:t>
      </w:r>
    </w:p>
    <w:p>
      <w:pPr>
        <w:pStyle w:val="21"/>
        <w:spacing w:lineRule="auto" w:line="240"/>
        <w:rPr/>
      </w:pPr>
      <w:r>
        <w:rPr/>
        <w:t>-   Название работы, техника исполнения</w:t>
      </w:r>
    </w:p>
    <w:p>
      <w:pPr>
        <w:pStyle w:val="21"/>
        <w:spacing w:lineRule="auto" w:line="240"/>
        <w:rPr/>
      </w:pPr>
      <w:r>
        <w:rPr/>
        <w:t>-   Область, район</w:t>
      </w:r>
    </w:p>
    <w:p>
      <w:pPr>
        <w:pStyle w:val="21"/>
        <w:spacing w:lineRule="auto" w:line="240"/>
        <w:rPr/>
      </w:pPr>
      <w:r>
        <w:rPr/>
        <w:t>- Образовательное  учреждение, адрес, телефон</w:t>
      </w:r>
    </w:p>
    <w:p>
      <w:pPr>
        <w:pStyle w:val="21"/>
        <w:spacing w:lineRule="auto" w:line="240"/>
        <w:rPr/>
      </w:pPr>
      <w:r>
        <w:rPr/>
        <w:t>-   Ф.И.О. руководителя этик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этикетки  10см. на 5 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rgo46.3dn.ru/" TargetMode="External"/><Relationship Id="rId4" Type="http://schemas.openxmlformats.org/officeDocument/2006/relationships/hyperlink" Target="mailto:octrgo4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0:00Z</dcterms:created>
  <dc:creator>1</dc:creator>
  <dc:description/>
  <cp:keywords/>
  <dc:language>en-US</dc:language>
  <cp:lastModifiedBy>ОЦТРГО</cp:lastModifiedBy>
  <cp:lastPrinted>2003-01-01T00:57:00Z</cp:lastPrinted>
  <dcterms:modified xsi:type="dcterms:W3CDTF">2012-02-15T12:14:00Z</dcterms:modified>
  <cp:revision>24</cp:revision>
  <dc:subject/>
  <dc:title/>
</cp:coreProperties>
</file>