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299335</wp:posOffset>
            </wp:positionH>
            <wp:positionV relativeFrom="paragraph">
              <wp:posOffset>313690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СКОЙ ОБЛАСТИ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19 июня_</w:t>
      </w:r>
      <w:r>
        <w:rPr>
          <w:b/>
          <w:sz w:val="28"/>
          <w:szCs w:val="28"/>
        </w:rPr>
        <w:t>_2012 г.</w:t>
        <w:tab/>
        <w:tab/>
        <w:tab/>
        <w:tab/>
        <w:tab/>
        <w:t xml:space="preserve">                            №_</w:t>
      </w:r>
      <w:r>
        <w:rPr>
          <w:b/>
          <w:sz w:val="28"/>
          <w:szCs w:val="28"/>
          <w:u w:val="single"/>
        </w:rPr>
        <w:t>1-735</w:t>
      </w:r>
      <w:r>
        <w:rPr>
          <w:b/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проведения областного массового мероприятия «Областной литературно-художественный конкурс «Гренадеры, вперед!» среди обучающихся образовательных учреждений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Губернатора Курской области от 10.10.2011 г.  № 413-пг «Об утверждении плана основных мероприятий по подготовке и проведению празднования 70-й годовщины Победы в Курской битве», с мая по июнь   2012 года был проведён «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й литературно-художественный конкурс «Гренадёры, вперёд!» среди обучающихся образовательных учреждений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на областной конкурс было представлено 350 работ из образовательных учреждений Курской области: ПУ, ПЛ № 2, 6, 8, 10, 14, 23, 28, 33, 39, 41, Железногорского политехнического колледжа, Железногорского техникума сервиса и коммерции, Курского автотехнического колледжа, Калиновского сельскохозяйственного техникума, Советского педагогического колледжа, Дмитриевского сельскохозяйственного техникума, Суджанского сельскохозяйственного техникума, Рыльского аграрного техникума, Обоянского педагогического колледжа; общеобразовательных школ  Беловского, Большесолдатского, Горшеченского, Глушковского, Дмитриевского, Железногорского, Золотухинского, Кореневского,  Курского, Курчатовского, Медвенского, Октябрьского, Пристенского, Рыльского, Тимского, Фатежског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еремисиновского, Щигровского районов, городов Курчатов, Курск, Железногорск, Щигры; Верхнелюбажской  школы-интерната, специальной (коррекционной) общеобразовательной школы №7 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ида; ОЦТРГО. Работы представлялись  по двум формам индивидуального и коллектив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а, каждая из которых включала в себя  6 номинаций. Наиболее многочисленно представлены работы в номинациях «Слово о героях, слово о победах», «Художественный образ», «Добрый мастер родной земли», «Образ и память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В номинации «Слово о героях, слово о победах» сочинения и рассказы обучающихся о победах, о преемственности подвига русского оружия, о связи времен, о победе духа, о героях отличаются разнообразием жанров, интересным содержанием. В работах ярко выражена авторская позиция, просматривается художественная целостность произведений.  Лучшими были признаны работы из Горшеченского, Дмитриевского, Кореневского, Медвенского, Октябрьского районов: они композиционно завершены, оригинальны, разнообразны по тематике, характеризуются яркостью и точностью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оминации «Письмо моему герою» работы обучающихся отличаются соответствием формы и содержания эпистолярному жанру, в них прослеживается личностное отношение к адресатам. Умение точно использовать выразительные средства языка позволило авторам работ ярко и лаконично донести свои мысли, показать знание истории России и родного края. Лучшими в номинации «Письмо моему герою» были отмечены работы Черемисиновского района, г. Курчатова, г. Щ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оминации «Художественный образ» членами жюри отмечены работы Буровникова Давида, обучающегося Профессионального училища №2 и Хомутовой Анны, обучающейся МБОУ «СОШ №23» Курского района, которые отличаются оригинальностью оформления и содерж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оминации «Добрый мастер родной земли», работы отличаются разнообразием, техникой исполнения, имеют высокий художественный уровень изделий декоративно-прикладного творчества. Членами жюри лучшими были признаны работы из Железногорского, Курского, Октябрьского районов, ОЦТР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оминации «Песни и стихи» представлены стихи детей разных возрастных групп. Конкурсные работы отличаются оригинальностью и самостоятельностью мышления, образностью речи, умением авторов ярко выразить чувства, раскрыть свою индивидуальность. Лучшими по общему мнению жюри признаны работы из Беловского, Большесолдатского, Пристенского районов и Курского автотехнического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оминации «Образ и память» были представлены видеофильмы, презентации о подвигах и судьбах дедов и прадедов, о тех,  кто стал примером для молодого поколения,  лучшими были признаны работы обучающихся Курского автотехнического колледжа, Рыльского, Фатежского районов, которые отличаются высоким качеством съемки, интересными композиционными ре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Наградить победителей дипломами комитета образования и науки Курской области в номинациях индивидуального конкурс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минации «Слово о героях, слово о победах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пломом Лауреат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каль Марию, обучающуюся МКОУ «Толпинская СОШ» Кореневского района (руководитель Новикова И.В.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Булгакова Илью, обучающегося МКОУ «Мелавская СОШ» Горшеченского района (руководитель Булгакова Л.В.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кову Владу, обучающуюся  МОКУ «В-Дубовецкая ООШ» Медвенского района (руководитель Грибкова В.М.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пивцеву Дарью, обучающуюся МКОУ ДОД «Дом пионеров и школьников» Медвенского района (руководитель Артёмова О.В.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ыкину Марину, обучающуюся МКОУ «Ленинская СОШ с углубленным изучением отдельных предметов» Октябрьского района (руководитель Жеребцова В.Д.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ом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ыкину Валентину, обучающуюся МКОУ «СОШ №2» г. Дмитриев (руководитель Машкина А.В.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йкову Дарью, обучающуюся МБОУ «СОШ № 6» г. Курчатова (руководитель Кургузова Н.М.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наева Алексея, обучающегося МБОУ «СОШ № 5» г. Щигры (руководитель Дунаев Г.В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ыхтина Дмитрия, обучающегося МКОУ «Дичнянская СОШ» Курчатовского района (руководитель Алешина Т.В.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исову Марину, обучающуюся МБОУ «Золотухинская СОШ» Золотухинского района (руководитель Лыкова В.И.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у Екатерину, обучающуюся МБОУ «СОШ №10 им. Е.И. Зеленко» г. Курска (руководитель Гридунова Е.А.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ешова Данила, обучающегося МБОУ «Рыльская СОШ №4» Рыльского района (руководитель Винидиктова Ю.Н.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2. в номинации «Письмо моему герою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ом Лауреат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мелевского Александра, обучающегося МКОУ «Русановская СОШ» Черемисиновского района (руководитель Сапронова Н.А.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ролеву Жанну, обучающуюся МБОУ «СОШ № 2» г. Щигры (руководитель Сапронова С.Н.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яеву Елену, обучающуюся МКОУ ДОД «Дом детского творчества» ДО «Преображение» г. Курчатов (руководитель Батяева И.Д.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брышева Александра, обучающегося МКОУ «Бобрышевская СОШ» Пристенского района (руководитель Колесникова Е.В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сенко Яну, обучающуюся ОКОУ «Верхнелюбажская школа-интернат для детей-сирот и детей, оставшихся без попечения родителей» (руководитель Крюкова А.А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в номинации «Художественный обра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ом Лауреа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овникова Давида, обучающегося ОБОУ НПО Профессиональное училище № 2 (руководитель Омельченко Т.С.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мутову Анну, обучающуюся МБОУ «СОШ № 23» Курского района (руководитель Бирюкова Т. П.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ъянчикову Алину, обучающуюся МБОУ «Глебовская СОШ» Фатежского района (руководитель Анненкова Е.Н.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якина Анатолия, обучающегося ОБОУ НПО Профессиональное училище № 39 г. Щигры (руководитель Воронина З.А.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еву Оксану, обучающуюся ОБОУ НПО «Профессиональное училище № 6» г. Льгов (руководитель Медынская Е.И.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емову Евгению, обучающуюся МКОУ «Фатежский Дом пионеров и школьников» Фатежского района (руководитель Плохих О.С.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нову Алину, обучающуюся МКОУ «СОШ № 2» г. Дмитриев (руководитель Сапрыкина Н.В.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итонову Евгению, обучающуюся МОБУ «Амосовская СОШ» Медвенского района (руководитель Сергеева Н.В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оеву Анжелику, обучающуюся МКОУ «Генеральшинская СОШ» Дмитриевского района (руководитель Кузнецова С.В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ова Сергея, обучающегося  ОБОУ НПО «Профессиональный лицей № 23» г. Обоянь (руководитель Колоткова Н.В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верикова Сергея, обучающегося  ОКОУ «Верхнелюбажская школа-интернат для детей-сирот и детей, оставшихся без попечения родителей» (руководитель Синькевич М.П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пахину Ирину, обучающуюся ОБОУ НПО Профессиональное училище № 2 (руководитель Омельченко Т.С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енову Надежду, обучающуюся МБОУ «СОШ № 4» г. Щигры (руководитель Плохих Н.В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дрину Валерию, обучающуюся МБОУ «СОШ № 5» г. Щигры (руководитель Дунаева Г.В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иенко Викторию, обучающуюся МКОУ «Фатежский Дом пионеров и школьников» (руководитель Плохих О.С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в номинации «Добрый мастер родной зем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ом Лауреат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кова Сергея, обучающегося МКОУ «Черницынская СОШ» Октябрьского района (руководитель Однодворцев Е.И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иванова Виктора, обучающегося творческого объединения «Художественная вышивка» ОЦТРГО на базе ОБОУ НПО Профессиональное училище № 14 г. Курск (руководитель Харченко Р.М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шкину Карину, обучающуюся творческого объединения «Юный художник» ОЦТРГО (руководитель Бартенева Е.А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ланову Карину, обучающуюся  МКОУ «Студенокская СОШ» Железногорского района (руководитель Лысенко Е.А.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рева Евгения, обучающегося МКОУ «Скороднянская СОШ» Большесолдатского района (руководитель Каменев Н.И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дунову Диану, обучающуюся МКОУ «Фатежский Дом пионеров и школьников» Фатежского района (руководитель Плохих О.С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унову Наталью, обучающуюся МКОУ «Селинская СОШ» Дмитриевского района (руководитель Басенко Н.А.);</w:t>
      </w:r>
    </w:p>
    <w:p>
      <w:pPr>
        <w:pStyle w:val="Normal"/>
        <w:ind w:lef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в номинации «Песни и стих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ом Лауреат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каченко Евгения, обучающегося МКОУ «Разгребельская СОШ» Большесолдатского района (руководитель Миненкова С.И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еву Веронику, обучающуюся ОБОУ СПО «Курский автотехнический колледж» (руководитель Лузанова И.Л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ченко Дениса, обучающегося МКОУ «Гирьянская СОШ» Беловского района (руководитель Савченко В.С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ова Дмитрия, обучающегося МКОУ «Верхне-Ольшанская СОШ» Пристенского района (руководитель Сурина И.П.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о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инову Яну, обучающуюся МБОУ «Лицей № 3» г. Курчатова (руководитель Ильина Н.В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расову Софию, МКОУ «Коммунаровская СОШ» Беловского района (руководитель Вороненко М.Н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ченко Алексея, обучающегося ОБОУ СПО «Курский автотехнический колледж» (руководитель Лузанова И.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b/>
          <w:i/>
          <w:sz w:val="28"/>
          <w:szCs w:val="28"/>
        </w:rPr>
        <w:t>в номинации «Образ и памя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ом Лауреат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таринкова Романа, обучающегося ОБОУ СПО «Курский автотехнический колледж» (руководитель Рудая Н.А.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Антона, обучающегося МКОУ ДОД «Фатежский Дом пионеров и школьников» (руководитель Нечепуренко Э.В.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сукову Татьяну, обучающуюся МБОУ «Ивановская СОШ» Рыльского района (руководитель Трехлебова В.В.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рохина Алексея, обучающегося МКОУ «Русановская СОШ» Черемисиновского района (руководитель Митрохин С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градить победителей в номинациях коллективного конкурс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>в номинации «Слово о героях, слово о побе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ом Лауреа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 10 класса МКОУ «Генеральшинская СОШ» Дмитриевского района (руководитель Дорожкина В.В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в номинации «Добрый мастер родной земл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ом Лауреа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ну Елизавету, Глазкова Алексея, Доренскую Анастасию, обучающихся  МБОУ «Ушаковская СОШ» Курского района (руководитель Горналева Н.А.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гаева Евгения, Пигарева Ивана, обучающихся МКОУ «Вихровская ООШ» Пристенского района (руководитель Лашина О.В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b/>
          <w:i/>
          <w:sz w:val="28"/>
          <w:szCs w:val="28"/>
        </w:rPr>
        <w:t>в номинации «Образ и памя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ом Лауреа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глевскую Анастасию, Драглева Александра, обучающихся ОБОУ СПО «Курский автотехнический колледж» (руководители Тарасова М.Н., Полянская Т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руководителям органов, осуществляющих управление в сфере образования муниципальных районов и городских округов, руководителям образовательных учреждений, подведомственных комитету образования и науки Ку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роанализировать итоги областного массового мероприятия «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й литературно-художественный конкурс «Гренадёры вперёд!» среди обучающихся образовательных учреждений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родолжить работу по развитию творческих способностей и стимулированию социально-значимой деятельност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 За активное участие и профессиональный подход в работе жюри «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й литературно-художественный конкурс «Гренадёры, вперёд!» объявить благодарность учителям русского языка и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таренковой Светлане Константиновне - МБОУ «Косиновская СОШ» Ку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нецовой Татьяне Сергеевне - МБОУ «Косиновская СОШ» Кур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9380" cy="9139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2"/>
        </w:tabs>
        <w:ind w:left="6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22"/>
        </w:tabs>
        <w:ind w:left="6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43:00Z</dcterms:created>
  <dc:creator>1</dc:creator>
  <dc:description/>
  <cp:keywords/>
  <dc:language>en-US</dc:language>
  <cp:lastModifiedBy>ОЦТРГО</cp:lastModifiedBy>
  <cp:lastPrinted>2002-01-01T07:14:00Z</cp:lastPrinted>
  <dcterms:modified xsi:type="dcterms:W3CDTF">2012-07-04T12:46:00Z</dcterms:modified>
  <cp:revision>3</cp:revision>
  <dc:subject/>
  <dc:title/>
</cp:coreProperties>
</file>