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37147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9 февраля 2012 г.</w:t>
        <w:tab/>
        <w:tab/>
        <w:t xml:space="preserve">                                                   №1-265</w:t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рск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 итогах областного к</w:t>
      </w:r>
      <w:r>
        <w:rPr>
          <w:b/>
          <w:bCs/>
          <w:spacing w:val="-2"/>
          <w:sz w:val="28"/>
          <w:szCs w:val="28"/>
        </w:rPr>
        <w:t xml:space="preserve">онкурса исследовательских работ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По святым местам родного края»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2"/>
          <w:sz w:val="28"/>
          <w:szCs w:val="28"/>
        </w:rPr>
        <w:t>среди обучающихся образовательных учреждений Курской области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b/>
          <w:b/>
          <w:bCs/>
          <w:spacing w:val="-2"/>
        </w:rPr>
      </w:pPr>
      <w:r>
        <w:rPr>
          <w:sz w:val="28"/>
          <w:szCs w:val="28"/>
        </w:rPr>
        <w:t>В соответствии с областной целевой программой «Развитие образования Курской области на 2011 – 2014 годы», принятой постановлением Администрации Курской области от 11 октября 2010 года № 464-па, планом работы комитета образования и науки Курской области, был проведен областной конкурс исследовательских работ «По святым местам родного края» среди обучающихся образовательных учреждений Курской области.</w:t>
      </w:r>
    </w:p>
    <w:p>
      <w:pPr>
        <w:pStyle w:val="Normal"/>
        <w:ind w:firstLine="960"/>
        <w:jc w:val="both"/>
        <w:rPr>
          <w:spacing w:val="-3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сего на конкурс было представлено 116 работ</w:t>
      </w:r>
      <w:r>
        <w:rPr/>
        <w:t xml:space="preserve"> </w:t>
      </w:r>
      <w:r>
        <w:rPr>
          <w:sz w:val="28"/>
          <w:szCs w:val="28"/>
        </w:rPr>
        <w:t>из 108 образовательных учреждений Курской области: ПЛ, ПУ №1, 6, 23, 24, 26, 28, 33, 41, Железногорского техникум сервиса и коммерции, Советского педагогического колледжа, Курского электромеханического техникума, Калиновского сельскохозяйственного техникума, Курского автотехнического колледжа, Суджанского сельскохозяй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ума, Рыльского социально-педагогического колледжа; общеобразовательных школ  Беловского, Большесолдатского, Глушковского, Горшеченского,  Дмитриевского, Железногорского, Золотухинского, Касторенского, Кореневского, Курского, Курчатовского, Мантуровского, Медвенского,  Октябрьского, Пристенского, Рыльского, Солнцевского, Суджанского, Фатежского, Хомутовского, Черемисиновского, Щигровского районов;  городов: Курск, Курчатов, Льгов,  Щигры; школы-интерната для детей сирот и детей, оставшихся без попечения родителей №2 г. Курска, школы-интерната среднего (полного) общего образования №4 г. Курска; МБОУ ДОД «Дом детского творчества г. Льгова»</w:t>
      </w:r>
      <w:r>
        <w:rPr>
          <w:b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КОУ ДОД «Центр детского творчества» Дмитриевского района, МКОУ ДОД «</w:t>
      </w:r>
      <w:r>
        <w:rPr>
          <w:sz w:val="28"/>
          <w:szCs w:val="28"/>
        </w:rPr>
        <w:t>Хомутовский районный дом детского творчества, МКОУ ДОД «Солнцевский районный ДДТ»</w:t>
      </w:r>
      <w:r>
        <w:rPr>
          <w:b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МКОУ ДОД «Горшеченский  районный дом детского творчества»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юри отмечает, что</w:t>
      </w:r>
      <w:r>
        <w:rPr>
          <w:sz w:val="28"/>
          <w:szCs w:val="28"/>
        </w:rPr>
        <w:t xml:space="preserve"> в ряде работ, присланных для участия в конкурсе, не полно раскрыта заявленная условиями конкурса тема, предоставленные материалы не содержат собственных исследований. Работы представляют собой переписанные монографии, изданные ранее или информацию, полученную из Интернет-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жюри отмечает творческий подход обучающихся образовательных учреждений: МКОУ «Коммунаровская средняя общеобразовательная школа» Беловского района, МКОУ «Средняя общеобразовательная школа №1 п. Пристень» Пристенского района, МКОУ «Солнцевская средняя общеобразовательная школа» Солнцевского района, МКОУ «Селинская средняя общеобразовательная школа» Дмитриевского района, МОБУ «Медвенская средняя общеобразовательная школа» Медвенского района, </w:t>
      </w:r>
      <w:r>
        <w:rPr>
          <w:spacing w:val="-3"/>
          <w:sz w:val="28"/>
          <w:szCs w:val="28"/>
        </w:rPr>
        <w:t xml:space="preserve">МКОУ «Дичнянская средняя общеобразовательная школа» Курчатовского района в номинации </w:t>
      </w:r>
      <w:r>
        <w:rPr>
          <w:sz w:val="28"/>
          <w:szCs w:val="28"/>
        </w:rPr>
        <w:t>«Историко-краеведческие исследовательские работы». Обучающиеся совместно с педагогами провели глубокую, серьезную поисково-исследовательскую работу по изучению своей малой родины через изучение архивных документов, встречи со старожилами. В результате были представлены интересные, содержательные исследования о святых местах, православных подвижниках родного края. Жюри отметило в этих работах исторический подход к раскрытию предложенной темы, личностное восприятие  исследуемого материала и качество его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оминации «Социальный проект» лучшими признаны работы студентов Советского педагогического колледжа, а также коллективов обучающихся МБОУ «Средняя общеобразовательная школа №4» г. Льгова, МБОУ ДОД «Дом детского творчества г. Льгова», в которых отражена серьезная поисково-исследовательская деятельность по изучению и популяризации истории святынь родной земли, оказание помощи в восстановлении и сохранении святых мест. Жюри отмечает, что ценность данных проектов заключается в реализации поставленных социально значимых задач, конкретных положительных результатах участия в 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0" w:after="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высокие творческие достижения в областном </w:t>
      </w:r>
      <w:r>
        <w:rPr>
          <w:bCs/>
          <w:sz w:val="28"/>
          <w:szCs w:val="28"/>
        </w:rPr>
        <w:t>к</w:t>
      </w:r>
      <w:r>
        <w:rPr>
          <w:bCs/>
          <w:spacing w:val="-2"/>
          <w:sz w:val="28"/>
          <w:szCs w:val="28"/>
        </w:rPr>
        <w:t xml:space="preserve">онкурсе исследовательских работ «По святым местам родного края» среди обучающихся образовательных учреждений Курской области </w:t>
      </w:r>
      <w:r>
        <w:rPr>
          <w:sz w:val="28"/>
          <w:szCs w:val="28"/>
        </w:rPr>
        <w:t xml:space="preserve">наградить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и историко-краеведческие исследовательск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форостову Алину, обучающуюся МКОУ «Коммунаровская средняя общеобразовательная школа» Беловского района  за работу «Сердцем хранимая святость» (руководитель Вороненко М.Н);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 обучающихся МКОУ «Средняя общеобразовательная школа №1 п. Пристень» Пристенского района за работу «Вековая история храма» (руководитель Черкашина Е.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динову Илону, обучающуюся МКОУ «Солнцевская средняя общеобразовательная школа» Солнцевского района  за работу «Феодосий Кузьмич Жданов – подвижник Святого Духа» (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О.В.);</w:t>
      </w:r>
    </w:p>
    <w:p>
      <w:pPr>
        <w:pStyle w:val="Normal"/>
        <w:jc w:val="both"/>
        <w:rPr/>
      </w:pPr>
      <w:r>
        <w:rPr>
          <w:sz w:val="28"/>
          <w:szCs w:val="28"/>
        </w:rPr>
        <w:t>- Шадрову Екатерину, Алтухову Татьяну, Шматченко Марину, обучающихся МОБУ «Медвенская средняя общеобразовательная школа» Медвенского района  за работу «Храм Успения Пресвятой Богородицы» (руководитель Якунина О.А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Литвинову Дарью, Елушенкову Анастасию, обучающихся МКОУ «Дичнянская средняя общеобразовательная школа» Курчатовского района  за работу «Обретение храма» (руководитель Грищук Н.В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- детское общественное объединение «Юная Россия» МКОУ «Большесолдатская средняя общеобразовательная школа»  Большесолдатского района за работу «История Храма Рождества Христова в селе Большое Солдатское» (руководители: Локтионова Т.Н.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ровлева Г.Н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номинации социальный про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Квасову Елену, Клыкова Ивана, студентов ОБОУ СПО Советский педагогический колледж за социальный проект «Возрождая святой источник» (руководители: Солодилова Н.И., Смотрова О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обучающихся МБОУ «Средняя общеобразовательная школа №4 г. Льгова, МБОУ ДОД «Дом детского творчества г. Льгова» за социальный проект «Жизнь дана на добрые дела» (руководители: Стрельникова Г.Н., Остроухова М.Г.)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 За достигнутые успехи в областном конкурсе </w:t>
      </w:r>
      <w:r>
        <w:rPr>
          <w:bCs/>
          <w:spacing w:val="-2"/>
          <w:sz w:val="28"/>
          <w:szCs w:val="28"/>
        </w:rPr>
        <w:t xml:space="preserve">исследовательских работ «По святым местам родного края» среди обучающихся образовательных учреждений Курской области </w:t>
      </w:r>
      <w:r>
        <w:rPr>
          <w:sz w:val="28"/>
          <w:szCs w:val="28"/>
        </w:rPr>
        <w:t xml:space="preserve">наградить победителей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и историко-краеведческие исследовательские работы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Дипломом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- Забелину Наталью, обучающуюся МКОУ «Миленинская основная общеобразовательная школа» Фатежского района за работу «История Благовещенского храма села Миленино» (руководитель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Скорова Л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улину Наталью, обучающуюся МКОУ «Селинская средняя общеобразовательная школа» Дмитриевского района  за работу «История Введенской церкви и святого Мостного колодца села Селино» (руководитель Анохин В.Н.);</w:t>
        <w:tab/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Боровых Анастасию, обучающуюся МБОУ «Средняя общеобразовательная школа №52» г. Курска за работу «Духовный путь и наследие исповедника и праведника митрополита Филарета Вознесенского» (руководитель Цуканова Н.И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Епанчину Ирину, Манчилину Маргариту, Поваляева Дениса, обучающихся МКОУ «Новокасторенская средняя общеобразовательная школа» Касторенского района за работу «Подвижники благочестия родного края» (руководитель Циценко Л.В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оллектив обучающихся МКОУ «Кореневская средняя общеобразовательная школа №1» Кореневского района за работу «Храмы Кореневского района» (руководитель Шевцова Е.А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Рагулина Виталия, обучающегося МКОУ «Подовская средняя общеобразовательная школа» Хомутовского района за работу «Святые источники малой родины» (руководитель Рогулина С.П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Шашкова Никиту, обучающегося МБОУ «Фатежская средняя общеобразовательная школа №2» Фатежского района за работу «Покровские храмы Фатежского края» (руководитель Чаплыгина Т.Д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оллектив обучающихся МКОУ «Касторенская средняя общеобразовательная школа №2» Касторенского района за работу «Православные подвижники Курской земли» (руководители: Сапрыкина А.Н., Неведрова Е.Н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Фролову Наталью, обучающуюся МБОУ «Крупецкая средняя общеобразовательная школа» Воронокский филиал Рыльского района за работу «История Покровского храма Пресвятой Богородицы села Крупец» (руководитель Антипова Т.И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Русавского Игоря, обучающегося МКОУ «Березовская средняя общеобразовательная школа»  Дмитриевского района за работу «Храмы Дмитриевского района» (руководитель Виданова Л.В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офанову Елену, Кичигина Руслана, обучающихся ОБОУ НПО «Профессиональный лицей №23 (г. Обоянь Курской области)» за работу «Над городом сияют купола» (руководители: Дериглазова Т.А., Степанова Е.И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зотова Дениса, Кравченко Сергея, обучающихся МКОУ ДОД «Центр детского творчества» Дмитриевского района за работу «Россия православная» (руководители: Пронская Э.Е., Ольховикова Т.Н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Макееву Людмилу, обучающуюся МБОУ «Клюквинская средняя общеобразовательная школа»  Курского района за работу «Храм Святителя Митрофана Воронежского: из прошлого в будущее» (руководитель Чуйкова О.А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Прыткову Наталью, обучающуюся МБОУ «Золотухинская средняя общеобразовательная школа»  Золотухинского района за работу «Храмы поселка Золотухино» (руководитель Шевченко Г.И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Назарьеву Анну, обучающуюся МБОУ «Гимназия №1» г. Курчатова за работу «Инок – подвижник Иов и Льговский старообрядческий монастырь» (руководитель Сипягина О.И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игаеву Ольгу, обучающуюся МКОУ «Шептуховская средняя общеобразовательная школа»  Кореневского района за работу «По святым местам родного края» (руководитель Атаманенко Л.И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Полянскую Анну, обучающуюся МБОУ «Средняя общеобразовательная школа №52» г. Курска за работу «Возрождение православных традиций в Курской области в постсоветский период» (руководитель Цуканова Н.И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Белова Андрея, обучающегося МБОУ «Средняя общеобразовательная школа №51» г. Курска за работу «Архиепископ Дамиан – сын земли Курской» (руководитель Вилевская О.С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онореву Анну, Онищенко Людмилу, обучающихся ОБОУ НПО профессиональное училище №41 г. Курска за работу «Обитель сильна не стенами» (руководители: Филиппова Л.А., Бурцева И.Н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Гаврюшову Оксану, обучающуюся МКОУ «Ржавская основная общеобразовательная школа» Большесолдатского района за работу «Горнальский Свято-Николаевский Белогорский монастырь» (руководитель Чупикова Р.И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Ширяеву Злату, Курдину Анну, обучающихся МКОУ «Ольховская средняя общеобразовательная школа» Хомутовского района за работу «Храм Иоанна Предтечи – история и современность» (руководитель Курдина Н.Н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атунину Анастасию, обучающуюся МБОУ «Вторая Рождественская средняя общеобразовательная школа» Медвенского района за работу «И воссияют светом купола» (руководитель Кузнецова Л.Ю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Половянову Ларису, обучающуюся МКОУ «Викторовская средняя общеобразовательная школа» Кореневского района за работу «Горнальский Свято-Николаевский Белогорский монастырь» (руководитель Субботенко Е.А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етское объединение историко-краеведческой направленности «Поиск» МКОУ ДОД «Горшеченский  районный Дом детского творчества» за работу «Варваро-Сомовский монастырь»  (руководитель Хаустов И.И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узнецову Алену, обучающуюся МКОУ «Извековская основная общеобразовательная школа» Большесолдатского района за работу «История одной чудотворной иконы»  (руководитель Головатая И.А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пова Иоанна, Надеину Юлию, обучающихся МКОУ «Средняя общеобразовательная школа №2 пос. Пристень» Пристенского района за работу «Святыни родного края» (руководитель Синецкая Н.Н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 Солохина Кирилла, обучающегося МКОУ «Средняя общеобразовательная школа №2 г. Дмитриева» Дмитриевского района за работу «Животворящий источник» (руководитель Дубинина В.Д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Оздоеву Диану, Тимонову Юлию, обучающихся МКОУ «Неварская основная общеобразовательная школа» Дмитриевского района за работу «Святой Руси укромный уголок»  (руководитель Попова Н.И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номинации социальный проект: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ипломом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оллектив обучающихся МКОУ «Суджанская средняя общеобразовательная школа №2» Суджанского района за исследовательский проект «Геометрия здания Свято-троицкого храма г. Суджа»  (руководитель: Воронцова Т.М.)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Казакова Артема, обучающегося МКОУ «Русановская средняя общеобразовательная школа» Черемисиновского района за социальный проект «Память и памятники»  (руководитель Пахомова И.Б.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аплинову Анастасию, Лашина Виктора, Поспехову Светлану, Елизарову Анну, обучающихся МКОУ «Средняя общеобразовательная школа №1 п. Пристень» Пристенского района за социальный проект «По местам былых сражений»  (руководитель Чернова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ов, осуществляющих управление в сфере образования муниципальных районов и городских округов, руководителям образовательных учреждений, подведомственных комитету образования и науки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анализировать итоги областного конкурса исследовательских работ «По святым местам родного края» среди обучающихся образовательных учреждений Курской области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bCs/>
          <w:spacing w:val="-2"/>
          <w:sz w:val="28"/>
          <w:szCs w:val="28"/>
        </w:rPr>
        <w:t xml:space="preserve">продолжить работу по развитию творческой инициативы, </w:t>
      </w:r>
      <w:r>
        <w:rPr>
          <w:sz w:val="28"/>
          <w:szCs w:val="28"/>
        </w:rPr>
        <w:t>стимулированию работы</w:t>
      </w:r>
      <w:r>
        <w:rPr>
          <w:bCs/>
          <w:spacing w:val="-2"/>
          <w:sz w:val="28"/>
          <w:szCs w:val="28"/>
        </w:rPr>
        <w:t xml:space="preserve"> обучающихся,</w:t>
      </w:r>
      <w:r>
        <w:rPr>
          <w:sz w:val="28"/>
          <w:szCs w:val="28"/>
        </w:rPr>
        <w:t xml:space="preserve"> педагогических коллективов по изучению и популяризации истории родного края, стимулированию социально-значимой деятельности обучающихс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 активное участие в работе жюри областного конкурса исследовательских работ «По святым местам родного края» среди обучающихся образовательных учреждений Курской области объявить благодарность заместителю декана, старшему преподавателю кафедры теологии и религиоведения ФГБОУ ВПО «Курский государственный университет» Отцу Евгению (Литовкину), директору Курского военно-исторического музея «Юные защитники Родины» Холтобиной Ларисе Семеновне,</w:t>
      </w:r>
      <w:r>
        <w:rPr/>
        <w:t xml:space="preserve"> </w:t>
      </w:r>
      <w:r>
        <w:rPr>
          <w:sz w:val="28"/>
          <w:szCs w:val="28"/>
        </w:rPr>
        <w:t>руководителю Центра патриотического воспитания молодёжи КГУ Цуканову Игорю Павл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председателя комитета образования и науки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Ф. У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А.Н. Х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3:00Z</dcterms:created>
  <dc:creator>Катька</dc:creator>
  <dc:description/>
  <dc:language>en-US</dc:language>
  <cp:lastModifiedBy>ОЦТРГО</cp:lastModifiedBy>
  <cp:lastPrinted>2002-01-01T06:23:00Z</cp:lastPrinted>
  <dcterms:modified xsi:type="dcterms:W3CDTF">2012-05-02T06:53:00Z</dcterms:modified>
  <cp:revision>2</cp:revision>
  <dc:subject/>
  <dc:title/>
</cp:coreProperties>
</file>