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0"/>
        </w:rPr>
      </w:pPr>
      <w:r>
        <w:rPr>
          <w:rFonts w:cs="Times New Roman" w:ascii="Times New Roman" w:hAnsi="Times New Roman"/>
          <w:b/>
          <w:color w:val="00008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TextBody"/>
        <w:shd w:fill="auto" w:val="clear"/>
        <w:spacing w:lineRule="auto" w:line="240" w:before="0" w:after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180" w:before="0" w:after="24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  <w:bookmarkEnd w:id="6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8" w:name="bookmark1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30 мая</w:t>
      </w:r>
      <w:r>
        <w:rPr>
          <w:sz w:val="28"/>
          <w:szCs w:val="28"/>
        </w:rPr>
        <w:t>________2012г.                                                         №___</w:t>
      </w:r>
      <w:r>
        <w:rPr>
          <w:sz w:val="28"/>
          <w:szCs w:val="28"/>
          <w:lang w:val="ru-RU"/>
        </w:rPr>
        <w:t>1-631</w:t>
      </w:r>
      <w:r>
        <w:rPr>
          <w:sz w:val="28"/>
          <w:szCs w:val="28"/>
        </w:rPr>
        <w:t xml:space="preserve">__      </w:t>
      </w:r>
      <w:bookmarkEnd w:id="7"/>
    </w:p>
    <w:p>
      <w:pPr>
        <w:pStyle w:val="TextBody"/>
        <w:shd w:fill="auto" w:val="clear"/>
        <w:tabs>
          <w:tab w:val="clear" w:pos="720"/>
          <w:tab w:val="left" w:pos="1453" w:leader="underscore"/>
          <w:tab w:val="left" w:pos="6208" w:leader="none"/>
          <w:tab w:val="left" w:pos="690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6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Курск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 итогах областного массового мероприятия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нкурс на лучшее изделие художественного творчества и народных промыслов педагогических работников образовательных учреждений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урской област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стерами славится Россия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урской области «О подготовке и проведении в Курской области празднования 70-й годовщины Победы в Курской битве» № 413-ПГ от 10.10.2011г., планом работы комитета образования и науки Курской области, областного бюджетного образовательного учреждения дополнительного образования детей областного  центра творческого развития и гуманитарного образования детей и учащейся молодежи, в мае 2012 года  проведен областной конкурс «Мастерами славится Россия» (далее - Конкурс), на который были представлены изделия художественного творчества и народных промыслов педагогических работников образовательных учреждений Ку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бластной Конкурс было представлено 518 экспонатов из образовательных учреждений Курской области. Приняли участие педагогические работники образовательных учреждений Курской области: профессиональных училищ, профессиональных лицеев: №1, 6, 7, 8,10, 14,18, 23, 24, 26, 28, 33, 36, 39, 41; Курского профессионального лицея связи, Курского профессионального лицея, Курского автотехнического колледжа,  Железногорского техникума сервиса и коммерции, Железногорского политехнического колледжа, Советского педагогического колледжа, Калиновского сельскохозяйственного техникума, Рыльского социально-педагогического колледжа; общеобразовательных школ и учреждений дополнительного образования детей: Беловског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лдатского, Глушковского, Горшеченского, Дмитриевского, Железногорского, Золотухинского, Курского, Курчатовского, Медвенского,  Октябрьского,  Пристенского, Рыльского, Советского,  Солнцевского, Суджанского, Тимского, Фатежского, Хомутовского, Черемисиновского, Щигровского районов; городов:  Железногорска, Курска, Курчатова, Льгова, Рыльска,  Щигры; ОБОУ ДОД «Областной центр детского технического творчества», областного бюджетного образовательного учреждения дополнительного образования детей областного центра творческого развития и гуманитарного образования детей и учащейся молодежи; Верхнелюбажской школы-интерната  для детей-сирот и детей, оставшихся без попечения родителей Фатежского района,  Ивановской школы-интерната для детей-сирот и детей, оставшихся без попечения родителей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/>
      </w:pPr>
      <w:r>
        <w:rPr>
          <w:sz w:val="28"/>
          <w:szCs w:val="28"/>
        </w:rPr>
        <w:t xml:space="preserve">Жюри отметило высокий художественный уровень представленных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ногообразием технологий и приемов изготовления отличались работы педагогических работников Большесолдатского, Дмитриевского, Октябрьского, Рыльского, Черемисиновского районов, </w:t>
      </w:r>
      <w:r>
        <w:rPr>
          <w:sz w:val="28"/>
          <w:szCs w:val="28"/>
        </w:rPr>
        <w:t xml:space="preserve"> оригинальностью</w:t>
      </w:r>
      <w:r>
        <w:rPr>
          <w:sz w:val="28"/>
          <w:szCs w:val="28"/>
          <w:lang w:val="ru-RU"/>
        </w:rPr>
        <w:t xml:space="preserve">-работы педагогических работников  Советского района, г. Железногорска, г. Щигры, МКОУ ДОД «Центр детского творчества» Курчатовского района, МКОУ ДОД «Хомутовский Дом детского творчества» Хомутовского района, ОЦДТТ, ОЦТРГО,  </w:t>
      </w:r>
      <w:r>
        <w:rPr>
          <w:sz w:val="28"/>
          <w:szCs w:val="28"/>
        </w:rPr>
        <w:t>практ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правленность и авто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амостоятельность</w:t>
      </w:r>
      <w:r>
        <w:rPr>
          <w:sz w:val="28"/>
          <w:szCs w:val="28"/>
          <w:lang w:val="ru-RU"/>
        </w:rPr>
        <w:t xml:space="preserve"> прослеживается в творческих работах педагогических работников г. Щигры, МБОУ ДОД «Дворец детского творчества»  г. Кур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МБОУ ДОД   «Детский дом искусств  «Ритм»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урска, МБОУ «Рыльская СОШ № 4» г. Рыльска, МБОУ «Ивановская СОШ» Ры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шению жюри Конкурса (протокол № 1 от 14 мая  2012 г.) лучшими признаны творческие работы педагогических работников  общеобразовательных школ и учреждений дополнительного образования  детей  Большесолдатского, Глушковского, Дмитриевского, Курского, Курчатовского, Октябрьского,  Пристенского, Рыльского, Советского, Тимского, Фатежского, Хомутовского,  Черемисиновского, Щигровского районов; городов:  Железногорска, Курска, Курчатова, Льгова, Рыльска,  Щигры;  ПУ № 6, 7, 14, 23, 24, 26, 33, ПЛ № 23, Курского профессионального лицея связи,  ОЦДТТ, ОЦТР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риняли участие в Конкурсе общеобразовательные школы, учреждения  дополнительного образования детей Касторенского, Конышевского, Кореневского, Льговского, Мантуровского, Обоянского, Поныровского  районов, лицей-интернат № 1 г. Курска, школа-интернат № 4 г. Курска, Суджанская школа-интернат, Новоандросовский детский дом, детский дом г. Курска, школа-интернат № 2 г. Курска, Клюквинская школа-интернат, профессиональные училища № 2, 5, 29, 34, 37, Обоянский аграрно-технический техникум, Обоянский педагогический колледж, Курский педагогический колледж.</w:t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</w:t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 решению жюри наградить дипломами комитета образования и науки Курской области  и  памятными  призам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оспись по дереву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ачеву Татьяну Александровну - педагога дополнительного образования МБОУ ДОД «Дворец детского творчества» г. Курска.</w:t>
      </w:r>
    </w:p>
    <w:p>
      <w:pPr>
        <w:pStyle w:val="Normal"/>
        <w:tabs>
          <w:tab w:val="clear" w:pos="720"/>
          <w:tab w:val="left" w:pos="9921" w:leader="none"/>
        </w:tabs>
        <w:overflowPunct w:val="false"/>
        <w:autoSpaceDE w:val="false"/>
        <w:ind w:left="360" w:right="-3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overflowPunct w:val="false"/>
        <w:autoSpaceDE w:val="false"/>
        <w:ind w:right="-3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фронову Ольгу Николаевну - педагога дополнительного образования МКОУ ДОД «Центр детского творчества» Дмитриевского  района.</w:t>
      </w:r>
    </w:p>
    <w:p>
      <w:pPr>
        <w:pStyle w:val="Normal"/>
        <w:tabs>
          <w:tab w:val="clear" w:pos="720"/>
          <w:tab w:val="left" w:pos="9921" w:leader="none"/>
        </w:tabs>
        <w:overflowPunct w:val="false"/>
        <w:autoSpaceDE w:val="false"/>
        <w:ind w:left="360" w:right="-3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overflowPunct w:val="false"/>
        <w:autoSpaceDE w:val="false"/>
        <w:ind w:right="-3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уцкую Светлану Владимировну - педагога дополнительного образования МКОУ ДОД «Дом детского творчества» г. Курчатов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Резьба по дереву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нодворцева Евгения Ивановича – учителя изобразительного искусства МКОУ «Черницынская средняя общеобразовательная  школа» Октябрь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земцева Сергея Ивановича – заместителя директора по АХР МБОУ «Средняя общеобразовательная  школа № 2» г. Щигры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асимова Алексея Николаевича – учителя МБОУ «Ивановская средняя общеобразовательная школа» Рыль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 бересты»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менко Людмилу Григорьевну  - педагога дополнительного образования ОБОУ ДОД  «Областной центр детского технического творчества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ову Ирину Юрьевну - педагога дополнительного образования ОБОУ НПО «Курский профессиональный лицей связи» г. Курск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Плетение из лозы, соломки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ец Наталью Николаевну - преподавателя МОУ ДОД « Центр детского  творчества» г. Железногорск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олодухину Елену Васильевну - воспитателя МКДОУ «Детский сад «Теремок» г. Щигры.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Аппликация из соломки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епанищеву Наталью Владимировну - преподавателя ОБОУ СПО «Советский педагогический колледж» Совет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гнатущенко Татьяну Викторовну – преподавателя технологии  ОБОУ СПО «Рыльский социально-педагогический колледж» г. Рыль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ловину Юлию Владимировну – воспитателя МКДОУ « Детский сад «Теремок» г. Щигры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 «Вышивк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ркову Марию Викторовну -  педагога дополнительного образования МБОУ ДОД «Дворец детского творчества» г. Курска;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дрявцеву Зинаиду Николаевну - педагога дополнительного образования МКОУ ДОД «Хомутовский Дом  детского творчества» Хомутовского района; 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рых Ольгу Михайловну - педагога дополнительного образования МБОУ ДОД «Рыльский Дом детского творчества» г. Рыльска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нчарову Ольгу Михайловну – учителя начальных классов МОУ «Средняя общеобразовательная  школа № 7» г. Железногорск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лохину Раду Николаевну -  педагога дополнительного образования ОЦТРГО на базе КПЛ связи;  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рявцеву Елену Викторовну – музыкального руководителя МДОУ «Детский сад № 22 комбинированного вида» г. Железного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ченко Розу Михайловну - педагога дополнительного образования ОЦТРГО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 «Вышивка лентами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еву Анастасию Александровну -  педагога дополнительного образования МКОУ ДОД «Центр детского творчества» Дмитрие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раеву Надежду Ивановну -  учителя технологии  МОУ « Средняя общеобразовательная  школа № 4» г. Железного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евлеву Любовь Васильевну - педагога дополнительного образования МБОУ ДОД «Дворец пионеров и школьников» г. Курска.</w:t>
      </w:r>
    </w:p>
    <w:p>
      <w:pPr>
        <w:pStyle w:val="Normal"/>
        <w:tabs>
          <w:tab w:val="clear" w:pos="720"/>
          <w:tab w:val="left" w:pos="9921" w:leader="none"/>
        </w:tabs>
        <w:ind w:left="390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90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Кружевоплетение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ину Ирину Григорьевну – учителя технологии МБОУ  « Рыльская средняя общеобразовательная  школа №4» г. Рыль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чук Татьяну Валерьевну – учителя технологии МКОУ «Черницынская средняя общеобразовательная  школа» Октябрьского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Батик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иколаеву Елену Геннадьевну - педагога дополнительного образования ОЦТРГО на базе ПУ № 26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минову Нину Васильевну – педагога дополнительного образования МОУ ДОД «Дом детского творчества» Черемисино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енко Елену Николаевну - педагога дополнительного образования МКОУ ДОД «Центр детского творчества»  Дмитриевского 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Костюм»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рхипову Марию Григорьевну - педагога дополнительного образования  ОБОУ СПО «Советский педагогический колледж» Совет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Ковроткачесство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теневу Елену Алексеевну - педагога дополнительного образования ОЦТРГО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нких Людмилу Алексеевну -  педагога дополнительного образования МКОУ ДОД «Дом детского  юношеского туризма и экскурсий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чатов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Аппликация»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еву Галину Михайловну - педагога дополнительного образования ОЦТРГО на базе  ПУ № 7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онову Ольгу Николаевну - педагога дополнительного образования МКОУ ДОД «Центр детского творчества» Курчато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ысоеву Елену Александровну - учителя математики МКОУ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августовская средняя общеобразовательная  школа» Дмитриевского 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Лоскутная техника»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никову Ирину Владимировну - педагога дополнительного образования МОУ ДОД «Центр детского творчества» г. Железногорска. 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едареву Надежду Алексеевну -  педагога дополнительного образования МБОУ  « Средняя общеобразовательная  школа № 18 им. А.С.Сергеева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а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нышову Ольгу Александровну -  педагога дополнительного образования МКОУ ДОД «Глушковский Центр детского творчества» Глушко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щенко Ирину Вячеславовну - педагога дополнительного образования МКОУ ДОД «Центр детского творчества» Курчатовского 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Мягкая игрушка»: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троухову Марину Георгиевну - педагога дополнительного образования МБОУ ДОД  «Дом детского творчества» г. Льгов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иконову Ирину Анатольевну -  педагога дополнительного образования МКОУ ДОД  «Дом детского  юношеского туризма и экскурсий 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чатов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Вязание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раеву Светлану Анатольевну - педагога дополнительного образования МБОУ ДОД   «Дворец пионеров и школьников» г. Ку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рокину Елену Юрьевну - учителя МБОУ  «Фатежская средняя общеобразовательная  школа № 2 » Фатежского района. 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мову Любовь Алексеевну -  педагога дополнительного образования ОЦТРГО на базе  ПУ № 6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Авторская кукла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рченко Елену Юрьевну - педагога дополнительного образования ОЦТРГО на базе  ПУ № 24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спопову Ольгу Алексеевну - заведующую художественным отделом педагогов дополнительного образования МБОУ  ДОД «Детский дом искусств «Ритм» г. Курска.    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рышеву Елену Викторовну  -  педагога дополнительного образования МКОУ ДОД «Центр детского творчества» Курчатовского 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Бисероплетение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лякова Юрия Евгеньевича - учителя технологии МБОУ «Конаревская основная общеобразовательная  школа» Кур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окину Ольгу Анатольевну - методиста МКОУ ДОД «Большесолдатский районный Дом детского творчества» Большесолдатского района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ехину Ольгу Васильевну - методиста МКУ «Железногорский РМК»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у Людмилу Кузьминичну - педагога дополнительного образования ОЦТРГО на базе ПЛ № 23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еву Марину Сергеевну - педагога дополнительного образования ОЦТРГО на базе ПУ № 33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зделия из кожи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атущенко Татьяну Викторовну - преподавателя ОБОУ СПО «Рыльский социально-педагогический колледж» г. Рыль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нову Ирину Анатольевну - педагога дополнительного образования МКОУ ДОД «Тимский Дом детского творчества» Тимского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зделия из глины, теста»: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кову Викторию Витальевну - учителя технологии МКОУ «Дроняевская  средняя общеобразовательная  школа» Курчато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пелкину Наталью Васильевну – учителя изобразительного искусства  и черчения  МБОУ «Средняя общеобразовательная  школа № 45 » г. Курска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леву Елену Викторовну - педагога дополнительного образования МКОУ ДОД « Детско-юношеский центр «Альбатрос» г. Курчатов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овицину Надежду Яковлевну -  педагога дополнительного образования ОЦТРГО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Работа с природным материалом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ву Елену Николаевну - учителя начальных классов МКОУ   «Леженская основная  школа» Тимского  района.</w:t>
      </w:r>
    </w:p>
    <w:p>
      <w:pPr>
        <w:pStyle w:val="Normal"/>
        <w:tabs>
          <w:tab w:val="clear" w:pos="720"/>
          <w:tab w:val="left" w:pos="9921" w:leader="none"/>
        </w:tabs>
        <w:ind w:right="-3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рову Елену Николаевну -  педагога дополнительного образования ОБОУ ДОД « Областной центр детского технического творчества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дареву Марину Валерьевну - педагога дополнительного образования МКОУ ДОД «Центр детского творчества» Курчатовского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Живопись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ахомова Петра Григорьевича - педагога дополнительного образования ОБОУ  СПО «Железногорский политехнический колледж»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валишина Валерия Георгиевича - учителя труда МКОУ  «Вихровская основная общеобразовательная школа» Пристенского 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евелеву Татьяну Владимировну - педагога дополнительного образования МКОУ «Залининская средняя общеобразовательная  школа»  Октябрьского район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Графика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фименко Ольгу Леонидовну - педагога дополнительного образования  МБОУ ДОД «Дворец детского творчества» г. Курска. 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еву Ирину Валерьевну - педагога дополнительного образования МБОУ ДОД «Дворец детского творчества» г. Курска.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Художественные изделия из металла»:</w:t>
      </w:r>
    </w:p>
    <w:p>
      <w:pPr>
        <w:pStyle w:val="Normal"/>
        <w:tabs>
          <w:tab w:val="clear" w:pos="720"/>
          <w:tab w:val="left" w:pos="9921" w:leader="none"/>
        </w:tabs>
        <w:ind w:left="312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нареву Елену Егоровну - преподавателя ОБОУ СПО «Курский автотехнический колледж»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онидова Виктора Васильевича - мастера производственного обучения ОБОУ СПО «Курский автотехнический колледж»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идова Григория Никитовича - педагога дополнительного образования ОЦТРГО на базе   Медвенского филиала ОБОУ НПО ПЛ № 23;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ника Петра Федоровича - мастера производственного обучения, Мартыненкова Виталия Борисовича - заместителя директора по производственному обучению ОБОУ СПО «Калиновский сельскохозяйственный техникум» Хомутовского района.</w:t>
      </w:r>
    </w:p>
    <w:p>
      <w:pPr>
        <w:pStyle w:val="Normal"/>
        <w:tabs>
          <w:tab w:val="clear" w:pos="720"/>
          <w:tab w:val="left" w:pos="9921" w:leader="none"/>
        </w:tabs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, осуществляющих управление в сфере образования муниципальных районов и городских округов Курской области, руководителям образовательных учреждений, подведомственных комитету образования и науки Курской област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4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творческ</w:t>
      </w:r>
      <w:r>
        <w:rPr>
          <w:sz w:val="28"/>
          <w:szCs w:val="28"/>
          <w:lang w:val="ru-RU"/>
        </w:rPr>
        <w:t>ой активности и профессионального мастерства педагогических работников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омендовать рассмотреть вопрос о поощрении </w:t>
      </w:r>
      <w:r>
        <w:rPr>
          <w:sz w:val="28"/>
          <w:szCs w:val="28"/>
          <w:lang w:val="ru-RU"/>
        </w:rPr>
        <w:t>педагогических работников, ставших победителями в Конкурсе.</w:t>
      </w:r>
    </w:p>
    <w:p>
      <w:pPr>
        <w:pStyle w:val="TextBody"/>
        <w:shd w:fill="auto" w:val="clear"/>
        <w:tabs>
          <w:tab w:val="clear" w:pos="720"/>
          <w:tab w:val="left" w:pos="227" w:leader="none"/>
        </w:tabs>
        <w:spacing w:lineRule="auto" w:line="240" w:before="0" w:after="871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Рекомендовать руководителям органов, осуществляющим управление в сфере образования Касторенского, Конышевского, Кореневского, </w:t>
      </w:r>
    </w:p>
    <w:p>
      <w:pPr>
        <w:pStyle w:val="TextBody"/>
        <w:shd w:fill="auto" w:val="clear"/>
        <w:tabs>
          <w:tab w:val="clear" w:pos="720"/>
          <w:tab w:val="left" w:pos="227" w:leader="none"/>
        </w:tabs>
        <w:spacing w:lineRule="auto" w:line="240" w:before="0" w:after="871"/>
        <w:ind w:left="20" w:right="20" w:hanging="0"/>
        <w:jc w:val="both"/>
        <w:rPr/>
      </w:pPr>
      <w:r>
        <w:rPr/>
        <w:drawing>
          <wp:inline distT="0" distB="0" distL="0" distR="0">
            <wp:extent cx="6047105" cy="854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Знак3"/>
    <w:qFormat/>
    <w:rPr>
      <w:rFonts w:ascii="Times New Roman" w:hAnsi="Times New Roman" w:cs="Times New Roman"/>
      <w:spacing w:val="0"/>
      <w:sz w:val="18"/>
      <w:szCs w:val="18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Tahoma"/>
      <w:color w:val="000000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i/>
      <w:iCs/>
      <w:spacing w:val="0"/>
      <w:sz w:val="14"/>
      <w:szCs w:val="14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2">
    <w:name w:val="Основной текст (3)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0"/>
      <w:sz w:val="14"/>
      <w:szCs w:val="14"/>
    </w:rPr>
  </w:style>
  <w:style w:type="character" w:styleId="1">
    <w:name w:val="Заголовок №1_"/>
    <w:qFormat/>
    <w:rPr>
      <w:rFonts w:ascii="Times New Roman" w:hAnsi="Times New Roman" w:cs="Times New Roman"/>
      <w:sz w:val="39"/>
      <w:szCs w:val="39"/>
      <w:lang w:val="en-US" w:eastAsia="en-US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11">
    <w:name w:val="Основной текст Знак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465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Times New Roman"/>
      <w:i/>
      <w:iCs/>
      <w:color w:val="000000"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color w:val="000000"/>
      <w:sz w:val="39"/>
      <w:szCs w:val="39"/>
      <w:lang w:val="en-US" w:eastAsia="en-US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8:00Z</dcterms:created>
  <dc:creator>ОЦТРГО</dc:creator>
  <dc:description/>
  <cp:keywords/>
  <dc:language>en-US</dc:language>
  <cp:lastModifiedBy>ОЦТРГО</cp:lastModifiedBy>
  <cp:lastPrinted>2012-06-01T09:59:00Z</cp:lastPrinted>
  <dcterms:modified xsi:type="dcterms:W3CDTF">2012-06-06T11:53:00Z</dcterms:modified>
  <cp:revision>75</cp:revision>
  <dc:subject/>
  <dc:title/>
</cp:coreProperties>
</file>