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0"/>
        </w:rPr>
      </w:pPr>
      <w:r>
        <w:rPr>
          <w:rFonts w:cs="Times New Roman" w:ascii="Times New Roman" w:hAnsi="Times New Roman"/>
          <w:b/>
          <w:color w:val="00008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TextBody"/>
        <w:shd w:fill="auto" w:val="clear"/>
        <w:spacing w:lineRule="auto" w:line="240" w:before="0" w:after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180" w:before="0" w:after="24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  <w:bookmarkEnd w:id="6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8" w:name="bookmark1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 мая</w:t>
      </w:r>
      <w:r>
        <w:rPr>
          <w:sz w:val="28"/>
          <w:szCs w:val="28"/>
        </w:rPr>
        <w:t>_______2012г.                                                          №_</w:t>
      </w:r>
      <w:r>
        <w:rPr>
          <w:sz w:val="28"/>
          <w:szCs w:val="28"/>
          <w:u w:val="single"/>
        </w:rPr>
        <w:t>1-593</w:t>
      </w:r>
      <w:r>
        <w:rPr>
          <w:sz w:val="28"/>
          <w:szCs w:val="28"/>
        </w:rPr>
        <w:t xml:space="preserve">_____          </w:t>
      </w:r>
      <w:bookmarkEnd w:id="7"/>
    </w:p>
    <w:p>
      <w:pPr>
        <w:pStyle w:val="TextBody"/>
        <w:shd w:fill="auto" w:val="clear"/>
        <w:tabs>
          <w:tab w:val="clear" w:pos="720"/>
          <w:tab w:val="left" w:pos="1453" w:leader="underscore"/>
          <w:tab w:val="left" w:pos="6208" w:leader="none"/>
          <w:tab w:val="left" w:pos="690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 итогах областного массового мероприят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ставка декоративно-прикладного творчества» среди обучающихся образовательных учреждений Курской области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целевой программы «Развитие образования Курской области на 2011-2014 годы», принятой постановлением Администрации Курской области от 11 октября 2010 года № 464-па, в соответствии с приказом от 16 января 2012 г. № 1-6 «О проведении областного массового мероприятия «Выставка декоративно-прикладного творчества», в апреле 2012 года  проведено областное массовое мероприятие «Выставка декоративно-прикладного творчества» среди обучающихся образовательных учреждений Курской области (далее-Выстав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ставку было представлено более 1000 экспонатов из образовательных учреждений Курской области: ПУ, ПЛ  № 2, 5, 6, 7, 8, 14, 23, 24, 26, 28, 33, 36, 37, 39, 41; Курского профессионального лицея связи, Курского профессионального лицея, Курского автотехнического колледжа, Обоянского аграрно-технического техникума, Железногорского техникума сервиса и коммерции, Советского педагогического колледжа, Обоянского педагогического колледжа, Калиновского сельскохозяйственного техникума, Рыльского социально-педагогического колледжа; общеобразовательных школ и учреждений дополнительного образования детей: Беловского, Большесолдатского, Глушковского, Горшеченского, Дмитриевского, Железногорского, Золотухинского, Касторенского, Конышевского, Кореневского, Курского, Курчатовского, Льговского, Мантуровского, Медвенского, Обоянского, Октябрьского, Поныровского, Пристенского, Солнцевского, Суджанского, Тимского, Фатежского, Хомутовского, Черемисиновского, Щигровского районов; городов:  Железногорска, Курска, Курчатова, Льгова, Щигры; ОЦДТТ, ОЦТРГО; школы-интерната № 2 для детей-сирот и детей, оставшихся без попечения родителей, г. Курска, Ивановской школы-интерната для детей-сирот и детей, оставшихся без попечения родителей, Новоандросовского детского дома, детского дома г. Курска, лицея-интерната пос. 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ала Жукова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ий художественный уровень представленных работ. Многообразием технологий и приемов изготовления отличались работы обучающихся Большесолдатского, Курского, Курчатовского, Медвенского районов, МБОУ ДОД «Дворец детского творчества» г. Курска, МБОУ ДОД «Дворец пионеров и школьников» г. Курска, ОЦТРГО,  оригинальностью – работы обучающихся Дмитриевского, Железногорского районов, г. Железногорска, МКОУ ДОД «Черемисиновский дом детского творчества», МБОУ ДОД «Детский дом искусств «Ритм» г. Курска, МКОУ ДОД «Дом детского и юношеского туризма и экскурсий» г. Курчатова,   практическая направленность и авторская самостоятельность прослеживается в творческих работах обучающихся Щигровского, Льговского, Октябрьского, Фатежского, Черемисиновского районов, ОЦДТТ, МОУ ДОД «Центр детского творчества» г. Железногорвска. Большенство представленных работ имеют высокий эстетический  уровень испол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шению жюри конкурса (протокол № 1 от 27 апреля 2012 г.) лучшими признаны творческие работы обучающихся общеобразовательных школ и учреждений дополнительного образования детей Большесолдатского, Дмитриевского Железногорского, Золотухинского, Касторенского, Курского, Курчатовского, Льговского, Мантуровского, Обоянского, Октябрьского,  Пристенского, Тимского, Фатежского, Черемисиновского, Щигровского районов; городов:  Железногорска, Курска, Курчатова,  Щигры; школы-интерната  для детей-сирот и детей, оставшихся без попечения родителей № 2 г. Курска,  ПУ, ПЛ № 2, 5, 6, 7, 14, 24, 26, 28, 33, 41, ЖТСиК, Курского профессионального лицея, Курского автотехнического колледжа, Обоянского педагогического колледжа, ОЦДТТ, ОЦТР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риняли участие в Выставке общеобразовательные школы, учреждения  дополнительного образования детей Рыльского, Советского районов, Верхнелюбажская школа-интернат для детей-сирот и детей, оставшихся без попечения родителей, Клюквинская санаторная школа-интернат, лицей-интернат № 1 г. Курска, школа-интернат № 4 г. Курска, Суджанская школа-интернат, ПУ, ПЛ № 1, 10, ЖПК, 18, 29, 34, Курский педагогический колледж.</w:t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</w:t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 решению жюри наградить дипломами комитета образования и науки Курской области  и  памятными  призам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Традиционная народная игруш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1" w:leader="none"/>
        </w:tabs>
        <w:overflowPunct w:val="false"/>
        <w:autoSpaceDE w:val="false"/>
        <w:ind w:left="360" w:right="-39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сину Алену – обучающуюся МКОУ ДОД «Дом детского и юношеского туризма и экскурсий» г. Курчатова (руководитель                Цыкина Е.С.).</w:t>
      </w:r>
    </w:p>
    <w:p>
      <w:pPr>
        <w:pStyle w:val="Normal"/>
        <w:tabs>
          <w:tab w:val="clear" w:pos="720"/>
          <w:tab w:val="left" w:pos="9921" w:leader="none"/>
        </w:tabs>
        <w:overflowPunct w:val="false"/>
        <w:autoSpaceDE w:val="false"/>
        <w:ind w:left="360" w:right="-3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1" w:leader="none"/>
        </w:tabs>
        <w:overflowPunct w:val="false"/>
        <w:autoSpaceDE w:val="false"/>
        <w:ind w:left="360" w:right="-39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паченко Татьяну - обучающуюся МБОУ «Октябрьская  средняя общеобразовательная  школа» Курского района (руководитель Дудченко Л.Н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Авторская кукл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нину Ксению - обучающуюся МБОУ ДОД «Детский дом искусств «Ритм» г. Курска (руководитель Роспопова О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красову Ксению – обучающуюся творческого объединения «Юный художник» ОЦТРГО (руководитель Бартенева Е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пченко Ксению - обучающуюся МБОУ «Средняя общеобразовательная  школа № 57» г. Курска (руководитель                      Семенова Т.Г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канова Ярослава – обучающегося МКОУ ДОД «Центр детского творчества Железногорского района» (руководитель Сотникова И.В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 - 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лопкову Анжелику – обучающуюся МКОУ ДОД «Центр детского творчества  Курчатовского  района» (руководитель Барышева Е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рмакову Ольгу - обучающуюся МОУ «Средняя общеобразовательная  школа № 4» г. Железногорска (руководитель Кураева Н.И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красову Алину - обучающуюся МБОУ  «Полевской лицей» Курского района   (руководитель Склярова С.И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 соломки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согову Екатерину – обучающуюся ОКОУ «Новоандросовский детский дом» Железногорского района (руководитель Прокофьева Н.С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ивинцева Андрея – обучающегося МОУ ДОД «Центр детского творчества» г. Железногорска (руководитель Кондратьев В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колзину Ирину – обучающуюся МКОУ «Любачанская средняя общеобразовательная школа» Медвенского района (руководитель                Гридина Т.С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Чепурную Александру – обучающуюся  МКОУ «Теткинская средняя общеобразовательная школа № 2» Глушковского  района (руководитель Васильева Е.А.). 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 – 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льнова Евгения - обучающегося МОУ ДОД «Центр детского творчества» г. Железногорска (руководитель Здоровец Н.Н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гомолову Викторию -  обучающуюся МКОУ ДОД «Поныровский Дом пионеров и школьников» Поныровского района  (руководитель                   Чаплыгина Н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лозы, тростни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 - 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гулину Наталью – обучающуюся ОБОУ ДОД «Областной центр детского технического творчества» (руководитель Жирова Е.Н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рбунову Валентину - обучающуюся МБОУ «Густомойская средняя общеобразовательная школа» Льговского района (руководитель                 Ветчинова В.Е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икова Юрия - обучающегося МОУ «1-Засеймская средняя общеобразовательная школа»  Мантуровского  района  (руководитель Лыткин Н.И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Батик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 - 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торову Екатерину - обучающуюся МКОУ ДОД «Центр детского творчества» Дмитриевского  района  (руководитель Степаненко Е.Н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Юрова Кирилла - обучающегося МКОУ ДОД «Черемисиновский Дом детского творчества» Черемисиновского  района  (руководитель Перминова Н.В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у Веронику - обучающуюся МБОУ «Средняя общеобразовательная школа с углубленным изучением предметов художественно-эстетического цикла № 27 им. А.А. Дейнеки»   (руководитель Стерлева А.Ю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сонову Викторию - обучающуюся МКОУ ДОД «Дом детского творчества» г. Курчатова  (руководитель Парфенова О. 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копову Кристину - обучающуюся  творческого объединения «Декоративно-прикладное искусство» ОЦТРГО на базе ПУ № 26  (руководитель Николаева Е.Г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таниди  Марию - обучающуюся МКОУ ДОД «Фатежский Дом пионеров и школьников» Фатежского  района  (руководитель                        Плохих О.С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234"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 «Бисероплетение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ириджанян Еву – обучающуюся МБОУ «Гимназия № 25» г.Курска(руководитель Растороцкая Е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каченко Ольгу -  обучающуюся МБОУ ДОД «Дом детского творчества Железнодорожного  округа» г. Курска  (руководитель Назарова Л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айад  Яну - обучающуюся  МБОУ ДОД  «Дворец  детского творчества»  г. Курска  (руководитель Цапкова Е.Л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трову Анастасию - обучающуюся МБОУ  ДОД «Дом творчества» Беловского района (руководитель Семишкурова Е.Н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еву Марину - обучающуюся творческого объединения «Бисероплетение» ОЦТРГО на базе ПЛ № 23 г. Обояни (руководитель Лебедева Л.К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иванова Виктора – обучающегося творческого объединения «Художественная вышивка» ОЦТРГО на базе ПУ № 14 (руководитель Харченко Р.М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льцову Ксению - обучающуюся МКОУ  «Коммунарская средняя общеобразовательная школа»  Медвенского района  (руководитель Деменкова А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довскую Екатерину - обучающуюся МОУ  «1-Засеймская средняя общеобразовательная  школа»  Мантуровского  района    (руководитель Черникова Л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90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Мягкая игруш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ячину Викторию, Дурневу Марию - обучающихся МБОУ ДОД «Центр детского  творчества» г. Курска (руководитель Матлахова Л.И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арову Веронику - обучающуюся МОУ «Средняя общеобразовательная  школа № 23» (руководитель Назарова Л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мзолову Ульяну – обучающуюся  МБОУ ДОД «Детский дом искусств «Ритм» г. Курска (руководитель Шикалова И.Н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уркина Артема - обучающегося МКОУ  «Косоржанская средняя общеобразовательная  школа» (Теребужский филиал)   Щигровского  района    (руководитель Батраева М.Б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тлярову Владу - обучающуюся МКОУ  «Разветьевская средняя общеобразовательная  школа»  Железногорского района    (руководитель Биленко О.Н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у Евангелину - обучающуюся МБОУ  «Рыльская средняя общеобразовательная  школа №1»  Рыльского  района    (руководитель Марченко Е.Ю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Вязание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зуеву Наталью, Оглы Галину - обучающихся ОБОУ ДОД «Областной центр детского технического творчества» (руководитель                            Мордвинова Н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пишеву Екатерину  – обучающуюся  МБОУ ДОД «Свободинский районный  Дом детского творчества» Золотухинского района (руководитель Бондарева А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валову Викторию – обучающуюся  МБОУ ДОД «Дом детского творчества»    Рыльского  района  (руководитель Стрелкова Е.М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у Ксению, Демидову Анну - обучающихся МКОУ  «Черницынская средняя общеобразовательная  школа» Октябрьского  района    (руководитель Янчук Т.В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Щекодину Кристину - обучающуюся творческого объединения «Узелок» ОЦТРГО на базе  ПУ № 6  г. Льгова (руководитель Наумова Л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чатых Татьяну -  обучающуюся МКОУ  «Нижнегридинская средняя общеобразовательная  школа»  Большесолдатского  района    (руководитель Гридина Г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зину Анастасию, Рышкову Викторию, Бунову Светлану - обучающихся МБОУ ДОД «Дворец детского творчества» г. Курска (руководитель Самохина Е.И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оспись по дереву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зонова Андрея - обучающегося МКОУ ДОД «Детско-юношеский центр» Октябрьского  района    (руководитель Морозова Т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ыжову Надежду - обучающуюся МБОУ ДОД «Дом детского творчества Железнодорожного  округа» г. Курска  (руководитель Пыжова Н.А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фанасьева Илью - обучающегося МОУ  «Кривецкая средняя общеобразовательная  школа»  Мантуровского  района    (руководитель Афанасьева Н.В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хобабо Артема - обучающегося МКОУ  «Охочевская средняя общеобразовательная  школа»  Щигровского  района    (руководитель Лихобабо Ю.Н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тепанова Виктора - обучающегося  МКОУ ДОД «Центр детского творчества» Дмитриевского  района (руководитель Сафронова О.Н.).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етверякова Александра - обучающегося творческого объединения   «Умелец» ОЦТРГО на базе ПУ № 26 Золотухинского района   (руководитель   Гридин В.А.).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езьба по дереву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кова Антона - обучающегося МБОУ  «Средняя общеобразовательная  школа № 2»  г. Щигры    (руководитель Иноземцев С.И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овину Валентину - обучающуюся МКОУ  «Знаменская средняя общеобразовательная  школа»   Щигровского  района    (руководитель Андрусов Н.В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ракулова Дмитрия - обучающегося МБОУ ДОД  «Дворец детского творчества» г. Курска  (руководитель Маслов Г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ечишникова Сергея – обучающегося МБОУ «Средняя общеобразовательная школа № 34 им. В.М. Бочарова» г. Курска (руководитель Колесников Е.Е.);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юкину Юлию - обучающуюся МКОУ  «Нижнегридинская средняя общеобразовательная  школа»  Большесолдатского  района (руководитель Аничкин В.И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бересты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у Дарью - обучающуюся МБОУ  «Средняя общеобразовательная  школа № 16» г. Курска     (руководитель Цеменко Л.Г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укьянчикову Алину - обучающуюся МКОУ ДОД «Дом пионеров и школьников» Фатежского  района  (руководитель Анненкова Е. Н.).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алабанову Карину - обучающуюся творческого объединения «Изостудия» ОЦТРГО на базе  ПЛ № 23  г. Обояни  (руководитель                   Конева С.В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Деревянная скульптур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рзёнкова Максима – обучающегося  МКОУ  «Стакановская  средняя общеобразовательная школа им. лейтенанта А.С. Сергеева»  Черемисиновского   района    (руководитель Казаков Ю.В.).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рбышова Николая - обучающегося МБОУ  «Конаревская основная общеобразовательная  школа» Курского района (руководитель                 Шевляков Ю.Е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юкарева Никиту - обучающегося МБОУ ДОД  «Дворец детского творчества» г. Курска  (руководитель Маслов Г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кова Андрея - обучающегося МКОУ ДОД «Черемисиновский Дом детского творчества» Черемисиновского  района  (руководитель                    Казаков Ю.В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глины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рстукова Александра, Чуйкова Максима – обучающихся ОКОУ «Школа-интернат для детей-сирот и детей, оставшихся без попечения родителей № 2» г. Курска (руководитель Селезнёва Н.Ю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хову Каролину, Цыбину Анастасию - обучающихся МБОУ  «Средняя общеобразовательная  школа № 57» г. Курска  (руководитель               Маслова Ю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аличеву Алену - обучающуюся МКОУ  «Максимовская средняя общеобразовательная  школа»  Солнцевского  района    (руководитель Корнейчик Е.Е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елкину Екатерину - обучающуюся МКОУ  «Рождественская основная общеобразовательная  школа»  Тимского  района    (руководитель                Булгаков М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мину Татьяну, Крохину Полину - обучающихся МКОУ  «Кореневская средняя общеобразовательная  школа № 2»  Кореневского  района    (руководитель Корчагина Т.А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тест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абаеву Мадину - обучающуюся творческого объединения   «Декор» ОЦТРГО   (руководитель    Наговицына Н.Я.).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омутову Анну - обучающуюся МБОУ  «Средняя общеобразовательная  школа № 23»  Курского  района    (руководитель Слободяник В.М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ьцеву Ирину - обучающуюся  МКОУ ДОД «Солнцевский  районный  Дом детского творчества» Солнцевского района (руководитель                       Журавлева Ф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айбородова Александра - обучающегося МКОУ  «Коммунарская средняя общеобразовательная школа»  Медвенского района  (руководитель Байбородова Г.В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Щербакову Юлию - обучающуюся МБОУ  ДОД «Обоянский районный Дом пионеров и школьников Курской области» (руководитель Щербакова Т.А.).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ркину Марию - обучающуюся  МКОУ «Защитенская  средняя общеобразовательная школа»  Щигровского района (руководитель                       Чаркина Н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Ткачество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уровцеву Анну - обучающуюся творческого объединения «Юный художник» ОЦТРГО (руководитель    Бартенева Е.А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чаеву Анастасию - обучающуюся МБОУ  ДОД «Обоянский районный Дом пионеров и школьников Курской области» (руководитель                Малыхина С.В.). 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млину Диану - обучающуюся  МКОУ ДОД «Центр детского творчества» Курчатовского  района (руководитель Мамлина Л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у Ирину - обучающуюся  МКОУ ДОД «Центр детского творчества» Дмитриевского района (руководитель Петрова Н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нину Викторию - обучающуюся МКОУ  «Коммунаровская средняя общеобразовательная школа»  Беловского  района  (руководитель                Вороненко Г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Лоскутное шитье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рицкую Кристину - обучающуюся  МКОУ ДОД «Центр детского творчества» Курчатовского  района (руководитель Грищенко И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хову Наталью – обучающуюся МБОУ «Большеугонская средняя общеобразовательная школа» Льговского района (руководитель               Толкачева С.А.) 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раеву Екатерину - обучающуюся  МБОУ ДОД «Дворец пионеров и школьников» г. Курска  (руководитель Ивлева Л.В.).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рбузову Карину - обучающуюся творческого объединения «Конструирование и моделирование одежды» ОЦТРГО на базе ОБОУ СПО «Железногорский техникум сервиса и коммерции» г. Железногорска  (руководитель Михалева Л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онить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уйкову Елену - обучающуюся творческого объединения «Декоративно- прикладное искусство» ОЦТРГО на базе ПУ № 26  Золотухинского района (руководитель Николаева Е.Г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янскую Анастасию - обучающуюся  МКОУ ДОД «Дом пионеров и школьников» Медвенского района  (руководитель Танкова В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Кружевоплетение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атунову Ирину - обучающуюся МБОУ  «Средняя общеобразовательная  школа № 57 » г. Курска    (руководитель Жорник Г.А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ренкову  Елену - обучающуюся творческого объединения «Хозяюшка» ОЦТРГО на базе ПУ № 26  Золотухинского района (руководитель Грешилова Н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Аппликация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орову Ксению - обучающуюся  МКОУ ДОД «Центр детского творчества» Курчатовского  района (руководитель Симонова О.Н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канова Ярослава – обучающегося МКОУ ДОД «Центр детского творчества  Железногорского  района» (руководитель Сотникова И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укьянову Анастасию -  обучающуюся МКОУ ДОД «Конышевский Дом  детского творчества» Конышевского  района» (руководитель                      Ешкина А.П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рвякову Татьяну - обучающуюся ОКОУ «Ивановская школа-интернат для детей-сирот и детей, оставшихся без попечения родителей» Рыльского района (руководитель Десятниченко Ж.А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риводину Марию - обучающуюся МКОУ ДОД «Касторенский Дом  детского творчества»  Касторенского  района (руководитель                 Метальникова Н.В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щенко Марию -  обучающуюся МБОУ  «Средняя общеобразовательная  школа № 1 » г. Курска    (руководитель Германова И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бикову  Анну - обучающуюся  МКОУ «Знаменская   средняя общеобразовательная школа»  Щигровского  района (руководитель               Андрусов Н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Вышив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хину Карину - обучающуюся МБОУ ДОД «Детский дом искусств «Ритм» г. Курска (руководитель Козлитина Л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ькову Анну обучающуюся  МКОУ ДОД «Фатежский Дом пионеров и  школьников» г. Фатежа  (руководитель Золотухина Г.И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нина Александра - обучающегося творческого объединения «Волшебный стежок» ОЦТРГО (руководитель Романцова Л.И.)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льцеву Екатерину – обучающуюся ОБОУ СПО «Обоянский педагогический колледж» г. Обояни (руководитель Нестерова Л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ручину Марину  - обучающуюся творческого объединения «Вышивка - штрих» ОЦТРГО на базе ПУ № 5 (руководитель Брусьянина Т.Н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харову Елену  - обучающуюся творческого объединения «Художественная вышивка» ОЦТРГО на базе ПУ № 33 (руководитель Караева М.С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каченко Марину  - обучающуюся творческого объединения «Модница» ОЦТРГО на базе ПУ № 7 (руководитель Кошелева Г. М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нисенко Кристину - обучающуюся творческого объединения «Рукоделие» ОЦТРГО на базе ПУ № 28 (руководитель Шумайлова Н.Ф.).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Вышивка лентами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ьяных Татьяну - обучающуюся  МБОУ ДОД «Дворец пионеров и школьников» г. Курска  (руководитель Ивлева Л.В.);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карову Алену - обучающуюся творческого объединения «Стежок» ОЦТРГО на базе ПУ № 6 (руководитель Полуянова В.С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льцеву Ольгу - обучающуюся творческого объединения «Секреты декора» ОЦТРГО на базе ПУ № 41 (руководитель Мартынова Н.В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зырко Ярославу - обучающуюся МБОУ  «Средняя общеобразовательная  школа № 34 им. В.М. Бочарова»  г. Курска    (руководитель  Колесникова Н.А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абота с тканью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фименко Валентину - обучающуюся МБОУ ДОД  «Дворец детского творчества» г. Курска  (руководитель Растегаева А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обровскую Наталью - обучающуюся  МКОУ ДОД «Суджанский детско-юношеский центр» г. Суджа  (руководитель Иванова М.И.).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закевич Анастасию - обучающуюся  МОУ ДОД «Центр детского творчества» г. Железногорска  (руководитель Сотникова И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нухину Анастасию, Колинбет Людмилу - обучающихся  МБОУ ДОД «Дом  детского творчества» г. Льгова  (руководитель Остроухова М.Г.)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абота с кожей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ланенко Валентину -  обучающуюся  МКОУ ДОД «Дом  детского творчества» г. Курчатова  (руководитель Переверзева И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огачеву Кристину -  обучающуюся  МКОУ ДОД «Тимский Дом  детского творчества» Тимского района  (руководитель Антонова И.А.).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рбашова Алексея - обучающегося творческого объединения «Декоративно - прикладное искусство» ОЦТРГО на базе ПУ № 26  Золотухинского района (руководитель Николаева Е.Г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рбачева Павла - обучающегося МБОУ  «Паникинская средняя общеобразовательная  школа»  Медвенского района    (руководитель Горбачева И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абота с мехом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торыжскую Елизавету - обучающуюся творческого объединения «Самородок» ОЦТРГО на базе ПУ № 24  г. Рыльска  (руководитель  Марченко Е.Ю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Флористика»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валенко Константина - обучающегося творческого объединения «Дизайнер» ОЦТРГО на базе ПУ № 2  Курчатовского района  (руководитель Кравцова Н.Ф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Щекину Ольгу - обучающуюся МКОУ  «Кореневская средняя общеобразовательная  школа № 2»  Кореневского  района    (руководитель Корчагина Т.А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цалову Алену - обучающуюся  МКОУ ДОД «Черемисиновский Дом  детского творчества» Черемисиновского района  (руководитель                Перминова Н.В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Роспись по стеклу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шкину Карину - обучающуюся творческого объединения «Юный художник» ОЦТРГО   (руководитель Бартенева Е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тукову Анастасию - обучающуюся  МБОУ ДОД «Дворец пионеров и школьников» г. Курска  (руководитель Скатова Н.А.).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сид Евгению - обучающуюся ОБОШИ «Лицей-интернат поселка                      им. М. Жукова»  (руководитель Рагулина Е.А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ронову Анастасию - обучающуюся  МКОУ ДОД «Черемисиновский Дом  детского творчества» Черемисиновского района  (руководитель                   Перминова Н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сову Аллу - обучающуюся творческого объединения «Волшебное стекло» ОЦТРГО на базе Курского профессионального лицея    (руководитель Степанова М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белеву Ольгу - обучающуюся  МКОУ ДОД «Свободинский районный Дом  детского творчества» Золотухинского  района  (руководитель                          Кобелева Л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Смешанная техни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солову Эвелину, Ступицкую Анну - обучающихся МБОУ ДОД «Детский дом искусств «Ритм» г. Курска (руководитель Роспопова О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ушнереву Светлану - обучающуюся  МКОУ ДОД «Глушковский Центр   детского творчества» Глушковского района  (руководитель                      Ефименко И.Б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ирееву Надежду - обучающуюся МКОУ  «Черницынская  средняя общеобразовательная  школа»  Октябрьского  района    (руководитель Однодворцев Е.И.).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громакову Диану - обучающуюся МКОУ  «Саморядовская  средняя общеобразовательная  школа»  Большесолдатского  района    (руководитель Ананьева В.И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Воронову Анастасию - обучающуюся  МКОУ ДОД «Черемисиновский Дом  детского творчества» Черемисиновского района  (руководитель Перминова Н.В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нисову Валентину - обучающуюся МКОУ  «Знаменская  средняя общеобразовательная  школа»  Щигровсого  района    (руководитель Андрусов Н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ергееву Инну - обучающуюся МБОУ  «Вторая Рождественская  средняя общеобразовательная  школа»  Медвенского  района (руководитель Сергеева Н.Ф.).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Валяние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дченко Анастасию - обучающуюся МБОУ ДОД «Дворец детского творчества» г. Курска    (руководитель Стерлева А.Ю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аранову Анну - обучающуюся МБОУ ДОД «Центр  детского творчества» г. Курска    (руководитель Редкозубова Н.Э.). 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обарину Ольгу - обучающуюся МБОУ  «Средняя общеобразовательная  школа № 27» г. Курска    (руководитель                Леонтьева Е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вдокимову Анну – обучающуюся ОБОУ НПО ПУ № 41 г. Курска (руководитель Ефремова Н.Г.)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Бумажная пласти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лобуева Никиту – обучающегося МБОУ  «Средняя общеобразовательная  школа № 20 им. А.А.Хмелевского» г. Курска (руководитель Белоусова  И.Л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ренкову Яну - обучающуюся  МБОУ ДОД «Обоянский районный Дом  пионеров и школьников» г. Обояни  (руководитель Умеренкова Е.Е.).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ланову Татьяну - обучающуюся  МОУ ДОД «Центр  детского творчества» г. Железногорска  (руководитель Коротченкова Н.Л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иньшину Анну - обучающуюся  МКОУ ДОД «Фатежский  Дом  пионеров и школьников» г. Фатежа  (руководитель Анненкова Е.Н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шкову Александру -     обучающуюся МОУ  «Мантуровская  средняя общеобразовательная  школа»  Мантуровского   района    (руководитель Зигангирова Е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верзеву Екатерину -  обучающуюся творческого объединения «Дизайн профессии» ОЦТРГО на базе ПУ № 41 г. Курска    (руководитель                    Пыжова Т.Н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Нетрадиционные виды рукоделия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8-13 лет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коданова Ивана - обучающегося  МКОУ ДОД «Дом детского и юношевского туризма и экскурсий» г. Курчатова (руководитель                    Щеглова И.А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ородину Ирину - обучающуюся МОУ  «Мантуровская  средняя общеобразовательная  школа»  Мантуровского   района    (руководитель Зигангирова Е.В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лыгину Анну - обучающегося  МКОУ ДОД «Дом детского творчества»  г. Курчатова (руководитель Березуцкая С.В.).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отову Альбину - обучающуюся  МКОУ  «Бобрышевская Средняя общеобразовательная  школа» Пристенского района  (руководитель Колесникова И.В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уликову Диану - обучающуюся  МКОУ ДОД «Центр детского творчества»   Курчатовского района (руководитель  Савкова Г.И.).    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Дизайн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группа 14-18 лет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ина Ивана - обучающегося творческого объединения «Дизайн»  ОЦТРГО на базе  ОБОУ СПО «Курский автотехнический колледж»    (руководитель Правдина А.Л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манюк Юлию - обучающегося творческого объединения «Компьютерный дизайн»  ОЦТРГО на базе  ОБОУ НПО «Курский профессиональный лицей»    (руководитель Севрюкова Л.А.)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метанникову Елизавету – обучающуюся  ОБОШИ «Лицей-интернат поселка им. Маршала Жукова» (руководитель Заикина Е.В.).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харова Александра - обучающегося  ОКОУ для детей-сирот и детей, оставшихся без попечения родителей «Детский дом» г. Курска (руководитель Завалишин С.Е.)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, осуществляющих управление в сфере образования муниципальных районов и городских округов Курской области, руководителям образовательных учреждений, подведомственных комитету образования и науки Курской област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творческих способностей и поддержке талантливых детей  и стимулированию социально значимой деятельности обучающихся;</w:t>
      </w:r>
    </w:p>
    <w:p>
      <w:pPr>
        <w:pStyle w:val="TextBody"/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0" cy="770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247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 Знак Знак1"/>
    <w:qFormat/>
    <w:rPr>
      <w:rFonts w:ascii="Times New Roman" w:hAnsi="Times New Roman" w:cs="Times New Roman"/>
      <w:spacing w:val="0"/>
      <w:sz w:val="18"/>
      <w:szCs w:val="18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Tahoma"/>
      <w:color w:val="000000"/>
    </w:rPr>
  </w:style>
  <w:style w:type="character" w:styleId="22">
    <w:name w:val="Основной текст (2)_"/>
    <w:qFormat/>
    <w:rPr>
      <w:rFonts w:ascii="Arial Unicode MS;Arial" w:hAnsi="Arial Unicode MS;Arial" w:eastAsia="Arial Unicode MS;Arial" w:cs="Arial Unicode MS;Arial"/>
      <w:i/>
      <w:iCs/>
      <w:spacing w:val="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(3)"/>
    <w:qFormat/>
    <w:rPr/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i/>
      <w:iCs/>
      <w:spacing w:val="0"/>
      <w:sz w:val="14"/>
      <w:szCs w:val="14"/>
    </w:rPr>
  </w:style>
  <w:style w:type="character" w:styleId="11">
    <w:name w:val="Заголовок №1_"/>
    <w:qFormat/>
    <w:rPr>
      <w:rFonts w:ascii="Times New Roman" w:hAnsi="Times New Roman" w:cs="Times New Roman"/>
      <w:sz w:val="39"/>
      <w:szCs w:val="39"/>
      <w:lang w:val="en-US" w:eastAsia="en-US"/>
    </w:rPr>
  </w:style>
  <w:style w:type="character" w:styleId="Style16">
    <w:name w:val=" Знак Знак"/>
    <w:qFormat/>
    <w:rPr>
      <w:color w:val="000000"/>
      <w:sz w:val="16"/>
      <w:szCs w:val="16"/>
    </w:rPr>
  </w:style>
  <w:style w:type="character" w:styleId="12">
    <w:name w:val="Основной текст Знак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465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 Unicode MS;Arial" w:hAnsi="Arial Unicode MS;Arial" w:eastAsia="Arial Unicode MS;Arial" w:cs="Arial Unicode MS;Arial"/>
      <w:i/>
      <w:iCs/>
      <w:color w:val="000000"/>
      <w:sz w:val="14"/>
      <w:szCs w:val="1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color w:val="000000"/>
      <w:sz w:val="39"/>
      <w:szCs w:val="39"/>
      <w:lang w:val="en-US" w:eastAsia="en-US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ОЦТРГО</dc:creator>
  <dc:description/>
  <cp:keywords/>
  <dc:language>en-US</dc:language>
  <cp:lastModifiedBy>Татьяна Васильевна</cp:lastModifiedBy>
  <cp:lastPrinted>2012-05-25T10:07:00Z</cp:lastPrinted>
  <dcterms:modified xsi:type="dcterms:W3CDTF">2012-05-28T08:44:00Z</dcterms:modified>
  <cp:revision>2</cp:revision>
  <dc:subject/>
  <dc:title/>
</cp:coreProperties>
</file>