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бластной научно-практической конферен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етопись трудовой доблести» по итогам конкурса исследовательских работ по истории образовательного учреждения среди обучающихся учреждений начального и среднего профессионального образования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бластная конференция «Летопись трудовой доблести» по итогам исследовательских работ по истории образовательного учреждения среди обучающихся учреждений НПО, СПО проводится комитетом образования и науки Курской области, ГОУ ВПО «Курский государственный университет», областным центром творческого развития и гуманитарного образования детей и учащейся молодежи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на конкурс было представлено 23 работы: из областных государственных учреждений начального профессионального образования Курской области: «Профессиональный лицей № 1 (г. Курск)», Курский профессиональный лицей связи, «Профессиональный лицей №23 (г. Обоянь Курской области)», профессиональное училище №8 г. Дмитриева, профессиональное училище №26 им. К.К. Рокоссовского Золотухинского района, профессиональное училище №28 г. Фатежа, профессиональное училище №33 Советского района, профессиональное училище №41 г. Курска;  учреждений среднего профессионального образования: «Железногорский техникум сервиса и коммерции», «Обоянский педагогический колледж», «Советский педагогический колледж», «Курский электромеханический техникум», «Курский медико-фармацевтический колледж», «Калиновский сельскохозяйственный техникум», «Курский автотехнический колледж», «Дмитриевский сельскохозяйственный техникум», «Суджанский сельскохозяйственный техникум», «Курский железнодорожный техникум филиал МГИП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мися была проведена серьезная поисково-исследовательская работа  по истории образовательного учреждения. Работы в полной мере отражают вопросы, волнующие участников конкурса: историко-духовное наследие, размышления о чести и совести, героизме и подвиге во благо Оте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их работах ребята рассказывают о людях героического труда и подвига, о героях спасших Отечество и ставших примером для подражания молодого поколения, о педагогах, мастерах производственного обучения, директорах, об их трудах во благо Родины, во благо развития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приглашены на областную научно-практическую конференцию «Летопись трудовой доблести», чтобы поделиться опытом, представить свои исследовательские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ференция проводится в здании ГОУ ВПО «Курский государственный университет» по адресу: г. Курск, ул. Радищева,33. Открытие конференции состоится 29 марта 2011 года в 10-00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конференции являются: </w:t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8"/>
          <w:szCs w:val="28"/>
        </w:rPr>
        <w:t>- Активизация работы педагогов в учреждениях начального и среднего профессионального образования с  целью дальнейшего совершенствования поисково-краеведческой и музейной работы.</w:t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8"/>
          <w:szCs w:val="28"/>
        </w:rPr>
        <w:t xml:space="preserve">- </w:t>
        <w:tab/>
        <w:t>Выявление и представление лучшего опыта работы в данных направлениях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учение методике организации и проведения исследовательской деятельности в рамках поисковой и музейной  работы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   Изучение обучающимися истории образовательного учреждения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Стимулирование работы учащейся молодежи, педагогических коллективов по изучению и популяризации истории системы профессионального образования России.</w:t>
      </w:r>
    </w:p>
    <w:p>
      <w:pPr>
        <w:pStyle w:val="Normal"/>
        <w:widowControl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(популяризация) лучших традиций профессиональной школы.</w:t>
      </w:r>
    </w:p>
    <w:p>
      <w:pPr>
        <w:pStyle w:val="Normal"/>
        <w:ind w:firstLine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конференции будет рассмотрен вопрос о задачах краеведческого и поискового движения учащихся учреждений начального и среднего профессионального образования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Обучающимися будут представлены презентации исследовательских работ по истории образовательного учреждения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«Солдат, новатор, педаг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якина Елена, обучающаяся  ФГОУ СПО «Курский медико-фармацевт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ой рассказ о мастере производственного обучения Реуновой Надежде Егоров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ова Оксана, обучающаяся ОГОУ НПО профессиональное училище №33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х имена прославили наше училищ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чук Татьяна, Гатилова Валентина, Рачкова Ольга, обучающиеся ОГОУ НПО профессиональное училище №26 им. К.К. Рокоссовского 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Всё у нас впере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ова Анастасия, Аркатова Наталья, обучающиеся ОГОУ СПО «Советский педагог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Моя школа жизни» Кичигин Руслан, Белоусов Алексей, Гамаюнова Юлия, обучающиеся ОГОУ НПО «Профессиональный лицей №23 (г. Обоянь Курской област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Золотые звёзды конышевце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 Юрий, обучающийся ОГОУ НПО профессиональное училище №8 г. Дмитриева (фили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Это нашей истории стро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ченко Михаил, обучающийся ГОУ СПО «Калиновский сельскохозяйственный техникум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Учитель - судьбы моей нач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бина Елена, обучающаяся ФГОУ СПО «Дмитриевский сельскохозяйств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Хочу сказать спасибо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аева Анастасия, обучающаяся ФГОУ СПО «Суджанский сельск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ы Победителей войдут в сборник «Летопись трудовой добл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0:00Z</dcterms:created>
  <dc:creator>Катька</dc:creator>
  <dc:description/>
  <cp:keywords/>
  <dc:language>en-US</dc:language>
  <cp:lastModifiedBy>Админ</cp:lastModifiedBy>
  <cp:lastPrinted>2011-03-23T09:43:00Z</cp:lastPrinted>
  <dcterms:modified xsi:type="dcterms:W3CDTF">2011-03-23T12:21:00Z</dcterms:modified>
  <cp:revision>19</cp:revision>
  <dc:subject/>
  <dc:title>Информация </dc:title>
</cp:coreProperties>
</file>