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8"/>
          <w:lang w:val="en-US" w:eastAsia="en-US"/>
        </w:rPr>
      </w:pPr>
      <w:r>
        <w:rPr>
          <w:b/>
          <w:color w:val="000080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281940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РСКОЙ ОБЛАСТИ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01 декабря 2010 г</w:t>
      </w:r>
      <w:r>
        <w:rPr>
          <w:b/>
        </w:rPr>
        <w:t>.</w:t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1-1180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ск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областного массового мероприятия 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«Областной конкурс литературных работ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кусство слова»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540"/>
        <w:jc w:val="both"/>
        <w:rPr/>
      </w:pPr>
      <w:r>
        <w:rPr>
          <w:sz w:val="28"/>
          <w:szCs w:val="28"/>
        </w:rPr>
        <w:t xml:space="preserve">В соответствии с приказом комитета образования и науки Курской области от 6 сентября 2010г. №1-787 «О проведении областного конкурса литературных работ «Искусство слова», в ноябре 2010 года был проведен областной конкурс литературных работ «Искусство слова» среди обучающихся образовательных учреждений Курской област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 областной конкурс было представлено 258 работ из образовательных учреждений Курской области: ПУ, ПЛ № 2, 4, 6, 8, 23, 24, 26, 27, 28, 33, 34, 37,</w:t>
      </w:r>
      <w:r>
        <w:rPr>
          <w:sz w:val="28"/>
          <w:szCs w:val="28"/>
          <w:lang w:val="en-US"/>
        </w:rPr>
        <w:t xml:space="preserve"> 41</w:t>
      </w:r>
      <w:r>
        <w:rPr>
          <w:sz w:val="28"/>
          <w:szCs w:val="28"/>
        </w:rPr>
        <w:t>, филиала ПУ №8; Советского педагогического колледжа, Социально - педагогического колледжа г. Рыльска, Курского государственного политехнического колледжа, Обоянского педагогического колледжа, Дмитриевского сельскохозяйственного техникума, Железногорского техникума сервиса и коммерции, Железногорского политехнического колледжа, общеобразовательных школ Пристенского, Поныровского,  Щигровского, Горшеченского, Золотухинского, Фатежского, Черемисиновского, Курчатовского, Курского, Медвенского, Октябрьского, Рыльского, Большесолдатского, Кореневского, Беловского, Конышевского, Тимского, Касторенского районов, городов: Курск, Курчатов, Щигры,  Железногорск, Льгов;  школы – интерната среднего (полного) общего образования №4 г. Курска, лицея – интерната №1 г. Курс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представлялись по трем номинациям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«Искусство слова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«Хранители памяти»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«История техники»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жюри конкурса протокол №1 от 17 ноября 2010г. лучшими признаны творческие работы обучающихся МОУ «СОШ №2», МОУ «СОШ №4»  г.Щигры; МОУ «Гирьянской СОШ» Беловского района; МОУ «Золотухинской СОШ» Золотухинского района; МОУ «Жерновецкой СОШ» Касторенского района; МОУ «СОШ№2», МОУ «Большежировской СОШ им. Л.В. Лукъянчикова», МОУ «Большеанненковской СОШ» Фатежского района; МОУ «Леженской  ООШ» Тимского района; МОУ «Плотавской СОШ» Октябрьского района; МОУ «Саморядовской СОШ» Большесолдатского района; ПУ №26; ОГОШИ «Школы – интерната среднего (полного) общего образования №4» г. Курска, вышеперечисленные работы разнообразны по стилю, характеру изложения. Жюри конкурса отметило самостоятельность и индивидуальность авторской позиции в раскрытии предложенных тем, оригинальность языка повествования, богатство  жанров, стилей повествования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ах обучающихся МОУ «СОШ №1» г. Курчатова; МОУ «Шептуховской СОШ», МОУ «СОШ№1» Кореневского района; МОУ «Глебовской  СОШ» Фатежского района; ПУ №6; ПУ №2; ПЛ №23,  жюри отметило творческий подход, самостоятельность, зрелость суждений, хорошее эстетическое оформление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 же время было отмечено, что некоторые представленные на конкурс работы во всех номинациях не отличались яркостью, индивидуальностью взглядов, четкостью в обозначении авторских позиций. Ряд работ, не соответствовали  требованиям Положения о конкурсе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1. Наградить дипломами комитета образования и науки Курской области победителей  областного конкурса литературных работ «Искусство слова»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в номинации «Искусство слова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ом Лауреа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ворцову Наталью, обучающуюся МОУ «СОШ №2» г. Щигры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. Сапронова С.Н.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Черкашину Ольгу, обучающуюся МОУ «Гирьянская СОШ» Беловского района (рук. Масленникова О.В.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ыгину Елизавету, обучающуюся  ОГОШИ «Школа – интернат среднего (полного) общего образования №4» г. Курска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. Родионова О.В.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ясоедова Олега, обучающегося ОГОШИ «Школа – интернат среднего (полного) общего образования №4» г. Курска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. Родионова О.В.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Боеву Веру, обучающуюся  МОУ «Золотухинская СОШ» Золотухинского района (рук. Лыкова В.И.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овалову Марину, обучающуюся МОУ «Жерновецкая СОШ»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лотухину Кристину, обучающуюся МОУ «СОШ №4» г. Щигры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. Фунтикова О.В.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пломом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мова Никиту, обучающегося МОУ «Кореневская СОШ№1» Кореневского района (рук. Сентищева Т.В.);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пломом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канову Алину, обучающуюся МОУ СОШ №1 г. Курчатов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. Сипягина О.И.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 номинации «Хранители памяти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ом Лауреа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ашевского Дениса, обучающегося МОУ «Фатежская СОШ№2»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Фатежского района (рук.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Чаплыгина Т.Д.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Коллектив экспедиционного отряда «Сказитель», обучающихся МОУ «Леженская  ООШ» Тимского района (рук. Пожидаева В.И.)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Поваляеву Анастасию, обучающуюся МОУ «Большежировская СОШ им. Л.В. Лукъянчикова» Фатежского района (рук. Щекотихина Е.Л.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опову Светлану, обучающуюся  ГОУ НПО  профессиональное училище №26 м. Свобода, Золотухинского района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(рук. Умеренкова С.Ю.)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кову Дарью, обучающуюся МОУ «Плотавская СОШ» Октябрьского района (рук. Согачев В.А.);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пломом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ебову Юлию, обучающуюся МОУ «Глебовская  СОШ» Фатежского района (рук. Анненкова В.И.);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пломом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Артамонову Кристину, обучающуюся ГОУ НПО  профессиональное училище №2 Курчатовского района (рук. Омельченко Т.С.)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пломом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гаеву Ольгу, обучающуюся МОУ «Шептуховская СОШ» Кореневского района (рук. Борисенко Т.В.)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 номинации «История техники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пломом Лауреа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ненкову Анну, обучающуюся МОУ «Большеанненковская СОШ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 (рук. Бабкина Н.Ф.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ачевцеву Кристину, обучающуюся МОУ «Саморядовская СОШ» Большесолдатского района (рук. Мироненко Н.Д.);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пломом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Шлякову Ольгу, обучающуюся ГОУ НПО  профессиональное училище №6 г. Льгова (рук. Наумова Л.А.);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i/>
          <w:sz w:val="28"/>
          <w:szCs w:val="28"/>
        </w:rPr>
        <w:t xml:space="preserve">Дипломом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Чальцева Ивана, обучающегося ГОУ НПО  профессиональный лицей №23 г. Обояни (рук. Колоткова Н.В.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ям органов, осуществляющих управление в сфере образования муниципальных районов и городских округов, руководителям образовательных учреждений, подведомственных комитету образования и науки Курской област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2.1. рекомендовать  рассмотреть вопрос о поощрении руководителей, подготовивших победителей конкурс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должить работу по развитию творческих способностей и стимулированию социально  значимой деятельности обучающихс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3. За активное участие и профессиональный подход в работе жюри областного конкурса литературных работ «Искусство слова» объявить благодарность: заведующей кафедрой филологии ОГОУ ДПО «КИНПО (ПК и ПП) СОО» доценту, к.п.н. М.В.Бабкиной, доценту кафедры филологии ОГОУ ДПО «КИНПО (ПК и ПП) СОО» к.ф.н. О.Н. Зимневой, методисту кафедры филологии ОГОУ ДПО «КИНПО (ПК и ПП) СОО» Т.В. Якуниной, преподавателю русского языка и литературы  ПУ № 5 г. Курска С. В. Семеновой, учителю русского языка и литературы  МОУ «Субботинская СОШ» Солнцевского района Курской области Л.В. Субботиной, учитель русского языка и литературы МОУ «Черемисиновская СОШ им. Героя Советского союза И.Ф. Алтухова»  Черемисиновского района Курской области Е.С. Солодиловой, учителю русского языка и литературы  МОУ «Косиновская СОШ» Курского района Курской области С.К.Татаренковой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 Директору ОЦТРГО Егоровой М.В. в установленные сроки направить работы победителей областного конкурса в г. Москва для участия во Всероссийских конкурсных мероприятиях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председателя комитета образования и науки Курской области   Л.В. Карачевцеву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Председатель комитета                                                             А.Н. Худи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5:00Z</dcterms:created>
  <dc:creator>1</dc:creator>
  <dc:description/>
  <cp:keywords/>
  <dc:language>en-US</dc:language>
  <cp:lastModifiedBy>Админ</cp:lastModifiedBy>
  <cp:lastPrinted>2010-12-03T11:14:00Z</cp:lastPrinted>
  <dcterms:modified xsi:type="dcterms:W3CDTF">2010-12-08T12:05:00Z</dcterms:modified>
  <cp:revision>2</cp:revision>
  <dc:subject/>
  <dc:title/>
</cp:coreProperties>
</file>