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коллектива ОЦТРГО в мероприятиях посвященных празднованию Дн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1 года коллектив педагогов и обучающиеся Областного бюджетного образовательного учреждения дополнительного образования детей областного центра творческого развития и гуманитарного образования  детей и учащейся молодежи принимали активное участие в мероприятиях посвященных празднованию Дня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арке первого мая была представлена выставка  декоративно – прикладного творчества педагогов и обучающихся Центра. Свое место на выставке нашли работы, выполненные в технике «резьба, роспись по дереву», «роспись по ткани», вязание, аппликация из ткани,  бисероплетение, изделия из тканей, соленого теста, картины, выполненные  в  точечно-штриховой технике, вышивка кре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расной  площади в концертной программе принимал участие ансамбль танца «Горлица» ОЦТРГО, руководитель Щулёва И.Е. На цирковой площади выступили  солисты Центра: Кремлев Александр, обучающийся творческого объединения «Эстрадное пение», руководитель Руднев В.И.; Нестерова Анна, Кузнецова Ксения, обучающиеся творческого объединения «Эстрадный вокал», руководитель Кожевникова Д.А.; Степанова Карина, ансамбль «Перезвон», обучающиеся творческого объединения «Вокал», руководитель Захарова И.А.; Вострухина Диана,  Воропаева Дарья, Заулина Евгения, обучающиеся творческого объединения «Сольное пение», руководитель Федоровская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3:00Z</dcterms:created>
  <dc:creator>1</dc:creator>
  <dc:description/>
  <cp:keywords/>
  <dc:language>en-US</dc:language>
  <cp:lastModifiedBy>1</cp:lastModifiedBy>
  <cp:lastPrinted>2003-01-01T00:34:00Z</cp:lastPrinted>
  <dcterms:modified xsi:type="dcterms:W3CDTF">2002-12-31T21:34:00Z</dcterms:modified>
  <cp:revision>7</cp:revision>
  <dc:subject/>
  <dc:title/>
</cp:coreProperties>
</file>