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бластной олимпиады профессионального мастерства среди обучающихся учреждений начального и среднего профессионального образования по профессии «Сварщи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бластная Олимпиада профессионального мастерст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реди обучающихся учреждений начального и среднего профессионального образования Курской области по профессии «Сварщик» 2011 года проводилась комитетом образования и науки Курской области  совместно с комитетом  промышленности, транспорта и связи Курской области, ОО «Федерация профсоюзных организаций Курской области», </w:t>
      </w:r>
      <w:r>
        <w:rPr/>
        <w:t>областным центром творческого развития и гуманитарного образования детей и учащейся молодежи</w:t>
      </w:r>
      <w:r>
        <w:rPr>
          <w:color w:val="000000"/>
        </w:rPr>
        <w:t xml:space="preserve"> в целях выявления творческого потенциала,  определения лучшего обучающегося в системе начального и среднего профессионального образования, контроля качества профессиональной подготовки молодых рабочих в соответствии с требованиями государственного стандарта, пропаганды профессии «Сварщик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ластная Олимпиада состоялась 17 февраля 2011г. на базе ОГОУ НПО ПУ № 5 по адресу: г. Курск, ул. 50 лет Октября, 165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лимпиаде участвовали обучающиеся  выпускных групп 2011 года, победители </w:t>
      </w:r>
      <w:r>
        <w:rPr>
          <w:color w:val="000000"/>
          <w:lang w:val="en-US"/>
        </w:rPr>
        <w:t>I</w:t>
      </w:r>
      <w:r>
        <w:rPr/>
        <w:t xml:space="preserve"> – го этапа олимпиады по профессии «Сварщик», проходившего в учреждениях начального и среднего профессионального образования: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313"/>
      </w:tblGrid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 № 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урск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</w:rPr>
              <w:t>ПУ № 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. Либкнехта Курчатовский р-он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5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урск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6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ьгов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18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Железногорск 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 № 23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боянь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26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вобода Золотухинский р-он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39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Щигры </w:t>
            </w:r>
          </w:p>
        </w:tc>
      </w:tr>
      <w:tr>
        <w:trPr>
          <w:trHeight w:val="333" w:hRule="atLeast"/>
        </w:trPr>
        <w:tc>
          <w:tcPr>
            <w:tcW w:w="1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 № 3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Солнцево 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color w:val="000000"/>
              </w:rPr>
            </w:pPr>
            <w:r>
              <w:rPr>
                <w:color w:val="000000"/>
              </w:rPr>
              <w:t xml:space="preserve">Железногорский политехнический колледж 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color w:val="000000"/>
              </w:rPr>
            </w:pPr>
            <w:r>
              <w:rPr>
                <w:color w:val="000000"/>
              </w:rPr>
              <w:t xml:space="preserve">Курский монтажный техникум </w:t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color w:val="000000"/>
              </w:rPr>
            </w:pPr>
            <w:r>
              <w:rPr>
                <w:color w:val="000000"/>
              </w:rPr>
              <w:t>Курский автотехнический колледж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напутственными словами к участникам Олимпиады выступил</w:t>
      </w:r>
      <w:r>
        <w:rPr>
          <w:color w:val="000000"/>
        </w:rPr>
        <w:t xml:space="preserve"> председатель обкома профсоюза работников строительства и промстройматериалов  - Мартынов Михаил Николаевич.</w:t>
      </w:r>
    </w:p>
    <w:p>
      <w:pPr>
        <w:pStyle w:val="Normal"/>
        <w:jc w:val="both"/>
        <w:rPr/>
      </w:pPr>
      <w:r>
        <w:rPr>
          <w:color w:val="000000"/>
        </w:rPr>
        <w:t>Областная  олимпиада состоялась из 2-х частей:</w:t>
      </w:r>
    </w:p>
    <w:p>
      <w:pPr>
        <w:pStyle w:val="Normal"/>
        <w:tabs>
          <w:tab w:val="clear" w:pos="708"/>
          <w:tab w:val="left" w:pos="9900" w:leader="none"/>
        </w:tabs>
        <w:ind w:left="900" w:right="24" w:hanging="540"/>
        <w:jc w:val="both"/>
        <w:rPr>
          <w:color w:val="000000"/>
        </w:rPr>
      </w:pPr>
      <w:r>
        <w:rPr>
          <w:color w:val="000000"/>
        </w:rPr>
        <w:t>1-я часть - выполнение теоретического задания: комплексное тестирование по профессиональному блоку на компьютере. Время выполнения теоретического задания – 45 минут. Максимальное количество баллов - 25.</w:t>
      </w:r>
    </w:p>
    <w:p>
      <w:pPr>
        <w:pStyle w:val="Normal"/>
        <w:tabs>
          <w:tab w:val="clear" w:pos="708"/>
          <w:tab w:val="left" w:pos="9900" w:leader="none"/>
        </w:tabs>
        <w:ind w:left="900" w:right="24" w:hanging="540"/>
        <w:jc w:val="both"/>
        <w:rPr>
          <w:color w:val="000000"/>
        </w:rPr>
      </w:pPr>
      <w:r>
        <w:rPr>
          <w:color w:val="000000"/>
        </w:rPr>
        <w:t>2-я часть – выполнение практического задания: сварка ящика для инструментов (сварные швы в нижнем положении, горизонтальном положении). Максимальное количество баллов - 75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ab/>
        <w:t xml:space="preserve">Всем участникам Олимпиады согласно жеребьевке предоставлялись рабочие места с набором инструментов и оборудования.   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Большинство участников  успешно справились с теоретической частью конкурсных заданий, показали свои умения в практике. </w:t>
      </w:r>
    </w:p>
    <w:p>
      <w:pPr>
        <w:pStyle w:val="Normal"/>
        <w:jc w:val="both"/>
        <w:rPr/>
      </w:pPr>
      <w:r>
        <w:rPr>
          <w:color w:val="000000"/>
        </w:rPr>
        <w:t xml:space="preserve">По решению жюри места распределились следующим образом: </w:t>
        <w:br/>
      </w:r>
      <w:r>
        <w:rPr/>
        <w:t>1 место</w:t>
      </w:r>
      <w:r>
        <w:rPr>
          <w:i/>
        </w:rPr>
        <w:t xml:space="preserve"> – </w:t>
      </w:r>
      <w:r>
        <w:rPr/>
        <w:t>Гавриков Дмитрий – обучающийся профессионального лицея № 1 г. Курска (мастер п/о Каменев Ю.Н.)</w:t>
      </w:r>
    </w:p>
    <w:p>
      <w:pPr>
        <w:pStyle w:val="Normal"/>
        <w:jc w:val="both"/>
        <w:rPr/>
      </w:pPr>
      <w:r>
        <w:rPr/>
        <w:t>2 место – Карцев Василий – обучающийся Курского автотехнического колледжа (мастер п/о Карачевцев С.Н.)</w:t>
      </w:r>
    </w:p>
    <w:p>
      <w:pPr>
        <w:pStyle w:val="Normal"/>
        <w:jc w:val="both"/>
        <w:rPr/>
      </w:pPr>
      <w:r>
        <w:rPr/>
        <w:t xml:space="preserve">3 место </w:t>
      </w:r>
      <w:r>
        <w:rPr>
          <w:b/>
          <w:i/>
        </w:rPr>
        <w:t xml:space="preserve"> </w:t>
      </w:r>
      <w:r>
        <w:rPr/>
        <w:t>– Ключник Анатолий – обучающийся профессионального училища № 5 г. Курска (мастер п/о Степыкин И.П.),</w:t>
      </w:r>
    </w:p>
    <w:p>
      <w:pPr>
        <w:pStyle w:val="Normal"/>
        <w:jc w:val="both"/>
        <w:rPr/>
      </w:pPr>
      <w:r>
        <w:rPr/>
        <w:t>3 место - Бузылёв Сергей - обучающийся профессионального училища № 26 м. Свобода, Золотухинского района (мастер п/о Шилин В.Г.)</w:t>
      </w:r>
    </w:p>
    <w:p>
      <w:pPr>
        <w:pStyle w:val="Normal"/>
        <w:ind w:firstLine="540"/>
        <w:jc w:val="both"/>
        <w:rPr/>
      </w:pPr>
      <w:r>
        <w:rPr/>
        <w:t>После подведения итогов олимпиады перед собравшимися выступил заместитель Председателя комитета промышленности и энергетики Курской области – Овсянников Юрий Александрович поздравил участников олимпиады с успехами и вручил главный приз  Победителю Олимпиады – Гаврикову Дмитрию – электросварочный аппара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арахин Юрий Степанович – заместитель председателя комитета - начальник управления профессионального образования и науки комитета образования и науки Курской области поблагодарил членов жюри - представителей ведущих заводов за оказанное содействие в проведении Олимпиады, вручил благодарственные письма за интеллектуальный вклад и профессиональный подход в работе жюри.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Победители Олимпиады, занявшие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, награждены дипломами, грамотами и памятными призами комитета образования и науки Курской области, комитета промышленности, транспорта и связи Ку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Мастера производственного обучения, подготовившие победителей, награждены грамотами комитета образования и науки Курской области,  комитета промышленности, транспорта и связи Ку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астники олимпиады награждены дипломами за участие и денежными премиями  ОО «Федерация профсоюзных организаций Кур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Победитель областной Олимпиады примет участие во Всероссийской Олимпиаде профессионального мастерства по профессии «Сварщик» в 2011 году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24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58"/>
        </w:tabs>
        <w:ind w:left="325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0:00Z</dcterms:created>
  <dc:creator>1</dc:creator>
  <dc:description/>
  <cp:keywords/>
  <dc:language>en-US</dc:language>
  <cp:lastModifiedBy>1</cp:lastModifiedBy>
  <dcterms:modified xsi:type="dcterms:W3CDTF">2011-02-18T12:44:00Z</dcterms:modified>
  <cp:revision>7</cp:revision>
  <dc:subject/>
  <dc:title/>
</cp:coreProperties>
</file>