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ной центр творческого развития и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уманитарного образования детей и учащейся молодежи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/>
      </w:pPr>
      <w:r>
        <w:rPr>
          <w:b/>
          <w:sz w:val="48"/>
          <w:szCs w:val="48"/>
        </w:rPr>
        <w:t>Организация и проведение занятий в системе дополнительного образования.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Методические рекомендации) 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зработал: методист ОЦТРГО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Шевцова Елена Леонидовна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  <w:t>Курск 2008 г.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е образование детей существует не для того, чтобы давать детям дополнительную специальность, а для того, чтобы образовывать их в дополнение к тем знаниям, умениям и навыкам, которые они получают в школах, ПТУ, лицеях, колледжах. Очевидно, что этого «багажа» для самих детей недостаточно. Классно – урочная система образования существует около 400 лет, а цель – развитие ученика через обучение – всё так же направляет развивающую деятельность на овладении все большей суммой знаний. Такое обучение, действительно, развивает, но при бережно сохраняемой классической организации образования, как процесса передачи и закрепления знаний – увы, только частично. За рамками этого многовекового процесса накопления знаний и формирования умений их применять продолжают оставаться те способы и средства духовного, интеллектуального, эстетического, творческого  и т.д. образования. В основе творчества, открывающего путь к становлению личности – добровольность и самостоятельность. Дополнительное образование другим и  не бывает, а те, кого загоняют в творческие объединения и кружки, секции и студии из - под палки долго там не ост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и качества – добровольность и самодеятельность не передаются и не формируются в процессе традиционного обучения, их источник спрятан глубоко в сознании ребенка. Система дополнительного образования  - система </w:t>
      </w:r>
      <w:r>
        <w:rPr>
          <w:b/>
          <w:sz w:val="28"/>
          <w:szCs w:val="28"/>
        </w:rPr>
        <w:t>становящаяся.</w:t>
      </w:r>
      <w:r>
        <w:rPr>
          <w:sz w:val="28"/>
          <w:szCs w:val="28"/>
        </w:rPr>
        <w:t xml:space="preserve"> А это значит, что она еще </w:t>
      </w:r>
      <w:r>
        <w:rPr>
          <w:b/>
          <w:sz w:val="28"/>
          <w:szCs w:val="28"/>
        </w:rPr>
        <w:t>открыта</w:t>
      </w:r>
      <w:r>
        <w:rPr>
          <w:sz w:val="28"/>
          <w:szCs w:val="28"/>
        </w:rPr>
        <w:t xml:space="preserve"> и  легче принимает все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ностными приоритетами системы дополнительного образования являются:  демократизация образовательного процесса; поддержка и развитие детского (юношеского) творчества; воспитание культуры здорового образа жизни; саморазвитие личности; создание условий для педагогического творчества;  открытость системы дополнительного образования; научно – методическое обеспечение системы; создание дополнительных образовательных программ нового поколения; развитие системы дополнительного образования на основе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творческих способностей обучающихся, их самоопределение в значительной мере зависят от конкретного педагога дополнительного образования. Кроме высокого профессионализма, он должен обладать свободой от стереотипов и педагогических догм, способностью к творчеству, широкой эрудицией, высоким уровнем психолого – педагогической подготовки, высокой культурой, и гуманными установками по отношению к людям, и   в особенности, к детям. Достойное выполнение профессионально педагогического долга требует от человека принятия ряда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первых: следует объективно оценивать собственные возможности, знать свои сильные и слабые стороны, значимые для данной профессии качества (особенности, самооценки, эмоциональные проявления, коммуникативные, дидактические способности и т.д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– вторых, педагог должен обладать общей культурой интеллектуальной деятельности (мышления, памяти, восприятия, представления, внимания), культурой поведения, общения и педагогического общения в час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– третьих, обязательной предпосылкой и основой успешной деятельности педагога являются уважение, знание и понимание обучающегося, который должен быть понят педагогом и принят им вне зависимости от того, совпадают ли их системы ценностей, модели поведения и оцен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– четвертых, педагог является организатором учебной деятельности обучаемых, их сотрудничества и в то же время выступает в качестве партнера и человека, облегчающего педагогическое об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тобы процесс развития проходил успешно, безболезненно для обучающихся, педагог, используя СЛОВО, ДЕЛО и НАБЛЮДЕНИЕ, создает условия, чтобы дети проявили себя. Для того, чтобы помочь им, можно определить основное правило – </w:t>
      </w:r>
      <w:r>
        <w:rPr>
          <w:b/>
          <w:sz w:val="28"/>
          <w:szCs w:val="28"/>
        </w:rPr>
        <w:t>«Правило 7 У 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234" w:hanging="234"/>
        <w:jc w:val="both"/>
        <w:rPr/>
      </w:pPr>
      <w:r>
        <w:rPr>
          <w:b/>
          <w:sz w:val="28"/>
          <w:szCs w:val="28"/>
        </w:rPr>
        <w:t>«уверенность»</w:t>
      </w:r>
      <w:r>
        <w:rPr>
          <w:sz w:val="28"/>
          <w:szCs w:val="28"/>
        </w:rPr>
        <w:t xml:space="preserve"> - знание своих прав и прав ребенка, способность защитить его. Педагог гарант соблюдения прав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234" w:hanging="234"/>
        <w:jc w:val="both"/>
        <w:rPr/>
      </w:pPr>
      <w:r>
        <w:rPr>
          <w:b/>
          <w:sz w:val="28"/>
          <w:szCs w:val="28"/>
        </w:rPr>
        <w:t>«успешность»</w:t>
      </w:r>
      <w:r>
        <w:rPr>
          <w:sz w:val="28"/>
          <w:szCs w:val="28"/>
        </w:rPr>
        <w:t xml:space="preserve"> - берясь за любое дело, педагог должен предвидеть положительный результат, т.е. быть уверен, что оно под силу детям и 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234" w:hanging="234"/>
        <w:jc w:val="both"/>
        <w:rPr/>
      </w:pPr>
      <w:r>
        <w:rPr>
          <w:b/>
          <w:sz w:val="28"/>
          <w:szCs w:val="28"/>
        </w:rPr>
        <w:t>«удивительность»</w:t>
      </w:r>
      <w:r>
        <w:rPr>
          <w:sz w:val="28"/>
          <w:szCs w:val="28"/>
        </w:rPr>
        <w:t xml:space="preserve"> - надо развивать в себе незаурядность, дети не любят «пирожки ни с ч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234" w:hanging="234"/>
        <w:jc w:val="both"/>
        <w:rPr/>
      </w:pPr>
      <w:r>
        <w:rPr>
          <w:b/>
          <w:sz w:val="28"/>
          <w:szCs w:val="28"/>
        </w:rPr>
        <w:t>«убедительность»</w:t>
      </w:r>
      <w:r>
        <w:rPr>
          <w:sz w:val="28"/>
          <w:szCs w:val="28"/>
        </w:rPr>
        <w:t xml:space="preserve"> - уметь зажечь детские сердца, убедить их в важности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234" w:hanging="234"/>
        <w:jc w:val="both"/>
        <w:rPr/>
      </w:pPr>
      <w:r>
        <w:rPr>
          <w:b/>
          <w:sz w:val="28"/>
          <w:szCs w:val="28"/>
        </w:rPr>
        <w:t>«уважительность»</w:t>
      </w:r>
      <w:r>
        <w:rPr>
          <w:sz w:val="28"/>
          <w:szCs w:val="28"/>
        </w:rPr>
        <w:t xml:space="preserve"> - необходимо взаимное уважение; уважаешь мнение обучаемых, они уважают твоё. Воспитание без уважения подав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234" w:hanging="234"/>
        <w:jc w:val="both"/>
        <w:rPr/>
      </w:pPr>
      <w:r>
        <w:rPr>
          <w:b/>
          <w:sz w:val="28"/>
          <w:szCs w:val="28"/>
        </w:rPr>
        <w:t>«уравновешенность»</w:t>
      </w:r>
      <w:r>
        <w:rPr>
          <w:sz w:val="28"/>
          <w:szCs w:val="28"/>
        </w:rPr>
        <w:t xml:space="preserve"> - на занятии нужно быть готовым ко всему, не «падать в обморок», а анализировать и работ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234" w:hanging="234"/>
        <w:jc w:val="both"/>
        <w:rPr/>
      </w:pPr>
      <w:r>
        <w:rPr>
          <w:b/>
          <w:sz w:val="28"/>
          <w:szCs w:val="28"/>
        </w:rPr>
        <w:t>«улыбчивость»</w:t>
      </w:r>
      <w:r>
        <w:rPr>
          <w:sz w:val="28"/>
          <w:szCs w:val="28"/>
        </w:rPr>
        <w:t xml:space="preserve"> - без чувства юмора обучать, воспитывать, жить невозможно. Улыбка – это и оценка, и одобрение, и подбадривание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Становление и развитие системы дополнительного образования связано с формированием профессионализма непосредственных организаторов образовательного процесса – педагогов дополнительного образовани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Сила и привлекательность системы дополнительного образования – в её непохожести на общеобразовательные учреждения. В ней сочетаются различные виды деятельности: обучение, общение, занятие «любимым делом», отдых, развлечение, творчество, праздник и т.д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ое пространство дополнительного образования – самая благоприятная сфера для реализации такой сложной задачи. Здесь можно достаточно свободно </w:t>
      </w:r>
      <w:r>
        <w:rPr>
          <w:b/>
          <w:sz w:val="28"/>
          <w:szCs w:val="28"/>
        </w:rPr>
        <w:t>варьировать содержание деятельности</w:t>
      </w:r>
      <w:r>
        <w:rPr>
          <w:sz w:val="28"/>
          <w:szCs w:val="28"/>
        </w:rPr>
        <w:t xml:space="preserve">, т.к. оно ещё не так зарегламентировано, как в учебных заведениях; легко </w:t>
      </w:r>
      <w:r>
        <w:rPr>
          <w:b/>
          <w:sz w:val="28"/>
          <w:szCs w:val="28"/>
        </w:rPr>
        <w:t>сочетать групповые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массовые и индивидуальные формы работы</w:t>
      </w:r>
      <w:r>
        <w:rPr>
          <w:sz w:val="28"/>
          <w:szCs w:val="28"/>
        </w:rPr>
        <w:t xml:space="preserve">; гораздо проще организовать реальное сотрудничество взрослых и детей. 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призваны помочь педагогам дополнительного образо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90"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гуманистические установки по отношению к обучающимся и самому процессу дополнительного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90" w:hanging="312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дополнительном образовании как общественном явлении и целенаправленном педагогическ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90" w:hanging="312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актические умения по использованию современных педагогических технологий в процессе профессиональной деятельности, в оказании педагогической помощи и поддержки обучающимся в решении личностных проблем, развитии их творческих способност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предпринята попытка выявить структуру проведения занятий в системе дополнительного образования,  сформулированы рекомендуемые правила для педагогов при подготовке к занятиям, возможные ошибк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 в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занятия состоит в разборе содержания занятия по его составляющим (с разных точек зрения) для оценки в целом. Это один из основных способов изучения и обобщения опыта, одно из условий совершенствования педагогического мас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нализе деятельности педагога дополнительного образования учитыв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ское мастер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 направленность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од</w:t>
      </w:r>
      <w:r>
        <w:rPr>
          <w:b/>
          <w:sz w:val="28"/>
          <w:szCs w:val="28"/>
        </w:rPr>
        <w:t xml:space="preserve"> организаторской </w:t>
      </w:r>
      <w:r>
        <w:rPr>
          <w:sz w:val="28"/>
          <w:szCs w:val="28"/>
        </w:rPr>
        <w:t>работой принято поним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намеченного плана заня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целостность использования нагляд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сновных психологических и гигиенических требов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заимодействия с детьми,  уровень педагогического и методического мастерс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ой для занятия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Учитываются личностные качества педагога. Такие, например, как качество речи (темп, дикция, образность, эмоциональность, выразительность, правильность и т.п.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рациональное использование времени занятия, педагогическая культура, соблюдение правил безопасного труд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Рассматривая</w:t>
      </w:r>
      <w:r>
        <w:rPr>
          <w:b/>
          <w:sz w:val="28"/>
          <w:szCs w:val="28"/>
        </w:rPr>
        <w:t xml:space="preserve"> воспитательную </w:t>
      </w:r>
      <w:r>
        <w:rPr>
          <w:sz w:val="28"/>
          <w:szCs w:val="28"/>
        </w:rPr>
        <w:t>деятельность педагога на занятии, следует учитывать ряд пози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ую и мировоззренческую направленность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развивающих навыков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поведения; интеллектуальное и общефизическое развитие обучающихс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связи получаемых знаний с жизн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здействие занятия на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использование воспитательных возмож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тиль педагогического общения: такт, внешний вид педагога, воспитательное влияние личности педагога на обучающихс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од</w:t>
      </w:r>
      <w:r>
        <w:rPr>
          <w:b/>
          <w:sz w:val="28"/>
          <w:szCs w:val="28"/>
        </w:rPr>
        <w:t xml:space="preserve"> обучающейся </w:t>
      </w:r>
      <w:r>
        <w:rPr>
          <w:sz w:val="28"/>
          <w:szCs w:val="28"/>
        </w:rPr>
        <w:t>функцией занятия понимает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нау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четкость реализации принципа нагля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, осознанность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посильности, прочност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становки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связь теории с практи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действий при освоении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702" w:hanging="312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методов и форм обучения, форм контроля, т.е. выбор оптимальных и эффективных моделей занятий. Все это обеспечивает в целом продуктивность образовательной деятельност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деятельности обучающихся на занятии, в отличие от деятельности педагога, обращается внимание на уровень их познавательной активности; наличие интереса к занятию и (или) виду деятельности; степень самостоятельности обучающихся, умении выделить основные элементы темы занятия; аналитические умения навыки воспитанников; навыки конкретной деятельности (по направлению); умение работать самостоятельно; навыки самоорганизации; уровень коллективной работы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леднее место занимает и внешний вид обучающихся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план занят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» 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, задачи занят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образовательный материал или информаци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или творческая часть занят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ая схема плана – конспекта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Перед началом занятия приветствие всех участников за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 Краткий обзор предыдущего занятия: вспомнить тему, основную мысль предыдущей встречи, вывод, сделанный в результате за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если задавалось). Основное требование заключается в том, чтобы практическое задание было выполнено согласно требованиям установленной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едлагаемый образовательный материал или информацию. Введение начинается с вопросов, которые способствуют наращиванию интереса у детей к новому материалу. Возбудить интерес можно через аналогии, способствующие концентрации внимания и сохранению интере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образовательный материал или информация. Новый материал или информация может быть в форме рассказа. Педагог готовит наглядные пособия и материалы, вопросы аналитического содержа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бобщение. Обучающимся предлагается самим дать оценку информации. Подвести итог общему рассуждению. Выделить основную мысль, заложенную в материале,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вод. Советы и рекомендации по практическому применению материала,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. Сформулировав советы и рекомендации, обучающимся предлагается использовать материал, информацию в своей практическ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Для закрепления информации проводится игровая или творческая часть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Игровая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кторина (подробное описание условия или программы виктори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курс (подробное описание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гадывание кроссворда (с учетом категории сложност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гадки (желательно тематического характер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ус (с учетом объема знаний и особенностей возраста)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ворческая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исование (определить тему и подготовить материалы для данного вида деятельност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п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ппликация (заблаговременно предупредить обучающихся о необходимых материалах для данного вида деятельности)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онтрольный опрос детей по всему ходу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необходимые педагогу</w:t>
      </w:r>
    </w:p>
    <w:p>
      <w:pPr>
        <w:pStyle w:val="Normal"/>
        <w:ind w:left="10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при подготовке занятий.</w:t>
      </w:r>
    </w:p>
    <w:p>
      <w:pPr>
        <w:pStyle w:val="Normal"/>
        <w:ind w:left="10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" w:leader="none"/>
        </w:tabs>
        <w:ind w:left="156" w:hanging="0"/>
        <w:jc w:val="both"/>
        <w:rPr/>
      </w:pPr>
      <w:r>
        <w:rPr>
          <w:sz w:val="28"/>
          <w:szCs w:val="28"/>
        </w:rPr>
        <w:t>Предлагать новый материал в старых рамках: «от известного к неизвестному». Педагог начинает с того, что обучаемый знает. Воспитанник может воспринять и понять новое посредством подобного старого, приобретенного им на опыте. Такое правило предполагает определенную логическую последова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найти то, что обучаемый знает или чего не зн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ереходить от известного к неизвестному малыми, прост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нательными шаг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материал распределять в систематическом порядке так, чтобы кажд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сль имела связь с последующей мыслью.</w:t>
      </w:r>
    </w:p>
    <w:p>
      <w:pPr>
        <w:pStyle w:val="Normal"/>
        <w:ind w:left="156" w:hanging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. Употреблять слова, которые как педагог так и воспитанник понимают в одном и том же смысле. Это правило обязывает знать слова, известные всем обучающимся, стараться объяснить непонятные слова, которые приходится употреблять.</w:t>
      </w:r>
    </w:p>
    <w:p>
      <w:pPr>
        <w:pStyle w:val="Normal"/>
        <w:ind w:left="156" w:hanging="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Чтобы с успехом применить обучение к нуждам детей, необходимо знать, в какой информации воспитанник нуждается и какую он может воспринять.</w:t>
      </w:r>
    </w:p>
    <w:p>
      <w:pPr>
        <w:pStyle w:val="Normal"/>
        <w:ind w:left="1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едагог должен владеть информацией о «внутренней» жизни обучаемого (его знания, темперамент и др.), о повседневном окружении, влиянии окружающей его среды (семья, школа, улица, чтение, развлечение, товарищи, интересы). </w:t>
      </w:r>
    </w:p>
    <w:p>
      <w:pPr>
        <w:pStyle w:val="Normal"/>
        <w:ind w:left="78" w:hanging="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стигать сотрудничества с обучающимся. Это правило  требует проявления внимания в ответ на представленный обучаемым интерес, умения направлять воспитанника на поиск знаний.</w:t>
      </w:r>
    </w:p>
    <w:p>
      <w:pPr>
        <w:pStyle w:val="Normal"/>
        <w:ind w:left="78" w:hanging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величение объема знаний всегда должно порождать новые аспекты интереса. Это правило называется «законом возрастающего интереса». Этот эффект достигается через деятельность ребенка, использующего прежние знания в новых рамках. Следует постоянно возбуждать любопытство и ожидание, стимулировать и поддерживать интерес. </w:t>
      </w:r>
    </w:p>
    <w:p>
      <w:pPr>
        <w:pStyle w:val="Normal"/>
        <w:ind w:left="78" w:hanging="78"/>
        <w:jc w:val="both"/>
        <w:rPr>
          <w:sz w:val="28"/>
          <w:szCs w:val="28"/>
        </w:rPr>
      </w:pPr>
      <w:r>
        <w:rPr>
          <w:sz w:val="28"/>
          <w:szCs w:val="28"/>
        </w:rPr>
        <w:t>6. Повторять идеи, чтобы они остались в памяти. Законы дидактики требуют частого повторения того, что желаешь запомнить. На каждом следующем занятии кратко повторяется предыдущее. Не следует забывать и об ежемесячных, трехмесячных и годовых обзор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педагогов дополнительного образования.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Педагогическая теория и практика выделяет следующие </w:t>
      </w:r>
      <w:r>
        <w:rPr>
          <w:b/>
          <w:sz w:val="28"/>
          <w:szCs w:val="28"/>
        </w:rPr>
        <w:t>ошибки педагогов</w:t>
      </w:r>
      <w:r>
        <w:rPr>
          <w:sz w:val="28"/>
          <w:szCs w:val="28"/>
        </w:rPr>
        <w:t>, приводящие к уходу воспитанников из учреждения дополнительного образова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тонность при объяснении материала или наоборот, скороговорка и объяснение ключевых моментов темы с опущенной голов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ая организация занят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днообразие формы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намики действий, взаимодействия участников образов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едагогом детей в целом, а не каждой отдельной лич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действиях педагога побуждающих факторов к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запретных» слов («вечно опаздываешь», «вечно забываешь», «постоянно разговариваешь», «никогда ничего не выполняешь» и т.д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ходе занятия оценки деятельности обучаю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ценки проведенного занят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бурная речь с обилием цитат, правил и формулировок, трудно воспринимаемых на слух (речь педагога должна быть понятной, простой и доступной для любого возраста ребенк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вещи объясняются слишком долг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кричит на обучаю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нятии отсутствует практическое участие или творческая активность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не придает значения своему внешнему ви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собенности</w:t>
      </w:r>
    </w:p>
    <w:p>
      <w:pPr>
        <w:pStyle w:val="Normal"/>
        <w:ind w:left="78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дополнительного образования</w:t>
      </w:r>
    </w:p>
    <w:p>
      <w:pPr>
        <w:pStyle w:val="Normal"/>
        <w:ind w:left="78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на современном этапе.</w:t>
      </w:r>
    </w:p>
    <w:p>
      <w:pPr>
        <w:pStyle w:val="Normal"/>
        <w:ind w:left="78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2" w:leader="none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ация образования (поддержка  и развитие одаренных детей как интеллектуального потенциала российского общества, ориентация на разностороннее развитие подрастающего поколения, максимальное развитие их творческих способностей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2" w:hanging="142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бенку эмоциональной комфортной сред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68" w:hanging="4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сесторонней самореализации, как ребенка, так и педагога дополните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68" w:hanging="46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отсутствия в основном образования разнообразных творческих, досуговых и образовательных сфер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68" w:hanging="468"/>
        <w:jc w:val="both"/>
        <w:rPr>
          <w:sz w:val="28"/>
          <w:szCs w:val="28"/>
        </w:rPr>
      </w:pPr>
      <w:r>
        <w:rPr>
          <w:sz w:val="28"/>
          <w:szCs w:val="28"/>
        </w:rPr>
        <w:t>Профильность и многопрофильност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68" w:hanging="46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90" w:hanging="390"/>
        <w:jc w:val="both"/>
        <w:rPr>
          <w:sz w:val="28"/>
          <w:szCs w:val="28"/>
        </w:rPr>
      </w:pPr>
      <w:r>
        <w:rPr>
          <w:sz w:val="28"/>
          <w:szCs w:val="28"/>
        </w:rPr>
        <w:t>Мобильност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сть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68" w:hanging="468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сть и вариативность образовательных программ, обеспечивающих индивидуализацию образования обучающихс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68" w:hanging="46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(разработка и реализация региональных воспитательных систем и педагогических технологий личностно – ориентированной направленности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68" w:hanging="468"/>
        <w:jc w:val="both"/>
        <w:rPr>
          <w:sz w:val="28"/>
          <w:szCs w:val="28"/>
        </w:rPr>
      </w:pPr>
      <w:r>
        <w:rPr>
          <w:sz w:val="28"/>
          <w:szCs w:val="28"/>
        </w:rPr>
        <w:t>Социализирующая функция (социализация детей и подростков, педагогическое противодействие негативным социальным процессам, возникающим в социокультурном окружении).</w:t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массовые образовательные учреждения (школы, профессиональные училища, лицеи и колледжи), без тесного взаимодействия с учреждениями дополнительного образования детей и молодежи не в состоянии успешно реализовать важнейшие цели, задачи и функции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встречающихся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вторитет педагог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собая профессиональная позиция, определяющая влияние на воспитанников, дающая право принимать решения, выражать оценку, давать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ый авторитет педагога опирается не на должностные и возрастные привилегии, а на высокие личностные и профессиональные качества педагога: демократический стиль сотрудничества с воспитанниками, способность к открытому общению, позитивную Я – концепцию педагога, его стремление к постоянному совершенствованию, эрудированность, компетентность, справедливость и доброту, общ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Активные методы обуче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) методы обучения, при  которых деятельность воспитанника носит продуктивный, творческий, поисковый  характер; 2) методы, стимулирующие познавательную деятельность воспитанника и строящиеся на диалогах, предполагающих свободный обмен мнениями о путях решения той или иной проблемы. К их числу относятся: беседа, диспут, тематический семинар, деловая игра,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Актуальност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йство быть ориентированной на решение наиболее значимых для образовательных  учреждения проблем, т.е. таких проблем, решение которых в сумме может дать максимально возможный полезный эффект. </w:t>
      </w:r>
      <w:r>
        <w:rPr>
          <w:b/>
          <w:sz w:val="28"/>
          <w:szCs w:val="28"/>
        </w:rPr>
        <w:t>Актуальный</w:t>
      </w:r>
      <w:r>
        <w:rPr>
          <w:sz w:val="28"/>
          <w:szCs w:val="28"/>
        </w:rPr>
        <w:t xml:space="preserve"> – важный в на стоящее время, назревший, требующий своего разрешения, например: актуаль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– диалогический метод обучения, при котором педагог путем постановки тщательно продуманной системы вопросов подводит воспитанников к пониманию нового  материала или проверяет усвоение ими уже изу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полнительное образование детей</w:t>
      </w:r>
      <w:r>
        <w:rPr>
          <w:sz w:val="28"/>
          <w:szCs w:val="28"/>
        </w:rPr>
        <w:t xml:space="preserve"> –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ё склонностей, способностей и содействующий ее самореализации и культурной адаптации, выходящие за рамки стандарта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– то, что требует исполнения, разрешения. Это работа или часть ее, выполненная определенным способом в определенный период. Задача может быть классифицирована как работа с предметом, моделью, информац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тодическое обеспечение</w:t>
      </w:r>
      <w:r>
        <w:rPr>
          <w:sz w:val="28"/>
          <w:szCs w:val="28"/>
        </w:rPr>
        <w:t xml:space="preserve"> – 1) процесс и результат оснащения чьей-либо деятельности необходимыми средствами и информацией, способствующими ее эффективному осуществлению (или реализации); 2) сочетание таких форм как комплект (пакет) методической продукции, обработанных различными формами организации методического обеспечения; отлаженная система тематически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овшество</w:t>
      </w:r>
      <w:r>
        <w:rPr>
          <w:sz w:val="28"/>
          <w:szCs w:val="28"/>
        </w:rPr>
        <w:t xml:space="preserve"> - новые средства (метод, методика, технология,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еловек, профессионально занимающийся преподавательской деятельностью и воспитательной работой.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дагог дополнительного образования</w:t>
      </w:r>
      <w:r>
        <w:rPr>
          <w:sz w:val="28"/>
          <w:szCs w:val="28"/>
        </w:rPr>
        <w:t xml:space="preserve"> – специально содействующий развитию дополнительного образования детей в конкретном учреждении, владеющий педагогикой дополнительного образования, реализующий программы дополнительного образования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едагогика  дополнительного образования </w:t>
      </w:r>
      <w:r>
        <w:rPr>
          <w:sz w:val="28"/>
          <w:szCs w:val="28"/>
        </w:rPr>
        <w:t xml:space="preserve">– сложилась в учреждениях дополнительного образования детей, но может быть использована в общеобразовательном учреждении при условии учета его спецификации. Среди отличительных черт педагогики дополнительного образ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 ребенком программы дополнительного образования и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цивилизованным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 ребенком права на пересмотр возможностей в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</w:tabs>
        <w:ind w:left="0" w:firstLine="31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аких средств определения результативности продвижения ребенка в границах избранной им программы дополнительного образования, которые помогли бы ему увидеть ступень собственного развития  и  стимулировали бы это развитие, не ущемляя достоинства лич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витие личности</w:t>
      </w:r>
      <w:r>
        <w:rPr>
          <w:sz w:val="28"/>
          <w:szCs w:val="28"/>
        </w:rPr>
        <w:t xml:space="preserve"> – процесс формирования личности, накопления в ней качественных изменений, приводящих к переходу от одного состояния к другому, боле совершенном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образования</w:t>
      </w:r>
      <w:r>
        <w:rPr>
          <w:sz w:val="28"/>
          <w:szCs w:val="28"/>
        </w:rPr>
        <w:t xml:space="preserve"> – форма его  осуществления, обладающая определенными признаками и являющаяся образцом, которому соответствует некоторая группа явлений. Основными типами образования являются: реабилитационное (коррекционное), общее, профессиональное, дополн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ворчество</w:t>
      </w:r>
      <w:r>
        <w:rPr>
          <w:sz w:val="28"/>
          <w:szCs w:val="28"/>
        </w:rPr>
        <w:t xml:space="preserve">  –  оригинальное, высокоэффективное решение задач педагогическ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вристическая беседа</w:t>
      </w:r>
      <w:r>
        <w:rPr>
          <w:sz w:val="28"/>
          <w:szCs w:val="28"/>
        </w:rPr>
        <w:t xml:space="preserve"> –    вопросно–ответная форма обучения, при которой  педагог не сообщает воспитанникам готовых знаний, а умело поставленными вопросами побуждает их самих на основе имеющихся знаний, наблюдений жизненного личного опыта подходить к новым понятиям, выводам и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кскурсия</w:t>
      </w:r>
      <w:r>
        <w:rPr>
          <w:sz w:val="28"/>
          <w:szCs w:val="28"/>
        </w:rPr>
        <w:t xml:space="preserve"> – форма и метод образовательной работы, позволяющие организовать наблюдение и изучение различных предметов и явлений в естественных, обычных условиях (природа, исторические места, предприятия, и т.д.) или в музеях, на выставках и др. В отличие от уроков (занятий) экскурсия проводится вне класса, вне аудитории, не имеет строгого ограничения во времени, способен вести не только педагог, может меняться со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мпатия</w:t>
      </w:r>
      <w:r>
        <w:rPr>
          <w:sz w:val="28"/>
          <w:szCs w:val="28"/>
        </w:rPr>
        <w:t xml:space="preserve"> – (от греч. </w:t>
      </w:r>
      <w:r>
        <w:rPr>
          <w:sz w:val="28"/>
          <w:szCs w:val="28"/>
          <w:lang w:val="en-US"/>
        </w:rPr>
        <w:t>empatheia</w:t>
      </w:r>
      <w:r>
        <w:rPr>
          <w:sz w:val="28"/>
          <w:szCs w:val="28"/>
        </w:rPr>
        <w:t xml:space="preserve"> – сопереживание) – качество личности, её способность проникать  с помощью чувств в душевные переживания других людей, сочувствовать им, сопереживать. Эмпатию трудно воспитать, но также трудно и разрушить. Эмпатия сближает людей в общении, доводя отношения до уровня доверительности, интимности. Профессионально значимое личностное качество дл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рудиция педагогическая</w:t>
      </w:r>
      <w:r>
        <w:rPr>
          <w:sz w:val="28"/>
          <w:szCs w:val="28"/>
        </w:rPr>
        <w:t xml:space="preserve"> – запас современных знаний, которые педагог гибко применяет при решении педагог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тика педагогическая</w:t>
      </w:r>
      <w:r>
        <w:rPr>
          <w:sz w:val="28"/>
          <w:szCs w:val="28"/>
        </w:rPr>
        <w:t xml:space="preserve"> –  составная часть этики, отражающая специфику функционирования морали (нравственности) в условиях целостного педагогического процесса; наука о разных аспектах нравственной деятельности педагога. Предметом педагогической этики являются закономерности проявления морали в сознании, поведении, отношениях и деятельности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 – концепция</w:t>
      </w:r>
      <w:r>
        <w:rPr>
          <w:sz w:val="28"/>
          <w:szCs w:val="28"/>
        </w:rPr>
        <w:t xml:space="preserve"> – система представлений человека о самом себе, на основе которой он строит свое взаимодействие с другими людьми и относится к себ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>Кузнецова Н.А., Яковлев Д.Е.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 методической работой в учреждениях дополнительного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детей: </w:t>
      </w:r>
    </w:p>
    <w:p>
      <w:pPr>
        <w:pStyle w:val="Normal"/>
        <w:tabs>
          <w:tab w:val="clear" w:pos="708"/>
          <w:tab w:val="left" w:pos="234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обие для руководителей и педагогов – М.: Айрис – прес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>Иванченко В.Н.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ие общего и дополнительного образования детей: новые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ходы. Издательство «Учитель», 2007.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3. Приложение к журналу «Внешкольник» 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и дополнительное образование детей и молодежи. Выпуск №9 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ыт подготовки и проведения конкурса 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рдце отдаю детям» - М.: ГОУДОД  ФЦРСДОД, 2005.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>4. Голованов В.П.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ка и технология работы педагога дополнительного образования 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 Гуманитарный издательский центр ВЛАДОС, 2004.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  <w:t xml:space="preserve">5. Кульневич С.В., Иванченко В.Н. </w:t>
      </w:r>
    </w:p>
    <w:p>
      <w:pPr>
        <w:pStyle w:val="Normal"/>
        <w:tabs>
          <w:tab w:val="clear" w:pos="708"/>
          <w:tab w:val="left" w:pos="390" w:leader="none"/>
        </w:tabs>
        <w:ind w:left="468" w:hanging="468"/>
        <w:rPr>
          <w:sz w:val="28"/>
          <w:szCs w:val="28"/>
        </w:rPr>
      </w:pPr>
      <w:r>
        <w:rPr>
          <w:sz w:val="28"/>
          <w:szCs w:val="28"/>
        </w:rPr>
        <w:tab/>
        <w:tab/>
        <w:t>Дополнительное образование детей. Методическая служба. Издательство «Учитель», 2005.</w:t>
      </w:r>
    </w:p>
    <w:p>
      <w:pPr>
        <w:pStyle w:val="Normal"/>
        <w:tabs>
          <w:tab w:val="clear" w:pos="708"/>
          <w:tab w:val="left" w:pos="156" w:leader="none"/>
        </w:tabs>
        <w:ind w:left="234" w:hanging="2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82"/>
        </w:tabs>
        <w:ind w:left="20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2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8:00Z</dcterms:created>
  <dc:creator>Андрей</dc:creator>
  <dc:description/>
  <cp:keywords/>
  <dc:language>en-US</dc:language>
  <cp:lastModifiedBy>OEM</cp:lastModifiedBy>
  <cp:lastPrinted>2008-09-22T12:05:00Z</cp:lastPrinted>
  <dcterms:modified xsi:type="dcterms:W3CDTF">2009-02-16T09:45:00Z</dcterms:modified>
  <cp:revision>7</cp:revision>
  <dc:subject/>
  <dc:title>Областной центр творческого развития и</dc:title>
</cp:coreProperties>
</file>